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567"/>
        <w:jc w:val="right"/>
        <w:rPr/>
      </w:pPr>
      <w:r>
        <w:rPr>
          <w:b/>
          <w:i/>
          <w:sz w:val="20"/>
        </w:rPr>
        <w:t xml:space="preserve">В. А. Симонов </w:t>
      </w:r>
    </w:p>
    <w:p>
      <w:pPr>
        <w:pStyle w:val="Heading2"/>
        <w:ind w:firstLine="567"/>
        <w:jc w:val="right"/>
        <w:rPr>
          <w:i/>
          <w:i/>
          <w:sz w:val="20"/>
        </w:rPr>
      </w:pPr>
      <w:r>
        <w:rPr>
          <w:i/>
          <w:sz w:val="20"/>
        </w:rPr>
        <w:t xml:space="preserve">Институт геологии ОИГГМ СО РАН, г. Новосибирск </w:t>
      </w:r>
      <w:r>
        <w:rPr>
          <w:i/>
          <w:sz w:val="20"/>
          <w:lang w:val="en-US"/>
        </w:rPr>
        <w:t>simonov</w:t>
      </w:r>
      <w:r>
        <w:rPr>
          <w:i/>
          <w:sz w:val="20"/>
        </w:rPr>
        <w:t>@</w:t>
      </w:r>
      <w:r>
        <w:rPr>
          <w:i/>
          <w:sz w:val="20"/>
          <w:lang w:val="en-US"/>
        </w:rPr>
        <w:t>uiggm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nsc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ru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гматические и гидротермальные процессы 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в срединно-океанических хребтах</w:t>
      </w:r>
    </w:p>
    <w:p>
      <w:pPr>
        <w:pStyle w:val="2"/>
        <w:spacing w:lineRule="auto" w:line="240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right="0" w:firstLine="567"/>
        <w:rPr/>
      </w:pPr>
      <w:r>
        <w:rPr>
          <w:sz w:val="20"/>
        </w:rPr>
        <w:t>Океанические области в настоящее время занимают более 70</w:t>
      </w:r>
      <w:r>
        <w:rPr>
          <w:sz w:val="20"/>
          <w:lang w:val="en-US"/>
        </w:rPr>
        <w:t> </w:t>
      </w:r>
      <w:r>
        <w:rPr>
          <w:sz w:val="20"/>
        </w:rPr>
        <w:t xml:space="preserve">% всей поверхности нашей планеты, и кора океанического типа преобладает на Земле. По сути дела вся геологическая история Земли теснейшим образом связана с эволюцией океанов. В последние годы получен большой объем новых данных о магматических и гидротермальных системах на дне океанов, позволивший по-новому подойти </w:t>
        <w:br/>
        <w:t xml:space="preserve">к проблемам формирования древних пород и руд в палеоокеанических структурах. Это петрологическое направление отражено в курсе лекций автора для студентов Новосибирского государственного </w:t>
        <w:br/>
        <w:t>университета. Лекции посвящены, с одной стороны, современным океаническим областям и активным континентальным окраинам, а с другой – структурам древних океанов (офиолитовым ассоциациям). В первом случае рассматриваются магматические, гидротермальные и метаморфические процеcсы в активных морфоструктурах открытых океанов (срединно-океанические хребты, трансформные разломы, подводные плато, океанические острова и т.</w:t>
      </w:r>
      <w:r>
        <w:rPr>
          <w:sz w:val="20"/>
          <w:lang w:val="en-US"/>
        </w:rPr>
        <w:t> </w:t>
      </w:r>
      <w:r>
        <w:rPr>
          <w:sz w:val="20"/>
        </w:rPr>
        <w:t>д.) и континентальных окраинах (зоны субдукции островодужного и андийского типов). Во втором случае разбираются особенности петрологических процессов в офиолитах – реликтах океанической литосферы прошлого. Приводятся результаты оригинальных петролого-геохимических и термобарогеохимических исследований офиолитов в целях реконструкции петрогенетических и палеогеодинамических процессов в структурах древних океанов (Палеоазиатский, Уральский и т.д.).</w:t>
      </w:r>
    </w:p>
    <w:p>
      <w:pPr>
        <w:pStyle w:val="TextBodyIndent"/>
        <w:ind w:right="0" w:firstLine="567"/>
        <w:rPr/>
      </w:pPr>
      <w:r>
        <w:rPr>
          <w:sz w:val="20"/>
        </w:rPr>
        <w:t>Отличительной особенностью данного курса является то, что его основой являются последние результаты исследований коллекций образцов, собранных при участии автора во время многочисленных экспедиций в Атлантическом и Тихом океанах. Значительный объем информации, предлагаемой студентам, получен в результате обработки уникальных образцов, поднятых со дна океана с помощью глубоководных обитаемых аппаратов «Мир». Сравнительный анализ оригинальных данных по современным и древним океаническим структурам дает возможность студентам выработать оптимальный подход к выяснению особенностей эволюции складчатых структур.</w:t>
      </w:r>
    </w:p>
    <w:p>
      <w:pPr>
        <w:pStyle w:val="TextBodyIndent"/>
        <w:ind w:right="0" w:firstLine="567"/>
        <w:rPr/>
      </w:pPr>
      <w:r>
        <w:rPr>
          <w:sz w:val="20"/>
        </w:rPr>
        <w:t>В данном сообщении приводятся некоторые наиболее интересные результаты исследований магматических и гидротермальных процессов в срединно-океанических хребтах, проведенных в последние годы с использованием анализа расплавных и флюидных включений в минералах.</w:t>
      </w:r>
    </w:p>
    <w:p>
      <w:pPr>
        <w:pStyle w:val="TextBodyIndent"/>
        <w:ind w:right="0" w:firstLine="567"/>
        <w:rPr/>
      </w:pPr>
      <w:r>
        <w:rPr>
          <w:b/>
          <w:sz w:val="20"/>
          <w:u w:val="single"/>
        </w:rPr>
        <w:t>Магматические процессы в срединно-океанических хребтах</w:t>
      </w:r>
      <w:r>
        <w:rPr>
          <w:sz w:val="20"/>
        </w:rPr>
        <w:t xml:space="preserve"> детально рассмотрены на примере Центральной Атлантики (зоны трансформных разломов 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20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, Вима, Сьерра-Леоне). Большое значение для выяснения физико-химических параметров магматических систем имеет анализ расплавных включений в минералах. При этом используются включения не только в фенокристах, но и в микролитах минералов, где стекло занимает до 30–40 % объема кристаллика.</w:t>
      </w:r>
    </w:p>
    <w:p>
      <w:pPr>
        <w:pStyle w:val="TextBodyIndent"/>
        <w:ind w:right="0" w:firstLine="567"/>
        <w:rPr/>
      </w:pPr>
      <w:r>
        <w:rPr>
          <w:b/>
          <w:i/>
          <w:sz w:val="20"/>
        </w:rPr>
        <w:t>В зоне разлома 15</w:t>
      </w:r>
      <w:r>
        <w:rPr>
          <w:rFonts w:eastAsia="Symbol" w:cs="Symbol" w:ascii="Symbol" w:hAnsi="Symbol"/>
          <w:b/>
          <w:i/>
          <w:sz w:val="20"/>
        </w:rPr>
        <w:t></w:t>
      </w:r>
      <w:r>
        <w:rPr>
          <w:b/>
          <w:i/>
          <w:sz w:val="20"/>
        </w:rPr>
        <w:t>20</w:t>
      </w:r>
      <w:r>
        <w:rPr>
          <w:rFonts w:eastAsia="Symbol" w:cs="Symbol" w:ascii="Symbol" w:hAnsi="Symbol"/>
          <w:b/>
          <w:i/>
          <w:sz w:val="20"/>
        </w:rPr>
        <w:t></w:t>
      </w:r>
      <w:r>
        <w:rPr>
          <w:sz w:val="20"/>
        </w:rPr>
        <w:t xml:space="preserve"> в результате морских экспедиционных работ 1990–1992 гг. удалось расшифровать особенности геодинамических и магматических процессов, выделив среди них основные: 1 – движение литосферных плит; 2 – относительные движения по разлому; 3 – конвективное течение в астеносфере; 4 – валиковые течения в астеносфере; </w:t>
      </w:r>
      <w:r>
        <w:rPr>
          <w:color w:val="000000"/>
          <w:sz w:val="20"/>
        </w:rPr>
        <w:t xml:space="preserve">5 </w:t>
      </w:r>
      <w:r>
        <w:rPr>
          <w:sz w:val="20"/>
        </w:rPr>
        <w:t xml:space="preserve">– </w:t>
      </w:r>
      <w:r>
        <w:rPr>
          <w:color w:val="000000"/>
          <w:sz w:val="20"/>
        </w:rPr>
        <w:t xml:space="preserve">подъем нормальных магм типа </w:t>
      </w: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ORB</w:t>
      </w:r>
      <w:r>
        <w:rPr>
          <w:color w:val="000000"/>
          <w:sz w:val="20"/>
        </w:rPr>
        <w:t xml:space="preserve">; 6 </w:t>
      </w:r>
      <w:r>
        <w:rPr>
          <w:sz w:val="20"/>
        </w:rPr>
        <w:t xml:space="preserve">– </w:t>
      </w:r>
      <w:r>
        <w:rPr>
          <w:color w:val="000000"/>
          <w:sz w:val="20"/>
        </w:rPr>
        <w:t>подъем обогащенных расплавов типа E-MORB [8]</w:t>
      </w:r>
      <w:r>
        <w:rPr>
          <w:sz w:val="20"/>
        </w:rPr>
        <w:t xml:space="preserve">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0"/>
        </w:rPr>
        <w:t xml:space="preserve">Уникальным объектом для выяснения эволюции магматизма срединно-океанических хребтов является </w:t>
      </w:r>
      <w:r>
        <w:rPr>
          <w:b/>
          <w:i/>
          <w:sz w:val="20"/>
        </w:rPr>
        <w:t>район трансформного разлома Вима</w:t>
      </w:r>
      <w:r>
        <w:rPr>
          <w:sz w:val="20"/>
        </w:rPr>
        <w:t xml:space="preserve"> (10.5–1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. ш.). Во время 19-го (1998 г.) и 22-го (2000 г.) рейсов НИС «Академик Николай Страхов» при участии автора были проведены исследования практически всей активной части разлома [9, 10]. Для выяснения эволюции магматических систем во времени изучены образцы, отобранные вдоль южного борта разломного трога. Особенности глубинных расплавов рассмотрены при исследовании базальтовых стекол и расплавных включений в минералах. Оценки возраста пород были проведены на основе Ar/Ar датирования и данных по скорости спрединга. Определены следующие значения возраста магматических ассоциаций различных станций, расположенных последовательно с запада на восток: S1920 – около 27 млн лет, S1901 </w:t>
      </w:r>
      <w:r>
        <w:rPr>
          <w:spacing w:val="-6"/>
          <w:sz w:val="20"/>
        </w:rPr>
        <w:t>– 18.5 млн лет, S1934 – 13 млн лет, S2215 – 9 млн лет, S2204 – 3.5 млн лет.</w:t>
      </w:r>
      <w:r>
        <w:rPr>
          <w:sz w:val="20"/>
        </w:rPr>
        <w:t xml:space="preserve"> Исследования показали, что температуры гомогенизации расплавных включений в плагиоклазах варьируют для разных станций: S1920 – 1160–1180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S1934 – 1215–1260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S2215 – 1230–1270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S2204 – 1250–1275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Ve19 – 1245–1260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Включения в клинопироксене (станция S1901) становятся полностью гомогенными при температурах 1245–1260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а в оливине (станция S2215) – при 1280–1300</w:t>
      </w:r>
      <w:r>
        <w:rPr>
          <w:sz w:val="20"/>
          <w:lang w:val="en-US"/>
        </w:rPr>
        <w:t> </w:t>
      </w:r>
      <w:r>
        <w:rPr>
          <w:sz w:val="20"/>
        </w:rPr>
        <w:t xml:space="preserve">°С. Сравнительный анализ полученных по включениям данных выявил отчетливые изменения магматических систем во времени в зоне разлома Вима. В период с 27 до 13 млн лет происходило закономерное изменение основных характеристик магматических систем с </w:t>
      </w:r>
      <w:r>
        <w:rPr>
          <w:spacing w:val="-2"/>
          <w:sz w:val="20"/>
        </w:rPr>
        <w:t>последовательным ростом температур кристаллизации от 1160–1180</w:t>
      </w:r>
      <w:r>
        <w:rPr>
          <w:spacing w:val="-2"/>
          <w:sz w:val="20"/>
          <w:lang w:val="en-US"/>
        </w:rPr>
        <w:t> </w:t>
      </w:r>
      <w:r>
        <w:rPr>
          <w:rFonts w:eastAsia="Symbol" w:cs="Symbol" w:ascii="Symbol" w:hAnsi="Symbol"/>
          <w:spacing w:val="-2"/>
          <w:sz w:val="20"/>
        </w:rPr>
        <w:t></w:t>
      </w:r>
      <w:r>
        <w:rPr>
          <w:spacing w:val="-2"/>
          <w:sz w:val="20"/>
        </w:rPr>
        <w:t>С</w:t>
      </w:r>
      <w:r>
        <w:rPr>
          <w:sz w:val="20"/>
        </w:rPr>
        <w:t xml:space="preserve"> до 1215–1260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падением степени фракционирования от 1.8–2.5 до 0.8–1.1 и содержаний титана (от 0.95–1.97 до 0.53–1.06 мас.</w:t>
      </w:r>
      <w:r>
        <w:rPr>
          <w:sz w:val="20"/>
          <w:lang w:val="en-US"/>
        </w:rPr>
        <w:t> </w:t>
      </w:r>
      <w:r>
        <w:rPr>
          <w:sz w:val="20"/>
        </w:rPr>
        <w:t>%). Около 10–12 млн лет тому назад существенно изменился характер расплавов. Примерно с 9 млн лет до настоящего времени магматические системы обладают достаточно высокими и устойчивыми температурами (1230–1275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. Составы расплавов изменяются с резким ростом в период 10–12 млн лет таких важных характеристик, как FeO/MgO и T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последующим достаточно равномерным снижением их значений до настоящего времени. Фактически с 9–10 млн лет начинается новый цикл развития магматических систем с таким же закономерным изменением характеристик, как в предыдущий период, но на более высокотемпературном уровне. Таким образом, просматривается явная периодичность развития магматических систем в зоне разлома Вима. Оценки условий плавления мантии с образованием первичных расплавов, проведенные на основе данных по включениям, показали, что максимальные параметры с вариациями глубин (35–85 км) и температур (1300–15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 характерны для древних магматических систем станции S1920. Далее, в период от 27 до 13 млн лет, параметры генерации глубинных расплавов закономерно изменяются с уменьшением максимальных глубин от 85 до 57 км и температур от 1500 до 140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Около 10–12 млн лет происходил резкий скачок условий плавления мантии (рост глубин до 70 км и температур до 143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 и с последующими (от 9 млн лет до настоящего времени) снижениями параметров (от 70 до 38–45 км и от 1430 до 1280–133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).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i/>
          <w:sz w:val="20"/>
        </w:rPr>
        <w:t>Район трансформного разлома Сьерра-Леоне</w:t>
      </w:r>
      <w:r>
        <w:rPr>
          <w:sz w:val="20"/>
        </w:rPr>
        <w:t xml:space="preserve"> (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–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20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 xml:space="preserve">) в Центральной Атлантике привлек особое внимание после того, как в 2000 г. в ходе 22-го рейса НИС «Академик Николай Страхов» здесь были обнаружены проявления гидротермальной активности и сульфидной минерализации [5, 6]. В результате проведенных исследований, главным образом, с помощью анализа расплавных включений, оказалось возможным установить некоторые геохимические особенности магматических систем в районе трансформного разлома Сьерра-Леоне. Исследования расплавных включений, базальтовых стекол и базальтов показали, что по петрохимии, геохимии редких, редкоземельных элементов и воды в районе разлома Сьерра-Леоне преобладают нормальные магматические системы срединно-океанических хребтов типа 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MORB</w:t>
      </w:r>
      <w:r>
        <w:rPr>
          <w:sz w:val="20"/>
        </w:rPr>
        <w:t xml:space="preserve">. В то же время для отдельных участков с рудной минерализацией, располагающихся непосредственно рядом с разломными трогами, устанавливаются свои характерные особенности магматических процессов. Среди преобладающих низкокалиевых и сухих базальтовых магм типа 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MORB</w:t>
      </w:r>
      <w:r>
        <w:rPr>
          <w:sz w:val="20"/>
        </w:rPr>
        <w:t xml:space="preserve"> района Сьерра-Леоне в участках пересечения рифта САХ трогами разломов выделяются расплавы, обогащенные водой и редкими элементами, что связано, скорее всего, с влиянием процессов развития трансформных разломов, накладывающихся на более глобальные магматические процессы в САХ. Сравнительный анализ данных по составам расплавных включений в оливинах и плагиоклазах с характеристиками базальтов и базальтовых стекол свидетельствует, что эволюция глубинных расплавов рифтовой зоны САХ в районе Сьерра-Леоне при их подъеме идет согласно тренду 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MORB</w:t>
      </w:r>
      <w:r>
        <w:rPr>
          <w:sz w:val="20"/>
        </w:rPr>
        <w:t xml:space="preserve"> с ростом железистости и с незначительным накоплением щелочей. В то же время для «рудного» участка станции </w:t>
      </w:r>
      <w:r>
        <w:rPr>
          <w:sz w:val="20"/>
          <w:lang w:val="en-US"/>
        </w:rPr>
        <w:t>S</w:t>
      </w:r>
      <w:r>
        <w:rPr>
          <w:sz w:val="20"/>
        </w:rPr>
        <w:t xml:space="preserve">2234 данная эволюция более соответствует тренду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ORB</w:t>
      </w:r>
      <w:r>
        <w:rPr>
          <w:sz w:val="20"/>
        </w:rPr>
        <w:t xml:space="preserve">. Анализ расплавных включений в оливинах из базальтовых порфиритов станции </w:t>
      </w:r>
      <w:r>
        <w:rPr>
          <w:sz w:val="20"/>
          <w:lang w:val="en-US"/>
        </w:rPr>
        <w:t>S</w:t>
      </w:r>
      <w:r>
        <w:rPr>
          <w:sz w:val="20"/>
        </w:rPr>
        <w:t>2238 показал, что глубинные магмы рифтовой зоны САХ в районе трансформного разлома Сьерра-Леоне, формируясь на глубинах 50–60 км, имели достаточно высокие начальные температуры кристаллизации – 1275–1345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TextBodyIndent"/>
        <w:ind w:right="0" w:firstLine="567"/>
        <w:rPr/>
      </w:pPr>
      <w:r>
        <w:rPr>
          <w:b/>
          <w:sz w:val="20"/>
          <w:u w:val="single"/>
        </w:rPr>
        <w:t>Гидротермальные процессы в срединно-океанических хребтах</w:t>
      </w:r>
      <w:r>
        <w:rPr>
          <w:sz w:val="20"/>
        </w:rPr>
        <w:t xml:space="preserve"> рассмотрены на примере гидротермальной деятельности в районах трансформных разломов Сьерра-Леоне и 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20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. Основное внимание при исследовании физико-химических условий гидротермальных систем было уделено анализу флюидных включений в минералах.</w:t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Для выяснения физико-химических параметров гидротермальных процессов </w:t>
      </w:r>
      <w:r>
        <w:rPr>
          <w:b/>
          <w:i/>
          <w:sz w:val="20"/>
        </w:rPr>
        <w:t xml:space="preserve">в районе трансформного разлома Сьерра-Леоне </w:t>
      </w:r>
      <w:r>
        <w:rPr>
          <w:sz w:val="20"/>
        </w:rPr>
        <w:t xml:space="preserve">(Центральная Атлантика) были исследованы образцы с сульфидной минерализацией, поднятые в 2001 г. во время 10-го рейса НИС «Академик Иоффе» [4]. Включения были найдены как в клиноцоизите и в эпидоте из основной массы, так и в микрокристалликах этих минералов из пустот в образцах драгировочной станции I1032. Криометрические исследования флюидных включений в клиноцоизите показали, что в растворах включений преобладает </w:t>
      </w:r>
      <w:r>
        <w:rPr>
          <w:sz w:val="20"/>
          <w:lang w:val="en-US"/>
        </w:rPr>
        <w:t>NaCl</w:t>
      </w:r>
      <w:r>
        <w:rPr>
          <w:sz w:val="20"/>
        </w:rPr>
        <w:t xml:space="preserve"> с добавкой </w:t>
      </w:r>
      <w:r>
        <w:rPr>
          <w:sz w:val="20"/>
          <w:lang w:val="en-US"/>
        </w:rPr>
        <w:t>KCl</w:t>
      </w:r>
      <w:r>
        <w:rPr>
          <w:sz w:val="20"/>
        </w:rPr>
        <w:t>. Концентрации солей составляют 4.6–6.5 мас. %. По данным термометрии температуры гомогенизации включений составляют 172–238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</w:t>
        <w:br/>
        <w:t>С учетом поправки на давление, температуры образования клиноцои</w:t>
      </w:r>
      <w:r>
        <w:rPr>
          <w:spacing w:val="-4"/>
          <w:sz w:val="20"/>
        </w:rPr>
        <w:t>зита – 202–270 </w:t>
      </w:r>
      <w:r>
        <w:rPr>
          <w:rFonts w:eastAsia="Symbol" w:cs="Symbol" w:ascii="Symbol" w:hAnsi="Symbol"/>
          <w:spacing w:val="-4"/>
          <w:sz w:val="20"/>
        </w:rPr>
        <w:t></w:t>
      </w:r>
      <w:r>
        <w:rPr>
          <w:spacing w:val="-4"/>
          <w:sz w:val="20"/>
        </w:rPr>
        <w:t xml:space="preserve">С. Для включений в эпидоте установлены близкие к данным </w:t>
      </w:r>
      <w:r>
        <w:rPr>
          <w:sz w:val="20"/>
        </w:rPr>
        <w:t xml:space="preserve">по клиноцоизиту параметры растворов: в составе растворов преобладает </w:t>
      </w:r>
      <w:r>
        <w:rPr>
          <w:sz w:val="20"/>
          <w:lang w:val="en-US"/>
        </w:rPr>
        <w:t>NaCl</w:t>
      </w:r>
      <w:r>
        <w:rPr>
          <w:sz w:val="20"/>
        </w:rPr>
        <w:t xml:space="preserve"> с примесью </w:t>
      </w:r>
      <w:r>
        <w:rPr>
          <w:sz w:val="20"/>
          <w:lang w:val="en-US"/>
        </w:rPr>
        <w:t>KCl</w:t>
      </w:r>
      <w:r>
        <w:rPr>
          <w:sz w:val="20"/>
        </w:rPr>
        <w:t>, концентрации солей 5.7–6.0 мас. %, температуры кристаллизации – 168–28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Полученная информация по флюидным включениям показывает, что эпидот и клиноцоизит начали кристаллизоваться фактически одновременно при 270–28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ниже 20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формировался, преимущественно, эпидот. При этом минералы основной массы более высокотемпературные (200–28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, чем кристаллиты в микропустотах (165–196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). В целом, статистически значимые данные по флюидным включениям в клиноцоизите свидетельствуют о том, что гидротермальные растворы, приведшие к формированию ассоциации с сульфидной минерализацией станции I1032, по своей солености практически аналогичны другим рудообразующим системам Срединно-Атлантического хребта, а по температурным характеристикам наиболее близки рудам поля Рейнбоу. Учитывая преобладание габброидов среди пород, поднятых на станции, в данном случае была опробована, в основном, глубинная часть разреза океанической коры. Подобная ситуация отмечается и для расположенной несколько севернее в районе разлома Сьерра-Леоне «рудной» станции </w:t>
      </w:r>
      <w:r>
        <w:rPr>
          <w:sz w:val="20"/>
          <w:lang w:val="en-US"/>
        </w:rPr>
        <w:t>S</w:t>
      </w:r>
      <w:r>
        <w:rPr>
          <w:sz w:val="20"/>
        </w:rPr>
        <w:t xml:space="preserve">2234 [5]. Таким образом, оба обнаруженных в последнее время в районе Сьерра-Леоне проявления сульфидной минерализации связаны с внутрикоровыми процессами. В связи с этим, сульфидное оруденение формируется не совместно с ангидритом, баритом и другими минералами «черных курильщиков», а в ассоциации с амфиболами, клиноцоизитом и эпидотом. </w:t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За последние годы </w:t>
      </w:r>
      <w:r>
        <w:rPr>
          <w:b/>
          <w:i/>
          <w:sz w:val="20"/>
        </w:rPr>
        <w:t>в районе трансформного разлома 15</w:t>
      </w:r>
      <w:r>
        <w:rPr>
          <w:rFonts w:eastAsia="Symbol" w:cs="Symbol" w:ascii="Symbol" w:hAnsi="Symbol"/>
          <w:b/>
          <w:i/>
          <w:sz w:val="20"/>
        </w:rPr>
        <w:t></w:t>
      </w:r>
      <w:r>
        <w:rPr>
          <w:b/>
          <w:i/>
          <w:sz w:val="20"/>
        </w:rPr>
        <w:t>20</w:t>
      </w:r>
      <w:r>
        <w:rPr>
          <w:rFonts w:eastAsia="Symbol" w:cs="Symbol" w:ascii="Symbol" w:hAnsi="Symbol"/>
          <w:b/>
          <w:i/>
          <w:sz w:val="20"/>
        </w:rPr>
        <w:t></w:t>
      </w:r>
      <w:r>
        <w:rPr>
          <w:sz w:val="20"/>
        </w:rPr>
        <w:t xml:space="preserve"> удалось исследовать два типа гидротермальных систем, расположенных фактически на одной широте и приуроченных к южному разрезу, где развиты аномально обогащенные магмы типа </w:t>
      </w:r>
      <w:r>
        <w:rPr>
          <w:sz w:val="20"/>
          <w:lang w:val="en-US"/>
        </w:rPr>
        <w:t>E</w:t>
      </w:r>
      <w:r>
        <w:rPr>
          <w:sz w:val="20"/>
        </w:rPr>
        <w:t>–</w:t>
      </w:r>
      <w:r>
        <w:rPr>
          <w:sz w:val="20"/>
          <w:lang w:val="en-US"/>
        </w:rPr>
        <w:t>MORB</w:t>
      </w:r>
      <w:r>
        <w:rPr>
          <w:sz w:val="20"/>
        </w:rPr>
        <w:t xml:space="preserve"> [8] – подножие западного борта рифтовой долины САХ (станция А9-25Д) и гидротермальное поле Логачев на уступе восточного борта долины.</w:t>
      </w:r>
    </w:p>
    <w:p>
      <w:pPr>
        <w:pStyle w:val="TextBodyIndent"/>
        <w:widowControl w:val="false"/>
        <w:ind w:right="0" w:firstLine="567"/>
        <w:rPr/>
      </w:pPr>
      <w:r>
        <w:rPr>
          <w:sz w:val="20"/>
        </w:rPr>
        <w:t>Исследования флюидных включений в минералах из интрузивных пород станции А9-25Д в зоне трансформного разлома 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20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 xml:space="preserve"> показали активное развитие гидротермальных процессов с достаточно высокими параметрами: преобладающие температуры 335–375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редко до 405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авление от 400 до 510–960 бар. Установлен сложный многокомпонентный состав гидротермальных растворов. Присутствуют обычные для морской воды соли натрия и магния, наблюдаются также более характерные для гидротермального флюида соли кальция и калия, и, возможно, соли железа. Все это свидетельствует о формировании рассмотренных гидротермальных систем в сложных процессах преобразования морской воды и ее смешения с магматогенными флюидами. Концентрации солей в гидротермальных растворах, судя по результатам изучения флюидных включений, превышают соленость морской воды и большинства активно действующих гидротерм на дне океана, достигая 8–19 % и даже 38–48 %, приближаясь фактически к расплавам-рассолам. Причиной подобной ситуации является, по всей вероятности, близость рассмотренных гидротермальных образований к действующим магматическим очагам, служившим в определенной мере источниками высококонцентрированных рассолов. В целом, приведенные выше материалы показывают явное влияние эндогенных магматических источников при образовании высококонцентрированных гидротермальных растворов в зоне разлома 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20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 xml:space="preserve">. В то же время составы гидротерм, определенные по флюидным включениям, свидетельствуют и об участии морской воды. </w:t>
        <w:br/>
        <w:t>Таким образом, рассмотренные гидротермальные системы станции А9-25Д функционировали, скорее всего, в эндогенных условиях вблизи действующих магматических камер с расплавами, обогащенными флюидными компонентами, которые смешивались с поступающей морской водой и создавали высококонцентрированные гидротермальные растворы [8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1995 г. во время рейса НИС «Академик Мстислав Келдыш» в ходе погружений ГОА «Мир» были опробованы рудные постройки «черных курильщиков» гидротермального поля Логачев [1, 2]. Исследования поднятых во время этой экспедиции образцов дали возможность провести анализ флюидных включений в минералах сульфидных руд [3, 7]. Рассматривая результаты исследования флюидных включений в ангидрите из рудных образцов поля Логачев, видно, что, в отличие от гидротермальных систем станции А9-25Д, содержания солей в растворах имеют только один локальный диапазон (4–6 ма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), близкий к солености морской воды. Выделяются два интервала температур гомогенизации включений (240–270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и 280–300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), в то время как для станции А9-25Д характерно большее разнообразие, и преобладают более высокотемпературные растворы. По соотношению температур гомогенизации и солености выделяются две группы с преобладанием включени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оленостью 4.5–6.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 и температурами 248–274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Более локальна группа включений с температурами гомогенизации до 302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Обе группы резко отличаются от флюидных включений в минералах пород станции А9-25Д. С учетом поправки на давление преобладающие температуры кристаллизации ангидрита из «черных курильщиков» поля Логачев </w:t>
        <w:br/>
        <w:t>составляют 270–322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о 353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TextBodyIndent"/>
        <w:ind w:right="0" w:firstLine="567"/>
        <w:rPr/>
      </w:pPr>
      <w:r>
        <w:rPr>
          <w:sz w:val="20"/>
        </w:rPr>
        <w:t>Работа выполнена при финансовой поддержке РФФИ (проекты №№ 02-05-64046, 05-05-64380) и интеграционного проекта совместных фундаментальных исследований ученых Сибирского и Уральского отделений РАН.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гданов Ю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А., Бортников Н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С., Викентьев И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 xml:space="preserve">В., Гурвич Е. Г., Сагалевич А. М. </w:t>
      </w:r>
      <w:r>
        <w:rPr>
          <w:sz w:val="18"/>
          <w:szCs w:val="18"/>
        </w:rPr>
        <w:t>Новый тип современных минерал-формирующих систем: «черные курильщики» гидротермального поля 14</w:t>
      </w:r>
      <w:r>
        <w:rPr>
          <w:sz w:val="18"/>
          <w:szCs w:val="18"/>
          <w:vertAlign w:val="superscript"/>
          <w:lang w:val="en-US"/>
        </w:rPr>
        <w:t>o</w:t>
      </w:r>
      <w:r>
        <w:rPr>
          <w:sz w:val="18"/>
          <w:szCs w:val="18"/>
        </w:rPr>
        <w:t>45’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ш., Срединно-Атланти</w:t>
        <w:softHyphen/>
        <w:t>ческий хребет // Геология рудных месторождений, 1997. Т. 39. № 2. С. 68–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гданов Ю. А., Сагалевич А. М., Черняев Е. С. и др.</w:t>
      </w:r>
      <w:r>
        <w:rPr>
          <w:sz w:val="18"/>
          <w:szCs w:val="18"/>
        </w:rPr>
        <w:t xml:space="preserve"> Гидротермальное поле 14°45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с. ш. Срединно-Атлантического хребта // Докл. РАН, 1995. Т. 343. № 3. С. 353–35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ртников Н. С., Симонов В. А., Богданов Ю. А.</w:t>
      </w:r>
      <w:r>
        <w:rPr>
          <w:sz w:val="18"/>
          <w:szCs w:val="18"/>
        </w:rPr>
        <w:t xml:space="preserve"> Флюидные включения в минералах из современных сульфидных построек: физико-хими</w:t>
        <w:softHyphen/>
        <w:t>ческие условия минералообразования и эволюция флюида // Геология рудных месторождений, 2004. Т. 46. № 1. С. 74–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ртников Н. С., Симонов В. А., Тереня Е. О.</w:t>
      </w:r>
      <w:r>
        <w:rPr>
          <w:sz w:val="18"/>
          <w:szCs w:val="18"/>
        </w:rPr>
        <w:t xml:space="preserve"> Физико-химические условия гидротермальных процессов в районе Сьерра-Леоне (Центральная Атлантика) // Геология морей и океанов: Тезисы докладов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Международной школы морской геологии. Т.</w:t>
      </w:r>
      <w:r>
        <w:rPr>
          <w:sz w:val="18"/>
          <w:szCs w:val="18"/>
          <w:lang w:val="en-US"/>
        </w:rPr>
        <w:t xml:space="preserve"> II</w:t>
      </w:r>
      <w:r>
        <w:rPr>
          <w:sz w:val="18"/>
          <w:szCs w:val="18"/>
        </w:rPr>
        <w:t>. М.: ГЕОС</w:t>
      </w:r>
      <w:r>
        <w:rPr>
          <w:sz w:val="18"/>
          <w:szCs w:val="18"/>
          <w:lang w:val="en-US"/>
        </w:rPr>
        <w:t>, 2003.</w:t>
      </w:r>
      <w:r>
        <w:rPr>
          <w:sz w:val="18"/>
          <w:szCs w:val="18"/>
        </w:rPr>
        <w:t xml:space="preserve"> С. 13–1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зарович А. О., Симонов В. А., Пейве А. А. и др.</w:t>
      </w:r>
      <w:r>
        <w:rPr>
          <w:sz w:val="18"/>
          <w:szCs w:val="18"/>
        </w:rPr>
        <w:t xml:space="preserve"> Гидротермальная минерализация разлома Сьерра-Леоне (Центральная Атлантика) // Литология и полезные ископаемые, 2001. № 5. С. 1–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ейве А. А., Добролюбова К. О., Ефимов В. Н. и др.</w:t>
      </w:r>
      <w:r>
        <w:rPr>
          <w:sz w:val="18"/>
          <w:szCs w:val="18"/>
        </w:rPr>
        <w:t xml:space="preserve"> Особенности строения района разлома Сьерра-Леоне (Центральная Атлантика) // Докл. РАН, 2001. Т. 377. № 6. С. 803–8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имонов В. А., Лисицын А. П., Богданов Ю. А., Муравьев К. Г.</w:t>
      </w:r>
      <w:r>
        <w:rPr>
          <w:sz w:val="18"/>
          <w:szCs w:val="18"/>
        </w:rPr>
        <w:t xml:space="preserve"> Физико-химические условия современных гидротермальных рудообразующих систем (черные курильщики) в Центральной Атлантике // Геология морей и океанов. М. 1997. Т. 2. С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Симонов В. А., Колобов В. Ю., Пейве А. А.</w:t>
      </w:r>
      <w:r>
        <w:rPr>
          <w:sz w:val="18"/>
          <w:szCs w:val="18"/>
        </w:rPr>
        <w:t xml:space="preserve"> Петрология и геохимия геодинамических процессов в Центральной Атлантике. Новосибирск: НИЦ ОИГГМ СО РАН, 1999. 224 с</w:t>
      </w:r>
      <w:r>
        <w:rPr>
          <w:sz w:val="18"/>
          <w:szCs w:val="18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Fabretti P., Bonatti E., Peyve A. et al.</w:t>
      </w:r>
      <w:r>
        <w:rPr>
          <w:sz w:val="18"/>
          <w:szCs w:val="18"/>
          <w:lang w:val="en-US"/>
        </w:rPr>
        <w:t xml:space="preserve"> First results of cruise S19 (PRIMAR Project): petrological and structural investigations of the Vema Transverse Ridge (equatorial Atlantic) // Giornale di Geologia, ser. 3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>, 1998. V. 60. P. 3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Peyve A., Bonatti E., Brunelli D. et al.</w:t>
      </w:r>
      <w:r>
        <w:rPr>
          <w:sz w:val="18"/>
          <w:szCs w:val="18"/>
          <w:lang w:val="en-US"/>
        </w:rPr>
        <w:t xml:space="preserve"> New data on some major MAR structures: preliminary results of R/V Akademik Nikolaj Strakhov 22 cruise // InterRidge News. V. 9 (2). 2000. P. 28.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02:00Z</dcterms:created>
  <dc:creator>Наташа</dc:creator>
  <dc:description/>
  <cp:keywords/>
  <dc:language>en-US</dc:language>
  <cp:lastModifiedBy>Наташа</cp:lastModifiedBy>
  <dcterms:modified xsi:type="dcterms:W3CDTF">2007-07-20T06:03:00Z</dcterms:modified>
  <cp:revision>2</cp:revision>
  <dc:subject/>
  <dc:title/>
</cp:coreProperties>
</file>