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. А. Волченко, В. А. Коротеев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ститут геологии и геохимии УрО РАН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korotee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g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ura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3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jc w:val="center"/>
        <w:rPr/>
      </w:pPr>
      <w:r>
        <w:rPr>
          <w:b/>
          <w:sz w:val="22"/>
          <w:szCs w:val="22"/>
        </w:rPr>
        <w:t>Структурная и вещественная эволюция комплексов платиноносного пояса Урала при формировании полигенных платинометальных месторождений уральского типа</w:t>
      </w:r>
    </w:p>
    <w:p>
      <w:pPr>
        <w:pStyle w:val="3"/>
        <w:ind w:firstLine="5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ральский тип коренных месторождений платиновых с осмистым иридием руд впервые был выделен Н. К. Высоцким в 1913 г., а позднее детализирован А. Н. Заварицким, А. Г. Бетехтиным, С. А. Ка</w:t>
        <w:softHyphen/>
        <w:t>шиным и другими исследователями. Эти руды, связанные с дунитовыми членами габбро-пироксенит-дунитовых комплексов Платиноносного пояса Урала, считались ранее достаточно однородными образованиями. В результате исследований последних лет авторами на основе минералого-геохимических и структурно-геологических критериев выделены три подтипа проявлений платины, различающихся степенью связи феррихромшпинелидов и платины; морфологией, крупностью и составом выделений платины; составом ферри-хром</w:t>
        <w:softHyphen/>
        <w:t xml:space="preserve">шпинелидов и оливина; положением в структуре комплексов (табл.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е исследования равновесных парагенезисов основных сосуществующих минералов дунитов и хромит-платинометальных руд (хромшпинелидов, оливинов, платины) в зональных мафит-ультра</w:t>
        <w:softHyphen/>
        <w:t xml:space="preserve">мафитовых комплексах Среднего и Северного Урала, установлена гетерогенность рудовмещающих дунитов и полигенность платинометальных руд уральского типа. Наряду с наиболее распространенными ординарными (фоновыми) дунитами, образование которых происходило в магматической стадии формирования зональных комплексов, существуют другие, возникающие на постмагматической стадии преобразования под воздействием флюидов и деформаций, в условиях перманентно падающих температур, давлений, изменений состава флюида. Установлено, что содержание рассеянной платины в фоновых дунитах очень низкое (от 5–10 до 50–70 мг/т). В расположенных среди них тонкополосчатых хромитоносных дунитах и сегрегационных хромитовых шлирах со следами пластического течения, </w:t>
      </w:r>
      <w:r>
        <w:rPr>
          <w:spacing w:val="-2"/>
          <w:sz w:val="20"/>
          <w:szCs w:val="20"/>
        </w:rPr>
        <w:t xml:space="preserve">максимальные содержания платины 200 мг/т, а состав хромшпинелида в них аналогичен составу акцессорных хромшпинелидов фоновых дунитов. 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2"/>
        <w:spacing w:lineRule="auto" w:line="240"/>
        <w:ind w:firstLine="567"/>
        <w:rPr>
          <w:b w:val="false"/>
          <w:b w:val="false"/>
          <w:spacing w:val="40"/>
          <w:sz w:val="18"/>
          <w:szCs w:val="18"/>
        </w:rPr>
      </w:pPr>
      <w:r>
        <w:rPr>
          <w:b w:val="false"/>
          <w:spacing w:val="40"/>
          <w:sz w:val="18"/>
          <w:szCs w:val="18"/>
        </w:rPr>
        <w:t>Таблица</w:t>
      </w:r>
    </w:p>
    <w:p>
      <w:pPr>
        <w:pStyle w:val="Heading"/>
        <w:spacing w:before="0" w:after="120"/>
        <w:rPr/>
      </w:pPr>
      <w:r>
        <w:rPr/>
        <w:t>Уральский тип платинометальных руд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ипы 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Геолого-структурная позиция, текстурно-морфологические особ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ставы минералов платиновых металлов, </w:t>
              <w:br/>
              <w:t>частота встречаемости,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упность выделений, способность к россыпеобразов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ит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идисто-платиновый (изоферро-платинов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икальная часть дунитовых тел; гнездо-, штоко- и трубообразные тела небольшой мощности, сложенные богатыми хромит-платиновыми рудами петельчато-пятнистой, брекчиевидной и сидеронитовой текс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ферроплатина иридистая и высокоиридистая – 80.5. Тетраферроплатина иридистая – 12.5. Туламинит – 5.5. Прочие минералы – 1.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смирид, осмирид платиновый, иридий самородный, иридосмин, осмий самородный, лаурит, ирарсит, холлингвор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80 % классы крупности более 100 мкм, </w:t>
              <w:br/>
              <w:t>20 % менее 100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россып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ит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иридисто-платино</w:t>
              <w:softHyphen/>
              <w:t>вый (тетраферро-плати</w:t>
              <w:softHyphen/>
              <w:t>нов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апикальная часть дунитовых тел; прерывистые линейные зоны каемчатых жил четковидного строения, сложенные богатыми и бедными хромит-платиновыми рудами линзовидной, прожилково-вкрапленной и полосчатой текс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ферроплатина иридистая и малоиридистая – 90. Изоферроплатина иридистая и </w:t>
            </w:r>
            <w:r>
              <w:rPr>
                <w:spacing w:val="-2"/>
                <w:sz w:val="18"/>
                <w:szCs w:val="18"/>
              </w:rPr>
              <w:t>малоиридистая – 7.5. Туламинит малоиридистый – 1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инералы – 1.5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досмин, осмий самородный, лаурит, эрликманит, платинистая медь, холлингвортит, </w:t>
            </w:r>
            <w:r>
              <w:rPr>
                <w:sz w:val="18"/>
                <w:szCs w:val="18"/>
                <w:lang w:val="en-US"/>
              </w:rPr>
              <w:t>RhN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5 % классы крупности более 100 мкм, 55 % менее 100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большие по масштабам россып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егматит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ладисто-платиновый (амальгамо-туламинит-тетраферро-платиновый, палладист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ферические части дунитовых тел; зоны контакта дунитов и клинопироксенитов, маломощные короткие тела клинопироксенит-пегматитов (дунит-пегматитов), сложенные сульфидоносными палладиево-платиновыми хромтитаномагнетитовыми рудами петельчато-вкрапленной, сидеронитовой и брекчиевидной текс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ферроплатина малоиридистая палладистая ртутьсодержащая – 45. Туламинит палладистый ртутьсодержащий – 12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льгамы платинисто-палладистой меди – 40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инералы – 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Потарит медистый, платинистая медь, ферроникельплатина палладистая и медистая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льфиды цветных металлов с повышенными примесными количествами платины, палладия, иридия, золота- до 0.5–1–6.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 % классы крупности более 100 мкм, 87 % менее 100 м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а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лкие шлиховые ореолы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реди ординарных дунитов с закономерными вариациями </w:t>
        <w:br/>
        <w:t xml:space="preserve">геохимического поля по платине и платиновым металлам, впервые выявлены парные (негативные и позитивные) геохимические аномалии по платине и установлена стандартная мегазональность дунитовых тел: фоновый дунит – негативная геохимическая аномалия – позитивная геохимическая аномалия (хромит-платиновое рудное тело). Все крупные хромит-платинометальные концентрации и сопряженные негативные ореолы в дунитах связаны с узлами и зонами хрупких деформаций, определяемыми тремя направлениями структурных элементов: субмеридиональным, субширотным, северо-западным. В целом, структуры платиноворудных полей аппроксимируются планами поздних, постпластических хрупких деформаций дунитовых те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становлена зональность в размещении разновозрастных и контрастных по структурно-морфологическим и вещественным характеристикам подтипов хромит-платинометальных руд. В апикальной части дунитовых тел проявлен хромитовый подтип иридиево-платиновых руд, формирующий многочисленные небольшие по размерам и разобщенные гнездообразно-струеобразные и штоко-трубо</w:t>
        <w:softHyphen/>
        <w:t>образные тела с сечением от 6–10 до 15–2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Они сложены богатыми рудами (содержащими от 5–50 до 100–500 г/т и более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) пятнисто-петельчатой и брекчиевидной текстуры. В периапикальных частях дунитовых тел находятся маломощные (до 1–2 м) протяженные </w:t>
        <w:br/>
        <w:t xml:space="preserve">(до 200–300 м) зоны каемчатых четковидных жил с пятнисто-прожилково-вкрапленной и полосчатой текстурами – дунитовый подтип платинометальных руд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держание платины в этих рудах от 1–5 до 10–20 г/т. В периферических частях дунитовых тел, зонах контакта с перекрывающими клинопироксенитами, присутствуют маломощные (до 1–2 м) и короткие (до 3–8 м) жильные тела клинопироксенит-пегматитов (дунит-пегматитов) с хром-титаномагнетитовыми и палладиево-платиновыми рудами типа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nit</w:t>
      </w:r>
      <w:r>
        <w:rPr>
          <w:sz w:val="20"/>
          <w:szCs w:val="20"/>
        </w:rPr>
        <w:t xml:space="preserve">, содержащими от 3–10 до 20–30 г/т платины и палладия и обладающими вкрапленно-петельчатыми, сидеронитовыми и брекчиевидными текстурами – пегматитовый подтип ру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тмагматическая эволюция рудовмещающих дунитов и платинометальных руд при формировании трех различных подтипов прослеживается по направленной закономерной смене равновесных парагенезисов главных сосуществующих минералов: хромшпинелидов, оливинов, плати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хромитового подтипа </w:t>
      </w:r>
      <w:r>
        <w:rPr>
          <w:sz w:val="20"/>
          <w:szCs w:val="20"/>
        </w:rPr>
        <w:t xml:space="preserve">руд характерны минералы наиболее высокотемпературного парагенезиса: высокохромистые предельно магнезиальные хромшпинелиды (содержание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51–56 мас. %, одержание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– 12–16 мас. %); наименее железистые оливины (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 xml:space="preserve"> – 4–7 мол. %, при этом микровключения оливина в хромшпинелидах фиксируют и более низкую железистость – 2.5–3.7 мол. %, содержание С</w:t>
      </w:r>
      <w:r>
        <w:rPr>
          <w:sz w:val="20"/>
          <w:szCs w:val="20"/>
          <w:lang w:val="en-US"/>
        </w:rPr>
        <w:t>aO</w:t>
      </w:r>
      <w:r>
        <w:rPr>
          <w:sz w:val="20"/>
          <w:szCs w:val="20"/>
        </w:rPr>
        <w:t xml:space="preserve"> в оливине минимальное 0.18–0.23 мас. %), наиболее иридистая изоферроплатина и тетраферроплатина. Последняя имеет концентрации иридия от 2.0 до 10.5 мас. % (в среднем 4.0 мас. %), содержит мелкие и тонкие выделения иридия и платинистого осмирида, морфологически похожие на продукты распада твердых растворов иридия и осмия в платин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нные по составу главных минералов платиновых металлов в месторождениях хромитового подтипа свидетельствуют о том, что в процессе рудоотложения происходит существенное уменьшение иридиевости платины (от 8 до 2 мол. %) и возрастание содержаний железа и цветных металлов в ней (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</w:rPr>
        <w:t xml:space="preserve"> неблаг. примесей/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</w:rPr>
        <w:t xml:space="preserve"> благ. примесей с 4 до 12 ат. %). Типохимизм платины заключается в устойчиво повышенном содержании иридия при крайне низких примесных количествах меди и, особенно, никеля. Установлено относительно равномерное распределение всех минералообразующих компонентов, включая железо, иридий, медь, никель. Платина в рудах хромитового подтипа присутствует в виде вкрапленности рассеянных зерен размером от 50–100 микрон до сотен микрон, максимально до 1–2 мм, а также гнездообразных скоплений размером 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5 мм и прожилков мощностью до 0.5 мм и длиной до 3–5 см. Выделения платины чаще всего цементируют рудообразующий хромшпинелид, реже включены в силикатный цемент руд, сложенный оливинами, хлоритами, слюдами, серпентинами и карбонатами. Они имеют ксеноморфную, сложную угловатую, крючковатую и ветвистую формы. Установлена вкрапленность зерен платины в поздних хлоритовых гнездах и прожилках. В катаклазированных и хлоритизированных зернах хромшпинелида постдеформационные прожилки и выделения платины, размером 3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0 мкм и 13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40 мкм соответственно, секут не только трещины катаклаза, но и прожилки цементирующего их хлорита. Гранулометрический анализ платины, на основе изучения 100 зерен, показал, что 60 % из них имеют крупность от 400 до 1000 мкм и более, 20 % – от 100 до 400 мкм, и лишь 20 % зерен имеют крупность менее 100 мк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для руд данного подтипа наиболее характерна крупная и средняя по размерам ксеноморфная платина. В целом, особенности формирования хромитового субтипа платиновых руд определялись не только относительно маловодным составом рудообразующего, предположительно метан-водородного, флюида и более высокими температурами (высокое и предельное насыщение иридием железо-платиновых твердых растворов, широкое присутствие свежего оливина в цементе руд), но и высокими скоростными характеристиками процесса его разгрузки в ограниченных объемах, что зафиксировалось в образовании трубчатых рудных тел с часто встречающимися брекчиевидными текстурами хромит-платиновых руд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Дунитовый подтип. </w:t>
      </w:r>
      <w:r>
        <w:rPr>
          <w:sz w:val="20"/>
          <w:szCs w:val="20"/>
        </w:rPr>
        <w:t>Для хромит-платиновых руд установлено сонахождение в едином парагенезисе умеренно-хромистых и умерен</w:t>
      </w:r>
      <w:r>
        <w:rPr>
          <w:spacing w:val="-2"/>
          <w:sz w:val="20"/>
          <w:szCs w:val="20"/>
        </w:rPr>
        <w:t xml:space="preserve">но-магнезиальных хромшпинелидов (содержание </w:t>
      </w:r>
      <w:r>
        <w:rPr>
          <w:spacing w:val="-2"/>
          <w:sz w:val="20"/>
          <w:szCs w:val="20"/>
          <w:lang w:val="en-US"/>
        </w:rPr>
        <w:t>Cr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  <w:lang w:val="en-US"/>
        </w:rPr>
        <w:t>O</w:t>
      </w:r>
      <w:r>
        <w:rPr>
          <w:spacing w:val="-2"/>
          <w:sz w:val="20"/>
          <w:szCs w:val="20"/>
          <w:vertAlign w:val="subscript"/>
        </w:rPr>
        <w:t>3</w:t>
      </w:r>
      <w:r>
        <w:rPr>
          <w:spacing w:val="-2"/>
          <w:sz w:val="20"/>
          <w:szCs w:val="20"/>
        </w:rPr>
        <w:t xml:space="preserve"> – 48–52 мас. %,</w:t>
      </w:r>
      <w:r>
        <w:rPr>
          <w:sz w:val="20"/>
          <w:szCs w:val="20"/>
        </w:rPr>
        <w:t xml:space="preserve"> содержание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– 9–12 мас. %), более железистого оливина (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 xml:space="preserve"> 7–8 мол. %, микровключения оливина в хромшпинелидах фиксируют более низкую железистость– 3.9–4.4 мол. %, содержание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в оливине – 0.23–0.33 мас. %), менее иридистой тетраферроплатины и изоферроплатины (содержание иридия 0.5–2.5 мас. %, в среднем 1.5 мас. %). Присутствуют мелкие и тонкие выделения иридосмина, осмия самородного и лаури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нные по составу основных минералов платиновых металлов в месторождениях дунитового подтипа свидетельствуют, что в процессе рудоотложения происходит дальнейшее существенное уменьшение иридиевости платины (от 2 до 0.5 ат. %) и возрастание содержаний неблагородных примесей в ней (</w:t>
      </w:r>
      <w:r>
        <w:rPr>
          <w:rFonts w:eastAsia="Symbol"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</w:rPr>
        <w:t xml:space="preserve"> не благ. прим./</w:t>
      </w:r>
      <w:r>
        <w:rPr>
          <w:rFonts w:eastAsia="Symbol"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</w:rPr>
        <w:t xml:space="preserve"> благ. прим. с 11 до 40 ат. %). Типохимизм платины заключается в устойчиво низком </w:t>
        <w:br/>
        <w:t>содержании иридия при высоком содержании меди и повышенном, резко варьирующем содержании никеля. Изучение распределения основных минералообразующих компонентов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) по профилям в десятках отдельных минеральных зерен малоиридистой тетраферроплатины размером от 5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50 до 4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400 мкм показало их равномерное распределение, однако установлено, что содержания меди и никеля в них резко изменяются от зерна к зерну даже в пределах одного отдельного образц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латина в рудах присутствует в виде мелких и тонких идиоморфных рассеянных зерен, очень редко их гнездообразных скоплений размером до 2х4 мм. Кристаллические зерна ее заключены в катаклазированных хромшпинелидах и силикатах, находятся возле хлорит-серпентиновых обособлений и тонких трещин катаклаза, часто пересекая и цементируя их без каких-либо следов последующих деформаций и смещений. Редко более крупные (200–400 мкм) также идиоморфные кристаллические зерна и сростки кристаллических зерен платины включены в силикатный цемент руд, либо находятся на контактах хромшпинелидов и силикатов. Цепочечные агрегаты зерен платины встречены и за пределами рудных тел в рудовмещающих дунитах на расстоянии 1–1.5 см от серпентиновых кай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обенностью этих руд являются серпентиновые каймы зеленовато-желтого и фисташкового цвета мощностью от 2–5 до 20–50 мм и многочисленные тонкие (0.1–0.2 до 1–2 мм и более) серпентин-брусит-карбонатные прожилки, подчеркивающие катаклаз и брекчированность платиноносных зон. Вещество прожилков имеет кремово-белый и серовато-белый цвет, придающий рудным концентрациям седоватый оттенок </w:t>
      </w:r>
      <w:r>
        <w:rPr>
          <w:b/>
          <w:sz w:val="20"/>
          <w:szCs w:val="20"/>
        </w:rPr>
        <w:t>(«седые платиновые руды»).</w:t>
      </w:r>
      <w:r>
        <w:rPr>
          <w:sz w:val="20"/>
          <w:szCs w:val="20"/>
        </w:rPr>
        <w:t xml:space="preserve"> Ориентировка прожилков различная – от перпендикулярной, косой диагональной до параллельной контактам хромит-платиновых жил и обособлений. Протяженность их небольшая (0.5–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м), однако встречены прожилки общей протяженностью до 10–15 см и более, пересекающие пары сближенных хромит-платиновых жил с каймами, и продолжающиеся далее в виде выклинивающихся тонких трещин в рудовмещающих дунит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иликатный цемент руд дунитового подтипа сложен серпентинами, хлоритами, карбонатами, флогопитами, амфиболами, клинопироксенами, а также редкими зернами сульфидов железа и никеля. Свежий оливин в цементе руд и каймах отсутствуе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ранулометрический анализ платины, проведенный на основе изучения 400 зерен показал, что 83 % из них относятся к классу крупности менее 400 мкм, при этом две трети из них имеют крупность </w:t>
        <w:br/>
        <w:t xml:space="preserve">менее 100 мкм, то есть, флотационную крупность. Таким образом, для руд дунитового подтипа наиболее характерна мелкая и тонкая по размерам идиоморфная платин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ом, особенности формирования дунитового подтипа платиновых руд определялись относительно более низкими температурами, более водным составом поликомпонентного мантийно-корового флюида, эволюционировавшего в сторону обогащения СО</w:t>
      </w:r>
      <w:r>
        <w:rPr>
          <w:sz w:val="20"/>
          <w:szCs w:val="20"/>
          <w:vertAlign w:val="subscript"/>
        </w:rPr>
        <w:t xml:space="preserve">2. </w:t>
      </w:r>
      <w:r>
        <w:rPr>
          <w:sz w:val="20"/>
          <w:szCs w:val="20"/>
        </w:rPr>
        <w:t xml:space="preserve">Это сопровождалось резким увеличением окисленности рудообразующей системы, возрастанием степени насыщенности флюидосодержащими включениями и гидратации рудообразующих минералов. Источником рудного вещества при этом были как сами дуниты, так и глубинные флюид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</w:rPr>
        <w:t xml:space="preserve">платинометальных руд пегматитового подтипа </w:t>
      </w:r>
      <w:r>
        <w:rPr>
          <w:sz w:val="20"/>
          <w:szCs w:val="20"/>
        </w:rPr>
        <w:t>характерны минералы относительно наиболее низкотемпературного парагенезиса: наименее хромистые и наименее магнезиальные (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22–28 мас. %,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4–7 мас. %), наиболее железистые и титанистые (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56–65 мас. %, </w:t>
      </w:r>
      <w:r>
        <w:rPr>
          <w:sz w:val="20"/>
          <w:szCs w:val="20"/>
          <w:lang w:val="en-US"/>
        </w:rPr>
        <w:t>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2–3 мас. %) хромтитаномагнетиты, наиболее железистые оливины (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 xml:space="preserve"> 8–9 мол. %; содержание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0.49–0.56 мас. %), наименее иридистые палладистая тетраферроплатина и палладистый туламинит с высокими содержаниями меди, никеля и примесями рту</w:t>
      </w:r>
      <w:r>
        <w:rPr>
          <w:spacing w:val="-2"/>
          <w:sz w:val="20"/>
          <w:szCs w:val="20"/>
        </w:rPr>
        <w:t>ти (</w:t>
      </w:r>
      <w:r>
        <w:rPr>
          <w:spacing w:val="-2"/>
          <w:sz w:val="20"/>
          <w:szCs w:val="20"/>
          <w:lang w:val="en-US"/>
        </w:rPr>
        <w:t>Ir</w:t>
      </w:r>
      <w:r>
        <w:rPr>
          <w:spacing w:val="-2"/>
          <w:sz w:val="20"/>
          <w:szCs w:val="20"/>
        </w:rPr>
        <w:t xml:space="preserve"> от 0.5 до 1.8 мас. % в среднем 1.0 мас. %, </w:t>
      </w:r>
      <w:r>
        <w:rPr>
          <w:spacing w:val="-2"/>
          <w:sz w:val="20"/>
          <w:szCs w:val="20"/>
          <w:lang w:val="en-US"/>
        </w:rPr>
        <w:t>Pd</w:t>
      </w:r>
      <w:r>
        <w:rPr>
          <w:spacing w:val="-2"/>
          <w:sz w:val="20"/>
          <w:szCs w:val="20"/>
        </w:rPr>
        <w:t xml:space="preserve"> в среднем 3.9 мас. %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в среднем 10.8 мас. %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среднем 1.0 мас. %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2.9 мас. %), в ассоциации с амальгамами платинисто-палладистой мед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анные по составу основных минералов платиновых металлов в месторождениях пегматитового подтипа свидетельствуют о том, что при формировании руд этого подтипа происходит дальнейшее уменьшение иридиевости платины и туламинита от 1.5 до 0.3 ат. % при высоком содержании неблагородных примесей в них (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</w:rPr>
        <w:t xml:space="preserve"> неблаг. прим./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</w:rPr>
        <w:t xml:space="preserve"> благ. прим. от 6 до 26 ат. %). Типохимизм тетраферроплатины и туламинита заключается в крайне низком содержании иридия при высоком содержании палладия и, особенно, меди, что позволило впервые выделить новый для Урала парагенезис платиновых минералов: палладистая тетраферроплатина, палладистый туламинит, амальгамы платинисто-палладистой меди. Выделения платиновых и палладиевых минералов в рудах имеют сложное пятнистое и зональное строение с неравномерным распределением всех минералообразующих компонентов: платины, палладия, меди, железа, ртути. Сложные ксеноморфные, пластинчатые зерна и кристаллические сростки зерен платины с периферии обрастают палладиевыми фазами и амальгамами, </w:t>
        <w:br/>
        <w:t xml:space="preserve">а также имеют каймы из самородной мед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коло 1.5 % фаз в рудах сложены сульфидами и арсенидами цветных металлов и продуктами их изменения, содержащими ощутимые примесные количества платины, палладия и родия. Выявлен </w:t>
        <w:br/>
        <w:t xml:space="preserve">арсенид никеля типа маухерита, содержащий до 6 мас. % платины, до 1 мас. % палладия и до 1 мас. % иридия. В амальгамах платинисто-палладистой меди установлены повышенные и высокие концентрации иридия (от 1 до 5 мас. %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Цемент платинометальных руд пегматитового подтипа сложен клинопироксеном, амфиболом, оливином, хромтитаномагнетитом, апатитом с включениями пирротина, пентландита, халькопирита, пирита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амородной меди. Зерна минералов платиновых металлов чаще имеют одно-двух фазное строение, но иногда состоят из сростков трех-четырех минеральных фаз различного состава. Платиновые </w:t>
        <w:br/>
        <w:t xml:space="preserve">и платиносодержащие фазы имеют размеры от 10–15 до 20–40 мкм и более (до 100 мкм), и включены в различные силикатные минералы, хромтитаномагнетит и сульфиды цветных металло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ранулометрический анализ платины руд пегматитового подтипа на основе изучения 75 извлеченных зерен показал, что 87 % из них относятся к классам крупности менее 100 мкм, 11.5 % к классу крупности от 100 до 400 мкм, и лишь 1.5 % к средним и крупным классам более 400 мкм. Таким образом, для платинометальных руд пегматитового подтипа наиболее характерна ксеноморфная тонкая </w:t>
        <w:br/>
        <w:t xml:space="preserve">и пылевидная платин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устовкрапленно-петельчатая, сидеронитовая и пятнисто-брек</w:t>
        <w:softHyphen/>
        <w:t>чие</w:t>
        <w:softHyphen/>
        <w:t>видная текстуры хромтитаномагнетитовых руд, находящихся в прифронтальных и фронтальных частях клинопироксенитовых жил, наличие многочисленных останцов дунитов с явными следами замещения в них акцессорного хромшпинелида хромтитаномагнетитом и оливина клинопироксеном, характерная повышенная вкрапленность сульфидов железа и цветных металлов, маломощные (до 5–10 мм) каймы гидратации дали основание связывать образование рудоносных хромтитаномагнетит-клинопироксенитовых жил с процессами метасоматоза на пневматолит-гидротермальной стадии рудогенез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аким образом, палладиево-платиновые хромтитаномагнетитовые руды в пироксенит-пегматитовых жилах среди ординарных дунитов не могут рассматриваться в качестве аналога, а тем более генотипа пироксенитовых палладиевых руд Урала, но дают представление о заключительных наиболее низкотемпературных процессах, протекавших на платиновых месторождениях уральского типа и сопровождавшихся образованием ртутьсодержащей палладистой тетраферроплатины, ртутьсодержащего палладистого туламинита и разнообразных амальгам платинисто-палладистой меди. Представленные материалы свидетельствуют о последовательном и закономерном снижении способности к россыпеобразованию от хромитового подтипа к пегматитовому подтипу руд. В целом, формирование и преобразование платинометальных руд уральского типа (хромитовый подтип – дунитовый подтип – пегматитовый подтип), являющихся визитной карточкой дунитовых массивов Платиноносного пояса Урала, происходило в рамках постмагматических стадий их эволю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03:00Z</dcterms:created>
  <dc:creator>Наташа</dc:creator>
  <dc:description/>
  <cp:keywords/>
  <dc:language>en-US</dc:language>
  <cp:lastModifiedBy>Наташа</cp:lastModifiedBy>
  <dcterms:modified xsi:type="dcterms:W3CDTF">2007-07-20T07:05:00Z</dcterms:modified>
  <cp:revision>4</cp:revision>
  <dc:subject/>
  <dc:title/>
</cp:coreProperties>
</file>