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/>
          <w:sz w:val="20"/>
        </w:rPr>
        <w:t>О. С. Теленков, К. А. Новоселов, В. Н. Коржавин, В. С. Бабиков</w:t>
      </w:r>
    </w:p>
    <w:p>
      <w:pPr>
        <w:pStyle w:val="TextBody"/>
        <w:ind w:firstLine="567"/>
        <w:jc w:val="right"/>
        <w:rPr>
          <w:i/>
          <w:i/>
          <w:sz w:val="20"/>
        </w:rPr>
      </w:pPr>
      <w:r>
        <w:rPr>
          <w:i/>
          <w:sz w:val="20"/>
        </w:rPr>
        <w:t>Институт минералогии УрО РАН, г. Миасс</w:t>
      </w:r>
    </w:p>
    <w:p>
      <w:pPr>
        <w:pStyle w:val="TextBody"/>
        <w:ind w:firstLine="567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Информационно-аналитическая система </w:t>
        <w:br/>
        <w:t>«Уральский палеоокеан»</w:t>
      </w:r>
    </w:p>
    <w:p>
      <w:pPr>
        <w:pStyle w:val="TextBody"/>
        <w:ind w:firstLine="567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firstLine="567"/>
        <w:rPr/>
      </w:pPr>
      <w:r>
        <w:rPr>
          <w:sz w:val="20"/>
        </w:rPr>
        <w:t>Разработка информационно-аналитической системы в Институте минералогии УрО РАН началась пятнадцать лет назад с реализации решения отдельных задач компьютерной обработки данных геолого-минералогических исследований палеоокеанических структур Урала. Существующий на тот период уровень развития компьютерных технологий не обеспечивал возможности формирования интегрированной системы сбора, хранения и обработки всего спектра информации, получаемой в процессе коллективной работы. Тем не менее, в основу разработки был заложен подход, определивший эволюцию разрабатываемой системы в соответствии с развитием информационно-комму</w:t>
        <w:softHyphen/>
        <w:t>никационных технологий.</w:t>
      </w:r>
    </w:p>
    <w:p>
      <w:pPr>
        <w:pStyle w:val="TextBody"/>
        <w:ind w:firstLine="567"/>
        <w:rPr/>
      </w:pPr>
      <w:r>
        <w:rPr>
          <w:spacing w:val="-2"/>
          <w:sz w:val="20"/>
        </w:rPr>
        <w:t>К настоящему времени «Уральский палеоокеан</w:t>
      </w:r>
      <w:r>
        <w:rPr>
          <w:b/>
          <w:spacing w:val="-2"/>
          <w:sz w:val="20"/>
        </w:rPr>
        <w:t>»</w:t>
      </w:r>
      <w:r>
        <w:rPr>
          <w:spacing w:val="-2"/>
          <w:sz w:val="20"/>
        </w:rPr>
        <w:t xml:space="preserve"> – полнофункци</w:t>
        <w:softHyphen/>
        <w:t>о</w:t>
        <w:softHyphen/>
        <w:t>нальная геоинформационная система, представленная разносторонней согласованной информацией по палеогидротермальным полям колчеданоносных районов Южного Урала (http://w.ilmeny.ac.ru/ocean/codes/).</w:t>
      </w:r>
      <w:r>
        <w:rPr>
          <w:sz w:val="20"/>
        </w:rPr>
        <w:t xml:space="preserve"> Информация включает картографические основы, вещественный состав пород, руд и минералов, результаты палеореконструкций, </w:t>
        <w:br/>
        <w:t xml:space="preserve">библиографические подборки, справочники и др.). Наиболее представительными  опубликованными работами по  строению и полезным ископаемым Уральского палеоокеана являются [1, 4]. </w:t>
      </w:r>
    </w:p>
    <w:p>
      <w:pPr>
        <w:pStyle w:val="TextBody"/>
        <w:spacing w:lineRule="exact" w:line="224"/>
        <w:ind w:firstLine="567"/>
        <w:rPr/>
      </w:pPr>
      <w:r>
        <w:rPr>
          <w:spacing w:val="-2"/>
          <w:sz w:val="20"/>
        </w:rPr>
        <w:t>В составе накопленного информационного массива выделяются:</w:t>
      </w:r>
    </w:p>
    <w:p>
      <w:pPr>
        <w:pStyle w:val="TextBody"/>
        <w:numPr>
          <w:ilvl w:val="0"/>
          <w:numId w:val="4"/>
        </w:numPr>
        <w:spacing w:lineRule="exact" w:line="224"/>
        <w:ind w:left="0" w:firstLine="567"/>
        <w:rPr/>
      </w:pPr>
      <w:r>
        <w:rPr>
          <w:sz w:val="20"/>
        </w:rPr>
        <w:t>обзорные топографические основы по Уральскому региону (на основе карт масштаба 1 : 5 000 000), с детализацией до масштаба 1 : 500 000 по Челябинской области. При этом используются как векторные (оцифрованные), так и растровые (отсканированные) карты;</w:t>
      </w:r>
    </w:p>
    <w:p>
      <w:pPr>
        <w:pStyle w:val="TextBody"/>
        <w:numPr>
          <w:ilvl w:val="0"/>
          <w:numId w:val="4"/>
        </w:numPr>
        <w:spacing w:lineRule="exact" w:line="224"/>
        <w:ind w:left="0" w:firstLine="567"/>
        <w:rPr/>
      </w:pPr>
      <w:r>
        <w:rPr>
          <w:sz w:val="20"/>
        </w:rPr>
        <w:t>векторные геологические карты: обзорная по Челябинской области (1 : 5 000 000), детализированные (1 : 50 000) по Александринскому и Сибайскому рудным районам;</w:t>
      </w:r>
    </w:p>
    <w:p>
      <w:pPr>
        <w:pStyle w:val="TextBody"/>
        <w:numPr>
          <w:ilvl w:val="0"/>
          <w:numId w:val="4"/>
        </w:numPr>
        <w:spacing w:lineRule="exact" w:line="224"/>
        <w:ind w:left="0" w:firstLine="567"/>
        <w:rPr/>
      </w:pPr>
      <w:r>
        <w:rPr>
          <w:sz w:val="20"/>
        </w:rPr>
        <w:t>отдельным слоем геоинформационной системы выделена векторная схема палеоокеанических структур Южного Урала;</w:t>
      </w:r>
    </w:p>
    <w:p>
      <w:pPr>
        <w:pStyle w:val="TextBody"/>
        <w:numPr>
          <w:ilvl w:val="0"/>
          <w:numId w:val="4"/>
        </w:numPr>
        <w:spacing w:lineRule="exact" w:line="224"/>
        <w:ind w:left="0" w:firstLine="567"/>
        <w:rPr>
          <w:sz w:val="20"/>
        </w:rPr>
      </w:pPr>
      <w:r>
        <w:rPr>
          <w:sz w:val="20"/>
        </w:rPr>
        <w:t xml:space="preserve">в согласованной базе данных накоплена информация по основным объектам исследований (месторождения, рудопроявления, точки минерализации), сконцентрированных, в основном, на участках работ по исследованию палеогидротермальных полей в Александринском, Сибайском и Баймакском рудных районах. Приведены геологические описания объектов и связанные с ними графические (растровые) материалы – зарисовки отдельных обнажений и горных выработок, опорные разрезы и схемы геологического строения. На основе поинтервального описания керна буровых скважин и данных по его опробованию реализована возможность автоматического построения геологических колонок по скважинам, с вынесением на них результатов аналитических исследований (химический анализ руд, силикатный анализ, полуколичественный спектральный анализ). Начато накопление результатов детальных лабораторных и аналитических исследований горных пород и руд на основе световой и электронной </w:t>
      </w:r>
      <w:r>
        <w:rPr>
          <w:spacing w:val="-2"/>
          <w:sz w:val="20"/>
        </w:rPr>
        <w:t>микроскопии, рентгеноструктурного и микрозондового анализов с приведением зарисовок и цифровых фотографий исследуемых препаратов.</w:t>
      </w:r>
    </w:p>
    <w:p>
      <w:pPr>
        <w:pStyle w:val="TextBody"/>
        <w:spacing w:lineRule="exact" w:line="224"/>
        <w:ind w:firstLine="567"/>
        <w:rPr/>
      </w:pPr>
      <w:r>
        <w:rPr>
          <w:sz w:val="20"/>
        </w:rPr>
        <w:t xml:space="preserve">Все программное обеспечение системы реализовано на основе web-технологий, определяющих функционирование ее в сети Интернет [2, 3, 5–9]. Это позволяет организовать коллективную работу удаленных друг от друга пользователей по накоплению и совместному использованию данных геолого-минералогических исследований на различных этапах работ (компиляция фондовых материалов, полевые и камеральные работы, аналитические исследования). </w:t>
      </w:r>
    </w:p>
    <w:p>
      <w:pPr>
        <w:pStyle w:val="TextBody"/>
        <w:spacing w:lineRule="exact" w:line="224"/>
        <w:ind w:firstLine="567"/>
        <w:rPr/>
      </w:pPr>
      <w:r>
        <w:rPr>
          <w:sz w:val="20"/>
        </w:rPr>
        <w:t>С различной степенью завершенности реализована работа в отдельных составляющих системы, логически связанных для решения общей задачи – организации межкорпоративной интегрированной системы сбора, хранения и обработки данных геолого-минералоги</w:t>
        <w:softHyphen/>
        <w:t>ческих исследований. В Институте минералогии УрО РАН осуществляется поэтапная автоматизация аналитических работ, обеспечивающая двустороннюю связь между исследователями и аналитиками и исключающая дублирование работ по подготовке данных для обработки в компьютерных системах. Начата реализация системы автоматизированной обработки данных для организации работы хранилищ первичной геологической информации (полевой документации, керна буровых скважин, дубликатов проб и пр.).</w:t>
      </w:r>
    </w:p>
    <w:p>
      <w:pPr>
        <w:pStyle w:val="TextBody"/>
        <w:ind w:firstLine="709"/>
        <w:rPr/>
      </w:pPr>
      <w:r>
        <w:rPr>
          <w:sz w:val="20"/>
        </w:rPr>
        <w:t xml:space="preserve">Кроме того, разработаны и разрабатываются составляющие системы, напрямую не связанные с исследовательскими задачами, но обеспечивающие проведение различных мероприятий по представлению результатов исследований широкой научной общественности и использованию их в образовательном процессе. На сервере Института минералогии УрО РАН накоплен обширный архив научных мероприятий (видеозаписи прямых трансляций, презентационный материал к докладам) и электронных версий печатных работ (http://meetings.miass.ru/, http://w.ilmeny.ac.ru/biblio/publ.asp). Использование информационного массива возможно при создании различных WEB-проектов, включая образовательные, исследовательские, прикладного назначения. Примером такого использования является виртуальная геологическая экскурсия, существующая в рамках WEB-сайта Международной научно-студенческой Школы «Металлогения </w:t>
      </w:r>
      <w:r>
        <w:rPr>
          <w:spacing w:val="-4"/>
          <w:sz w:val="20"/>
        </w:rPr>
        <w:t xml:space="preserve">древних и современных океанов» (http://w.ilmeny.ac.ru/miting/miting.htm). </w:t>
      </w:r>
    </w:p>
    <w:p>
      <w:pPr>
        <w:pStyle w:val="TextBody"/>
        <w:ind w:firstLine="567"/>
        <w:rPr/>
      </w:pPr>
      <w:r>
        <w:rPr>
          <w:sz w:val="20"/>
        </w:rPr>
        <w:t>В соответствии с требованиями к соблюдению авторских прав и действующими на сегодняшний день ограничениями использования данных, разработана система распределенного доступа к накопленному информационному массиву в различных группах пользователей. В свободном (интернет) доступе представлены лишь авторские разработки сотрудников Института минералогии УрО РАН, опубликованные в открытой печати.</w:t>
      </w:r>
    </w:p>
    <w:p>
      <w:pPr>
        <w:pStyle w:val="TextBody"/>
        <w:ind w:firstLine="567"/>
        <w:rPr/>
      </w:pPr>
      <w:r>
        <w:rPr>
          <w:sz w:val="20"/>
        </w:rPr>
        <w:t>На основе выполненных работ сформулированы и направлены для рассмотрения в Министерство природных ресурсов РФ предложения по формированию региональной системы мониторинга геологической среды и минерально-сырьевой базы на Южном Урале. Предполагается организация сертифицированной высокоскоростной мультисервисной сети передачи данных, регионального информационного хранилища и ресурсного центра для обеспечения деятельности геологических организаций в Южно-Уральском регионе.</w:t>
      </w:r>
    </w:p>
    <w:p>
      <w:pPr>
        <w:pStyle w:val="Heading1"/>
        <w:ind w:firstLine="567"/>
        <w:jc w:val="both"/>
        <w:rPr>
          <w:sz w:val="20"/>
        </w:rPr>
      </w:pPr>
      <w:r>
        <w:rPr>
          <w:sz w:val="20"/>
        </w:rPr>
        <w:t>Работа выполнялась при финансовой поддержк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0"/>
          <w:szCs w:val="20"/>
        </w:rPr>
        <w:t>по теме фундаментальных исследований РАН «</w:t>
      </w:r>
      <w:r>
        <w:rPr>
          <w:i/>
          <w:sz w:val="20"/>
          <w:szCs w:val="20"/>
        </w:rPr>
        <w:t>Межкорпоративная автоматизированная система аналитических измерений, сбора, хранения и обработки данных геолого-минералогических исследований»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0"/>
          <w:szCs w:val="20"/>
        </w:rPr>
        <w:t>по целевой программе УрО РАН «</w:t>
      </w:r>
      <w:r>
        <w:rPr>
          <w:i/>
          <w:sz w:val="20"/>
          <w:szCs w:val="20"/>
        </w:rPr>
        <w:t>Создание и развитие региональной информационно-вычислительной сети Уральского отделения Российской Академии наук»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0"/>
          <w:szCs w:val="20"/>
        </w:rPr>
        <w:t>по грантовым проектам отечественных и международных научных фондов: «</w:t>
      </w:r>
      <w:r>
        <w:rPr>
          <w:i/>
          <w:sz w:val="20"/>
          <w:szCs w:val="20"/>
        </w:rPr>
        <w:t>Развитие инфраструктуры академической сети FREEnet для обеспечения эффективного доступа научных организаций города Миасса к сети Интернет</w:t>
      </w:r>
      <w:r>
        <w:rPr>
          <w:sz w:val="20"/>
          <w:szCs w:val="20"/>
        </w:rPr>
        <w:t xml:space="preserve"> (РФФИ)», «</w:t>
      </w:r>
      <w:r>
        <w:rPr>
          <w:i/>
          <w:sz w:val="20"/>
          <w:szCs w:val="20"/>
        </w:rPr>
        <w:t>Сеть озер»</w:t>
      </w:r>
      <w:r>
        <w:rPr>
          <w:sz w:val="20"/>
          <w:szCs w:val="20"/>
        </w:rPr>
        <w:t xml:space="preserve"> (НАТО), «</w:t>
      </w:r>
      <w:r>
        <w:rPr>
          <w:i/>
          <w:sz w:val="20"/>
          <w:szCs w:val="20"/>
        </w:rPr>
        <w:t>Mineral resources of the Urals: origin, development and enviromental impacts»</w:t>
      </w:r>
      <w:r>
        <w:rPr>
          <w:sz w:val="20"/>
          <w:szCs w:val="20"/>
        </w:rPr>
        <w:t xml:space="preserve"> (Коперникус); </w:t>
      </w:r>
      <w:r>
        <w:rPr>
          <w:i/>
          <w:sz w:val="20"/>
          <w:szCs w:val="20"/>
        </w:rPr>
        <w:t>Региональный геоинформационный интернет-ресурс «Уральский палеоокеан»</w:t>
      </w:r>
      <w:r>
        <w:rPr>
          <w:sz w:val="20"/>
          <w:szCs w:val="20"/>
        </w:rPr>
        <w:t xml:space="preserve"> (РФФИ); </w:t>
      </w:r>
      <w:r>
        <w:rPr>
          <w:i/>
          <w:sz w:val="20"/>
          <w:szCs w:val="20"/>
        </w:rPr>
        <w:t>ГИС «Недропользование Челябинской области»</w:t>
      </w:r>
      <w:r>
        <w:rPr>
          <w:sz w:val="20"/>
          <w:szCs w:val="20"/>
        </w:rPr>
        <w:t xml:space="preserve"> (РФФИ-Урал), </w:t>
      </w:r>
      <w:r>
        <w:rPr>
          <w:i/>
          <w:sz w:val="20"/>
          <w:szCs w:val="20"/>
        </w:rPr>
        <w:t>Президиума РАН (приоритетное направление № 14 «Мировой океан: геология, геодинамика, физика, биология»)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наполнении информационных массивов данными по геологическим объектам наиболее активное участие принимали сотрудники Лаборатории прикладной минералогии и минерагении Института минералогии УрО РАН.</w:t>
      </w:r>
    </w:p>
    <w:p>
      <w:pPr>
        <w:pStyle w:val="Heading5"/>
        <w:spacing w:before="120" w:after="12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Литератур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04"/>
        <w:ind w:left="0" w:firstLine="539"/>
        <w:jc w:val="both"/>
        <w:rPr/>
      </w:pPr>
      <w:r>
        <w:rPr>
          <w:b w:val="false"/>
          <w:i/>
          <w:sz w:val="18"/>
          <w:szCs w:val="18"/>
        </w:rPr>
        <w:t>Зайков В. В., Масленников В. В., Зайкова Е. В., Херрингтон Р. Е</w:t>
      </w:r>
      <w:r>
        <w:rPr>
          <w:b w:val="false"/>
          <w:sz w:val="18"/>
          <w:szCs w:val="18"/>
        </w:rPr>
        <w:t xml:space="preserve">. Рудно-формационный и рудно-фациальный анализ колчеданных месторождений Уральского палеоокеана. Миасс: ИМин УрО РАН, 2001. 313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04"/>
        <w:ind w:left="0" w:firstLine="539"/>
        <w:jc w:val="both"/>
        <w:rPr/>
      </w:pPr>
      <w:r>
        <w:rPr>
          <w:b w:val="false"/>
          <w:i/>
          <w:sz w:val="18"/>
          <w:szCs w:val="18"/>
        </w:rPr>
        <w:t>Коржавин В. Н., Теленков О. С.</w:t>
      </w:r>
      <w:r>
        <w:rPr>
          <w:b w:val="false"/>
          <w:sz w:val="18"/>
          <w:szCs w:val="18"/>
        </w:rPr>
        <w:t xml:space="preserve"> WEB-интерфейс доступа к базам данных в геолого-минералогических исследованиях на основе ГИС // Металлогения древних и современных океанов – 2003. Миасс: ИМин УрО РАН, 2003. 2 с. С. 257–258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04"/>
        <w:ind w:left="0" w:firstLine="539"/>
        <w:jc w:val="both"/>
        <w:rPr/>
      </w:pPr>
      <w:r>
        <w:rPr>
          <w:b w:val="false"/>
          <w:i/>
          <w:sz w:val="18"/>
          <w:szCs w:val="18"/>
        </w:rPr>
        <w:t>Коржавин В. Н., Хворов П. В.</w:t>
      </w:r>
      <w:r>
        <w:rPr>
          <w:b w:val="false"/>
          <w:sz w:val="18"/>
          <w:szCs w:val="18"/>
        </w:rPr>
        <w:t xml:space="preserve"> Применение Internet-технологий в организации проведения аналитических работ на примере рентгеноструктурного анализа // Тезисы докладов Третьей Национальной конференции по применению рентгеновского, синхротронного излучений, нейтронов и электронов для исследования материалов (РСНЭ-2001). М., 2001. С. 448–44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04"/>
        <w:ind w:left="0" w:firstLine="539"/>
        <w:rPr/>
      </w:pPr>
      <w:r>
        <w:rPr>
          <w:i/>
          <w:sz w:val="18"/>
          <w:szCs w:val="18"/>
        </w:rPr>
        <w:t>Масленников</w:t>
      </w:r>
      <w:r>
        <w:rPr>
          <w:sz w:val="18"/>
          <w:szCs w:val="18"/>
        </w:rPr>
        <w:t xml:space="preserve"> В. В. Седиментогенез, гальмиролиз и экология колчеданоносных палеогидротермальных полей (на примере Южного Урала). Миасс: Геотур, 1999. 3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04"/>
        <w:ind w:left="0" w:firstLine="539"/>
        <w:jc w:val="both"/>
        <w:rPr/>
      </w:pPr>
      <w:r>
        <w:rPr>
          <w:i/>
          <w:sz w:val="18"/>
          <w:szCs w:val="18"/>
        </w:rPr>
        <w:t>Теленков О. С.</w:t>
      </w:r>
      <w:r>
        <w:rPr>
          <w:sz w:val="18"/>
          <w:szCs w:val="18"/>
        </w:rPr>
        <w:t xml:space="preserve"> Интегрированная информационно-исследовательская система для обработки геолого-минералогических данных на персональном компьютере // Минералы и минеральное сырье Урала. Екатеринбург: УрО АН СССР, 1992. С. 153–1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04"/>
        <w:ind w:left="0" w:firstLine="539"/>
        <w:jc w:val="both"/>
        <w:rPr/>
      </w:pPr>
      <w:r>
        <w:rPr>
          <w:i/>
          <w:sz w:val="18"/>
          <w:szCs w:val="18"/>
        </w:rPr>
        <w:t>Теленков О. С.</w:t>
      </w:r>
      <w:r>
        <w:rPr>
          <w:sz w:val="18"/>
          <w:szCs w:val="18"/>
        </w:rPr>
        <w:t xml:space="preserve"> Межкорпоративная система сбора, хранения и обработки данных геолого-минералогических исследований на основе ГИС и Интернет // ГИС и Интернет: Тезисы докладов. М.: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04"/>
        <w:ind w:left="0" w:firstLine="539"/>
        <w:jc w:val="both"/>
        <w:rPr/>
      </w:pPr>
      <w:r>
        <w:rPr>
          <w:i/>
          <w:sz w:val="18"/>
          <w:szCs w:val="18"/>
        </w:rPr>
        <w:t>Теленков О. С., Быков В. Н, Бабиков В. С. и др.</w:t>
      </w:r>
      <w:r>
        <w:rPr>
          <w:sz w:val="18"/>
          <w:szCs w:val="18"/>
        </w:rPr>
        <w:t xml:space="preserve"> Использование интернет-технологий для формирования банка цифровой геологической информации // Научный сервис в сети Интернет: Тезисы докладов научной конференции. М.: МГУ, 2000. С. 1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04"/>
        <w:ind w:left="0" w:firstLine="539"/>
        <w:jc w:val="both"/>
        <w:rPr/>
      </w:pPr>
      <w:r>
        <w:rPr>
          <w:i/>
          <w:sz w:val="18"/>
          <w:szCs w:val="18"/>
        </w:rPr>
        <w:t>Теленков О. С., Масленников В. В.</w:t>
      </w:r>
      <w:r>
        <w:rPr>
          <w:sz w:val="18"/>
          <w:szCs w:val="18"/>
        </w:rPr>
        <w:t xml:space="preserve"> Автоматизированная экспертная система типизации кремнисто-железистых отложений палеогидротермальных полей Южного Урала. Миасс: ИМин УрО РАН, 1995.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04"/>
        <w:ind w:left="0" w:firstLine="539"/>
        <w:jc w:val="both"/>
        <w:rPr/>
      </w:pPr>
      <w:r>
        <w:rPr>
          <w:i/>
          <w:sz w:val="18"/>
          <w:szCs w:val="18"/>
        </w:rPr>
        <w:t>Теленков О. С., Коржавин В. Н., Заушицина О. Л., Баженов Е. А</w:t>
      </w:r>
      <w:r>
        <w:rPr>
          <w:sz w:val="18"/>
          <w:szCs w:val="18"/>
        </w:rPr>
        <w:t xml:space="preserve">. Комплексный подход к организации компьютерных систем сбора, хранения и обработки данных гелого-минералогических исследований. // Металлогения древних и современных океанов–2004, т. 2. Миасс: ИМин УрО РАН, 2004. </w:t>
        <w:br/>
        <w:t xml:space="preserve">С. 228–23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13:00Z</dcterms:created>
  <dc:creator>Наташа</dc:creator>
  <dc:description/>
  <cp:keywords/>
  <dc:language>en-US</dc:language>
  <cp:lastModifiedBy>Наташа</cp:lastModifiedBy>
  <dcterms:modified xsi:type="dcterms:W3CDTF">2007-07-23T09:13:00Z</dcterms:modified>
  <cp:revision>2</cp:revision>
  <dc:subject/>
  <dc:title/>
</cp:coreProperties>
</file>