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right"/>
        <w:rPr/>
      </w:pPr>
      <w:r>
        <w:rPr>
          <w:b/>
          <w:i/>
          <w:spacing w:val="-4"/>
          <w:sz w:val="20"/>
          <w:szCs w:val="20"/>
        </w:rPr>
        <w:t>В. Н. Сазонов</w:t>
      </w:r>
      <w:r>
        <w:rPr>
          <w:b/>
          <w:i/>
          <w:spacing w:val="-4"/>
          <w:sz w:val="20"/>
          <w:szCs w:val="20"/>
          <w:vertAlign w:val="superscript"/>
        </w:rPr>
        <w:t>1</w:t>
      </w:r>
      <w:r>
        <w:rPr>
          <w:b/>
          <w:i/>
          <w:spacing w:val="-4"/>
          <w:sz w:val="20"/>
          <w:szCs w:val="20"/>
        </w:rPr>
        <w:t>, О. В. Викентьева</w:t>
      </w:r>
      <w:r>
        <w:rPr>
          <w:b/>
          <w:i/>
          <w:spacing w:val="-4"/>
          <w:sz w:val="20"/>
          <w:szCs w:val="20"/>
          <w:vertAlign w:val="superscript"/>
        </w:rPr>
        <w:t>2</w:t>
      </w:r>
      <w:r>
        <w:rPr>
          <w:b/>
          <w:i/>
          <w:spacing w:val="-4"/>
          <w:sz w:val="20"/>
          <w:szCs w:val="20"/>
        </w:rPr>
        <w:t>, В. Н. Огородников</w:t>
      </w:r>
      <w:r>
        <w:rPr>
          <w:b/>
          <w:i/>
          <w:spacing w:val="-4"/>
          <w:sz w:val="20"/>
          <w:szCs w:val="20"/>
          <w:vertAlign w:val="superscript"/>
        </w:rPr>
        <w:t>1</w:t>
      </w:r>
      <w:r>
        <w:rPr>
          <w:b/>
          <w:i/>
          <w:spacing w:val="-4"/>
          <w:sz w:val="20"/>
          <w:szCs w:val="20"/>
        </w:rPr>
        <w:t>, Ю. А. Поленов</w:t>
      </w:r>
      <w:r>
        <w:rPr>
          <w:b/>
          <w:i/>
          <w:spacing w:val="-4"/>
          <w:sz w:val="20"/>
          <w:szCs w:val="20"/>
          <w:vertAlign w:val="superscript"/>
        </w:rPr>
        <w:t>3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 xml:space="preserve">1 </w:t>
      </w:r>
      <w:r>
        <w:rPr>
          <w:b/>
          <w:i/>
          <w:spacing w:val="-2"/>
          <w:sz w:val="20"/>
        </w:rPr>
        <w:t xml:space="preserve">– </w:t>
      </w:r>
      <w:r>
        <w:rPr>
          <w:i/>
          <w:sz w:val="20"/>
          <w:szCs w:val="20"/>
        </w:rPr>
        <w:t>Институт геологии и геохимии УрО РАН, г.Екатеринбург, sazonov@igg.uran.ru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>2</w:t>
      </w:r>
      <w:r>
        <w:rPr>
          <w:b/>
          <w:i/>
          <w:spacing w:val="-2"/>
          <w:sz w:val="20"/>
        </w:rPr>
        <w:t xml:space="preserve">– </w:t>
      </w:r>
      <w:r>
        <w:rPr>
          <w:i/>
          <w:sz w:val="20"/>
          <w:szCs w:val="20"/>
        </w:rPr>
        <w:t>ИГЕМ РАН, г. Москва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 xml:space="preserve">3 </w:t>
      </w:r>
      <w:r>
        <w:rPr>
          <w:b/>
          <w:i/>
          <w:spacing w:val="-2"/>
          <w:sz w:val="20"/>
        </w:rPr>
        <w:t xml:space="preserve">– </w:t>
      </w:r>
      <w:r>
        <w:rPr>
          <w:i/>
          <w:sz w:val="20"/>
          <w:szCs w:val="20"/>
        </w:rPr>
        <w:t>Уральский государственный горный университет, г. Екатеринбург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13" w:right="-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волюция распределения РЗЭ в магматитах </w:t>
        <w:br/>
      </w:r>
      <w:r>
        <w:rPr>
          <w:b/>
          <w:spacing w:val="-6"/>
          <w:sz w:val="22"/>
          <w:szCs w:val="22"/>
        </w:rPr>
        <w:t>при воздействии на них щелочного и кислого Cl-типов флюи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Цель настоящей работы – проследить трансформацию распределения РЗЭ в океанических гарцбургитах, габбро, долеритах, островодужных андезитах и коллизионных гранитах при воздействии двух типов флюидов [4]: гидротерм, обусловивших пропилитизацию (Т=550 °С, P=3 кбар, рН=8–9, флюид натриевой специализации) и растворов, вызвавших березитизацию–лиственитизацию (Т=395 °С, Р=2.0–0.6 кбар, рН= 4–6 – калиевой и, реже, натриевой специализации). Доказательства геодинамических обстановок формирования пород обоснованы геологически и с помощью диаграмм химического состава в координатах Ti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–10MnO–10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 xml:space="preserve">5, </w:t>
      </w:r>
      <w:r>
        <w:rPr>
          <w:sz w:val="20"/>
          <w:szCs w:val="20"/>
        </w:rPr>
        <w:t>исходные данные см. [4]. Отметим, что для удобства сопоставлений данных по РЗЭ и единообразия графических построений все количественные содержания лантаноидов нормализованы по хондриту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 xml:space="preserve">Характеристика объектов исследования и спектров распределения РЗЭ в метасоматитах и их исходных породах. </w:t>
      </w:r>
      <w:r>
        <w:rPr>
          <w:sz w:val="20"/>
          <w:szCs w:val="20"/>
        </w:rPr>
        <w:t>Геологическое строение объектов исследования (Березовское рудное поле, юго-восточный фланг Пышминско-Ключевского рудного поля, месторождение Муртыкты) приведено в [4]. Исследования базируются на результатах анализа 66 проб горных пород, метасоматитов и типоморфных нерудных минералов, выполненных масс-спектрометрией с индуктивно связанной плазмой (ICP MS) в ИГЕМ РАН. Использованы и ранее полученные данные [5]. Метасоматические колонки, возникшие при развитии указанных процессов в перечисленных породах, подробно охарактеризованы в [4]. Здесь укажем только, что колонки березитизации–лиственитизации имеют трехчленное строение (выделяются внешняя, промежуточная и внутренняя зоны метасоматитов, каждая из которых от последующей отличается на один минерал). Пропилитизированные породы представлены эпидот-актинолитовой минеральной фацией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Согласно [5], при зеленокаменном </w:t>
      </w:r>
      <w:r>
        <w:rPr>
          <w:spacing w:val="-2"/>
          <w:sz w:val="20"/>
          <w:szCs w:val="20"/>
        </w:rPr>
        <w:t>перерождении магматитов РЗЭ инертны. По нашим данным, при зеленокаменном</w:t>
      </w:r>
      <w:r>
        <w:rPr>
          <w:sz w:val="20"/>
          <w:szCs w:val="20"/>
        </w:rPr>
        <w:t xml:space="preserve"> метаморфизме и пропилитизации эпидот-актинолитовой минеральной </w:t>
      </w:r>
      <w:r>
        <w:rPr>
          <w:spacing w:val="-4"/>
          <w:sz w:val="20"/>
          <w:szCs w:val="20"/>
        </w:rPr>
        <w:t>фации легкие РЗЭ незначительно выносятся, а тяжелые – накапливаю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эдуктах и метасоматитах выделены три типа распределения РЗЭ. Первый – «стандартный», характерен для эдуктов: гранитов (спектр характеризуется полого наклонной линией от легких РЗЭ в сторону тяжелых, Eu–аномалия проявлена очень слабо), андезитов (отчетливая отрицательная Eu–аномалия), долеритов (спектр распределения РЗЭ практически соответствует хондритовому со слабой положительной Еu–аномалией), габбро и гарцбургитов (выраженная положительная Eu–аномалия). Второй тип спектров характеризуется некоторым выносом тяжелых РЗЭ, характерен для «безрудного» типа метасоматических колонок. Третий тип представлен в различной мере трансформированными спектрами распределения РЗЭ в метасоматических колонках «рудного» типа (минимальная трансформация отмечена для березитов по гранитам, максимальная – для минерализованных лиственитов по основным породам)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Сравнительная характеристика спектров распределения РЗЭ в некоторых минералах метасоматитов.</w:t>
      </w:r>
      <w:r>
        <w:rPr>
          <w:sz w:val="20"/>
          <w:szCs w:val="20"/>
        </w:rPr>
        <w:t xml:space="preserve"> В пропилитизированных породах были исследованы основные породообразующие минералы актинолит, эпидот, хлорит, кальцит. Три минерала – актинолит, хлорит и кальцит – характеризуются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близким распределением РЗЭ (рис. 1). В них проявлена отрицательная аномалия Eu. Эпидот отличается от других минералов значительно повышенным (62.84 г/т) содержанием РЗЭ и отчетливой положительной аномалией Eu. Для актинолита, эпидота и кальцита проявлена тенденция к накоплению тяжелых РЗЭ, а для хлорита отмечен их некоторый вынос [2]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нные березиты-листвениты являются внутренней зоной трехчленной метасоматической колонки и представлены минеральным парагенезисом: кварц + серицит (или фуксит, парагонит) + доломит-анкерит (или магнезит-брейнерит, иногда кальцит). В промежуточной зоне такой колонки появляется альбит (иногда хлорит, тальк). Типоморфными минералами внешней зоны являются, в зависимости от исходной породы, хлорит или тальк [4]. Во внешней зоне колонки лиственитизации пропилитизированных пород главными минералами являются хлорит и анкерит. Европиевая аномалия в них отсутствует в отличие от этих же минералов из пропилитов. Для промежуточной зоны колонки основными минералами являются анкерит и серицит. В сериците из этой зоны колонки отмечается некоторый </w:t>
      </w:r>
      <w:r>
        <w:rPr>
          <w:spacing w:val="-2"/>
          <w:sz w:val="20"/>
          <w:szCs w:val="20"/>
        </w:rPr>
        <w:t>вынос тяжелых РЗЭ, проявлена отрицательная Eu–аномалия. Выне</w:t>
      </w:r>
      <w:r>
        <w:rPr>
          <w:sz w:val="20"/>
          <w:szCs w:val="20"/>
        </w:rPr>
        <w:t>сен</w:t>
        <w:softHyphen/>
        <w:t>ные из серицита  тяжелые РЗЭ связываются в анкерите,  замещая 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543175" cy="519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ис. 1. Распределение РЗЭ в некоторых минералах пропилитизирован</w:t>
        <w:softHyphen/>
        <w:t>ных долеритов (а) и продуктах их лиственитизации: кварц-</w:t>
      </w:r>
      <w:r>
        <w:rPr>
          <w:spacing w:val="4"/>
          <w:sz w:val="18"/>
          <w:szCs w:val="18"/>
        </w:rPr>
        <w:t>серицит-альбит-карбо</w:t>
        <w:softHyphen/>
      </w:r>
      <w:r>
        <w:rPr>
          <w:sz w:val="18"/>
          <w:szCs w:val="18"/>
        </w:rPr>
        <w:t xml:space="preserve">нат-хлоритового (б), </w:t>
      </w:r>
      <w:r>
        <w:rPr>
          <w:spacing w:val="4"/>
          <w:sz w:val="18"/>
          <w:szCs w:val="18"/>
        </w:rPr>
        <w:t>кварц-серицит-альбит-</w:t>
      </w:r>
      <w:r>
        <w:rPr>
          <w:sz w:val="18"/>
          <w:szCs w:val="18"/>
        </w:rPr>
        <w:t xml:space="preserve">карбонатного (в) и </w:t>
      </w:r>
      <w:r>
        <w:rPr>
          <w:spacing w:val="10"/>
          <w:sz w:val="18"/>
          <w:szCs w:val="18"/>
        </w:rPr>
        <w:t>кварц-серицит-карбо</w:t>
        <w:softHyphen/>
      </w:r>
      <w:r>
        <w:rPr>
          <w:sz w:val="18"/>
          <w:szCs w:val="18"/>
        </w:rPr>
        <w:t>натного (г) составов.</w:t>
      </w:r>
    </w:p>
    <w:p>
      <w:pPr>
        <w:pStyle w:val="Normal"/>
        <w:pBdr>
          <w:bottom w:val="single" w:sz="4" w:space="1" w:color="000000"/>
        </w:pBdr>
        <w:ind w:firstLine="360"/>
        <w:jc w:val="both"/>
        <w:rPr/>
      </w:pPr>
      <w:r>
        <w:rPr>
          <w:spacing w:val="-6"/>
          <w:sz w:val="16"/>
          <w:szCs w:val="16"/>
        </w:rPr>
        <w:t>Минералы на рис. 1 и 2.</w:t>
      </w:r>
      <w:r>
        <w:rPr>
          <w:i/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1 – актинолит, 2 – эпидот, 3 – хлорит, 4 – кальцит, 5 – серицит, 6 – анкерит, 7 – тальк из тальк-карбо</w:t>
        <w:softHyphen/>
        <w:t xml:space="preserve">натного метасоматита, 8 – тальк из секущей его тальковой жилы, 9 – антигори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 внутренней зоне колонки лиственитизации типоморфными минералами являются серицит и анкерит. Кривые распределения РЗЭ в них подобны: характерно неко</w:t>
      </w:r>
      <w:r>
        <w:rPr>
          <w:spacing w:val="-4"/>
          <w:sz w:val="20"/>
          <w:szCs w:val="20"/>
        </w:rPr>
        <w:t>торое накопление этих</w:t>
      </w:r>
      <w:r>
        <w:rPr>
          <w:sz w:val="20"/>
          <w:szCs w:val="20"/>
        </w:rPr>
        <w:t xml:space="preserve"> элементов (вплоть до Nd включительно), затем отмечается существенный вынос </w:t>
      </w:r>
      <w:r>
        <w:rPr>
          <w:spacing w:val="-2"/>
          <w:sz w:val="20"/>
          <w:szCs w:val="20"/>
        </w:rPr>
        <w:t>тяжелых РЗЭ (рис. 1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тересным и своеобразным является распределение РЗЭ в метасоматитах-метаморфитах, сформировавшихся при серпентинизации гарцбургитов и лиственитизации их серпентинизированных разностей (рис. 2). Серпентинизация, в целом, приводит к некоторому выносу РЗЭ из этих пород, а также к «уничтожению» Eu аномалии, которая в эдукте проявлена весьма отчетливо. РЗЭ, выносимые </w:t>
      </w:r>
      <w:r>
        <w:rPr>
          <w:spacing w:val="-2"/>
          <w:sz w:val="20"/>
          <w:szCs w:val="20"/>
        </w:rPr>
        <w:t>из антигорита в процессе лиственитизации, связываются в брейнерите,</w:t>
      </w:r>
      <w:r>
        <w:rPr>
          <w:sz w:val="20"/>
          <w:szCs w:val="20"/>
        </w:rPr>
        <w:t xml:space="preserve"> замещая в нем 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  что выше уже отмечалось. Любопытным является поведение РЗЭ в тальк-карбонатных породах. В тальке и карбонате они распределены одинаково: некоторый вынос легких и накопление тяжелых лантаноидов обусловлено, очевидно, сменой кислотной среды (вынос легких РЗЭ) на щелочную (накопление тяжелых РЗЭ). Существенное различие состоит в том, что тальку свойственна положительная Eu–аномалия (видимо, вновь образованная, так как в более ранних антигоритовых серпентинитах она не отмечается, в них проявлена незначительная отрицательная аномалия этого элемента). В лиственитах по породам ультраосновного состава характер распределения лантаноидов тот же, что и в тальк-карбонатных метасоматитах, однако, Eu-аномалия в них не проявлена.</w:t>
      </w:r>
    </w:p>
    <w:p>
      <w:pPr>
        <w:pStyle w:val="Normal"/>
        <w:pBdr>
          <w:bottom w:val="single" w:sz="4" w:space="1" w:color="000000"/>
        </w:pBdr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2562225" cy="266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firstLine="540"/>
        <w:jc w:val="both"/>
        <w:rPr/>
      </w:pPr>
      <w:r>
        <w:rPr>
          <w:sz w:val="18"/>
          <w:szCs w:val="18"/>
        </w:rPr>
        <w:t>Рис. 2. Распределение РЗЭ в некоторых минералах продуктов лиственитизации: карбонатизированных антигоритовых серпентинитах (а) и тальк-карбонатных породах (б). Условные обозначения см. на рис.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держание РЗЭ в фуксите отчетливо понижается в направлении от легких разностей к тяжелым (начиная с Gd, концентрация в нем опускается ниже предела чувствительности использованной методики определения вещества). Высвобождавшиеся при этом тяжелые РЗЭ связывались, очевидно, в брейнерите, так как содержание их в нем увеличивается. Видимо, часть кривой распределения РЗЭ в брейнерите (от Gd до La) обусловлена концом кислотной – началом щелочной (рудной) стадий. 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Обсуждение результатов и выводы</w:t>
      </w:r>
      <w:r>
        <w:rPr>
          <w:sz w:val="20"/>
          <w:szCs w:val="20"/>
        </w:rPr>
        <w:t>. Сравнение «хода» кривых распределения РЗЭ в пропилитах, березитах-лиственитах, слагающих их минералах, а также в эдуктах метасоматитов убеждает в том, что источником лантаноидов являются, главным образом, исходные породы. Главным фактором, регулирующим распределение РЗЭ в пропилитах, метасоматитах березит-лиственитовой формации является рН среды минералообразования. В кислой среде происходит вынос как легких, так и тяжелых лантаноидов, причем более интенсивно выносятся последние. Для легких лантаноидов проявляется отчетливая корреляция с калием. В щелочной среде легкие РЗЭ инертны или незначительно выносятся, в противоположность им тяжелые РЗЭ при этом концентрируются. Температура (интервал от 450 до 280 °С) оказывает слабое влияние на поведение этих элементов в указанных метасоматических породах. Что касается давления, то для разноглубинных (от 1.5 до 4.5 км [9]) ореолов березитизированных-лиственитизи</w:t>
        <w:softHyphen/>
        <w:t>ро</w:t>
        <w:softHyphen/>
        <w:t>ванных пород проявлена тенденция к накоплению легких РЗЭ с глубино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ерезитизация-лиственитизация пород различного состава (химического и минерального) обуславливается воздействием на них кислого Cl-типного окисленного флюида. В такой среде РЗЭ образуют хлоридные комплексные соединения типа (REE)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[8, 9]. Причем растворимость Сl–комплексов возрастает в направлении от легких РЗЭ к тяжелым [7, 8]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характеризованные выше особенности распределения РЗЭ в минералах метасоматитов определяются, в основном, тем, что радиус иона легких РЗЭ близок к таковому калия, а тяжелых – двухвалентного железа, марганца и натрия. Радиус иона кальция таков, что этот элемент с одинаковым успехом замещается и легкими, и тяжелыми РЗЭ. С магнием у РЗЭ корреляция отсутствует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щелочной среде происходит некоторый вынос легких и накопление тяжелых лантаноидов, что подтверждается распределением их в пропилитах, зеленосланцево-перерожденных породах средне-кислого состава, а также в образованиях, возникших при наложении на березиты-листвениты поздней (рудной) стадии гидротермального процесс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березитизированных-лиственитизированных породах выделяются три типа распределения РЗЭ: первый – вынос всех лантаноидов в кислой среде в виде хлоридных комплексных соединений, которые возникают при воздействии окисленных Cl-типных растворов с Т=400–280 °С, Р=2.0–0.6 кбар и рН=4–6 на породы различного состава; второй – накопление тяжелых РЗЭ при выносе (обычно незначительном) легких в условиях щелочной среды (Т=450–250 °С); третий – характеризуется специфическим ходом кривых распределения лантаноидов (специфика определяется наложением рудного, щелочного процесса на березиты-листвениты – продукты кислотного выщелачивания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Геохимия РЗЭ до недавнего времени была хорошо разработана применительно к карбонатитам и, в меньшей мере, к процессам развития калишпатовых и альбитовых метасоматитов (апогранитов). </w:t>
        <w:br/>
        <w:t xml:space="preserve">Частично были затронуты пегматиты. Флюид во всех этих случаях был F-типным. Что касается Сl-типных флюидов, то внимания им практически не уделялось. Однако, их участие в гидротермах, образовавших золоторудные месторождения золото-сульфидно-кварцевой формации, было обосновано геологическими [4] материалами, а также за последнее десятилетие теоретически и экспериментами [8–10]. </w:t>
        <w:br/>
        <w:t>В частности, было показано, что обогащение флюида С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приводит </w:t>
        <w:br/>
        <w:t xml:space="preserve">к увеличению содержания в нем легких РЗЭ, а повышение Т способствует росту стабильности Сl-комплексов. Растворимость последних нарастает в сторону тяжелых лантаноидов. Кислая среда при Т=400–300 °С способствует выносу тяжелых РЗЭ при некотором накоплении легких. В действительности же тяжелыми РЗЭ обогащена внутренняя зона колонок березитизации-лиственитизации. Однако это свойственно только «рудным» метасоматическим колонкам, которые «прошли» позднюю, щелочную стадию в своем развитии. Именно тогда отложилось «промышленное» золото и, очевидно, тяжелые РЗЭ. В щелочной среде (причем, и в относительно высокотемпературной – образование пропилитов, и в относительно низкотемпературной – формирование образований «рудной» стадии, наложенных на березиты-листвениты). Тяжелые РЗЭ в таких условиях малоподвижны или практически неподвижны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пытаемся объяснить приведенные выше «кривые» распределения РЗЭ в продуктах березитизации-лиственитизации и пропилитизации пород. Кривые, отвечающие «рудным» колонкам березитизации-лиственитизации, являются интегральными: в них в кислотную стадию РЗЭ выносились (особенно тяжелые). В позднюю щелочную стадию развития гидротермального процесса тяжелые РЗЭ накапливались. Это, в целом, согласуется с данными [3], где показано, что продукты заключительной стадии развития гидротермального процесса обогащаются тяжелыми РЗЭ. При пропилитизации (образование метасоматитов эпидот-актинолитовой минеральной фации в условиях щелочной среды) происходило накопление тяжелых РЗЭ и некоторый вынос их легких разностей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ровень концентрации РЗЭ в метасоматитах березит-листвени</w:t>
        <w:softHyphen/>
        <w:t>то</w:t>
        <w:softHyphen/>
        <w:t xml:space="preserve">вой формации, пропилитах и слагающих их минералах определяется таковым в их исходных порода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пределах одной и той же геодинамической обстановки устанавливается прямая корреляция между кремнекислотностью–основностью развитых в ней магматических комплексов и содержанием легких РЗЭ в последних [5]. Заметим, что щелочная среда должна приводить к выносу тяжелых РЗЭ [6]. Согласно нашим данным, последние в таких условиях концентрируются. 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Балашов Ю. А.</w:t>
      </w:r>
      <w:r>
        <w:rPr>
          <w:sz w:val="18"/>
          <w:szCs w:val="18"/>
        </w:rPr>
        <w:t xml:space="preserve"> Геохимия редкоземельных элементов. М.: Наука, 1976. 2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Викентьева О. В.</w:t>
      </w:r>
      <w:r>
        <w:rPr>
          <w:sz w:val="18"/>
          <w:szCs w:val="18"/>
        </w:rPr>
        <w:t xml:space="preserve"> Березовское золоторудное месторождение на Урале: геологическое строение, минералого-геохимические особенности и условия образования // Дисс. … канд. геол.-мин. наук. М.: МГУ, 2000.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18"/>
          <w:szCs w:val="18"/>
        </w:rPr>
        <w:t xml:space="preserve">Геология местрождений редких элементов (Основные вопросы геохимии РЗЭ и иттрия в эндогенных процессах) / Под ред. А. И. Гинзбурга. М.: Госгеолтехиздат, 1962. 16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Сазонов В. Н</w:t>
      </w:r>
      <w:r>
        <w:rPr>
          <w:sz w:val="18"/>
          <w:szCs w:val="18"/>
        </w:rPr>
        <w:t>. Березит-лиственитовая формация и сопутствующее ей оруденение. Свердловск, 1984.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Сазонов В. Н., Червяковская В. В.</w:t>
      </w:r>
      <w:r>
        <w:rPr>
          <w:sz w:val="18"/>
          <w:szCs w:val="18"/>
        </w:rPr>
        <w:t xml:space="preserve"> РЗЭ в метасоматитах березит-лиственитовой формации и их индикаторное значение // Ежегодник–1982 Института геологии и геохимии УНЦ АН СССР. Свердловск, 1983. С. 97–1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Синькова Л. А.</w:t>
      </w:r>
      <w:r>
        <w:rPr>
          <w:sz w:val="18"/>
          <w:szCs w:val="18"/>
        </w:rPr>
        <w:t xml:space="preserve"> О миграции и разделении РЗЭ в щелочно</w:t>
        <w:softHyphen/>
        <w:t>карбо</w:t>
        <w:softHyphen/>
        <w:t>натной среде // Геохимия гидротермального рудообразования. М.: Наука, 1971. С. 154–1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Bau M.</w:t>
      </w:r>
      <w:r>
        <w:rPr>
          <w:sz w:val="18"/>
          <w:szCs w:val="18"/>
          <w:lang w:val="en-US"/>
        </w:rPr>
        <w:t xml:space="preserve"> Rare-earth element mobility during hydrothermal and metamorphic fluid-rock interaction and the significance of the oxidation state of europium // Chemical Geology, 1991. </w:t>
      </w:r>
      <w:r>
        <w:rPr>
          <w:sz w:val="18"/>
          <w:szCs w:val="18"/>
        </w:rPr>
        <w:t>Vol. 93. P. 219–2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Gammons C. H., Wood S. A., Williams-Jones A. E.</w:t>
      </w:r>
      <w:r>
        <w:rPr>
          <w:sz w:val="18"/>
          <w:szCs w:val="18"/>
          <w:lang w:val="en-US"/>
        </w:rPr>
        <w:t xml:space="preserve"> The aqueous geochemistry of the rare earth elements and yttrium: IV. Stability of neodymium chloride complexes from 25 to 300 </w:t>
      </w:r>
      <w:r>
        <w:rPr>
          <w:sz w:val="18"/>
          <w:szCs w:val="18"/>
          <w:vertAlign w:val="superscript"/>
          <w:lang w:val="en-US"/>
        </w:rPr>
        <w:t>0</w:t>
      </w:r>
      <w:r>
        <w:rPr>
          <w:sz w:val="18"/>
          <w:szCs w:val="18"/>
          <w:lang w:val="en-US"/>
        </w:rPr>
        <w:t xml:space="preserve">C // Geochim. et Cosmochim.Acta, 1996. </w:t>
      </w:r>
      <w:r>
        <w:rPr>
          <w:sz w:val="18"/>
          <w:szCs w:val="18"/>
        </w:rPr>
        <w:t>Vol. 60. P. 4615–46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Haas J. R., Shock E. L.Sasani D. C.</w:t>
      </w:r>
      <w:r>
        <w:rPr>
          <w:sz w:val="18"/>
          <w:szCs w:val="18"/>
          <w:lang w:val="en-US"/>
        </w:rPr>
        <w:t xml:space="preserve"> Rare earth elements in hydrothermal systems: Estimates of standard partial molar thermodynamic properties of aqueous complexes of rare earth elements at high pressure and temperature // Geochim. et Cosmochim. </w:t>
      </w:r>
      <w:r>
        <w:rPr>
          <w:sz w:val="18"/>
          <w:szCs w:val="18"/>
        </w:rPr>
        <w:t>Acta, 1995. Vol. 59. P. 4329–43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Wood S. A</w:t>
      </w:r>
      <w:r>
        <w:rPr>
          <w:sz w:val="18"/>
          <w:szCs w:val="18"/>
          <w:lang w:val="en-US"/>
        </w:rPr>
        <w:t xml:space="preserve">. The aqueous geochemistry of the rare-earth elements and yttrium. 2. Theoretical predictions of speciation in hydrothermal solutions to 350 °C at saturation water vapor pressure // Chemical Geology, 1990. </w:t>
      </w:r>
      <w:r>
        <w:rPr>
          <w:sz w:val="18"/>
          <w:szCs w:val="18"/>
        </w:rPr>
        <w:t xml:space="preserve">Vol. 88. P. 99–12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49:00Z</dcterms:created>
  <dc:creator>Наташа</dc:creator>
  <dc:description/>
  <cp:keywords/>
  <dc:language>en-US</dc:language>
  <cp:lastModifiedBy>Наташа</cp:lastModifiedBy>
  <dcterms:modified xsi:type="dcterms:W3CDTF">2007-07-23T08:50:00Z</dcterms:modified>
  <cp:revision>2</cp:revision>
  <dc:subject/>
  <dc:title/>
</cp:coreProperties>
</file>