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709"/>
        <w:rPr>
          <w:sz w:val="20"/>
        </w:rPr>
      </w:pPr>
      <w:r>
        <w:rPr>
          <w:sz w:val="20"/>
        </w:rPr>
        <w:t>Н. М. Чернышов, А. Ю. Альбеков, В. В. Абрам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ий государственный университет, г. Воронеж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lb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i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s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дкоземельные элементы в рудоносных черносланцевых толщах Тим-Ястребовской структуры как источник генетической информ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минерально-сырьевом потенциале Центрально-Черноземно</w:t>
        <w:softHyphen/>
        <w:t>го региона особую роль играет значительный по ресурсам источник благородных металлов – высокоуглеродистые стратифицированные комплексы раннего докембрия с золото-платинометальным оруденением. Наиболее высокими концентрациями ЭПГ и Au характеризуются углеродистые образования оскольской вулканогенно-осадочной серии раннепротерозойских интракратонных складчато-глыбовых структур. К ним относятся Тим-Ястребовская, Малоархангельская, Рыльская, Михайловская грабенсинклинали и надразломные впадины, пространственно сопряженные с позднеархейскими коматиитсодержащими зеленокаменными поясами (Белгородско-Михайловским и Орловско-Тимским [3, 5]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ногообразие геодинамических обстановок формирования рудоносных структур отчетливо проявилось в особенностях строения и состава структурно-вещественных комплексов достаточно крупной (протяженность свыше 110 км, при ширине от 10 до 30 км) Тим-Ястребовской структуры рифтогенного типа. Она имеет ассиметричное строение и осложнена взбросами, чешуйчатыми надвигами и линейными складками (от пологих в западной части до крутых и опрокинутых в восточной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ногоплановые исследования [3–5 и др.] ассоциаций благородных металлов, аккумулирующихся в разнотипных по формационной и фациальной принадлежности стратифицированных высокоуглеродистых образованиях, свидетельствуют о формировании золото-платино</w:t>
        <w:softHyphen/>
        <w:t>метального оруденения в результате влияния сопряженной деятельности трех различных по генетической природе источников углеродистого и рудного вещества: а) экзогенных (осадочно-хемоген</w:t>
        <w:softHyphen/>
        <w:t>ных) в условиях активной биологической деятельности; б) флюидно-магматогенных, связанных с длительным функционированием мантийных и мантийно-коровых очаговых зон и многоактным проявлением вулкано-интрузивного магматизма с нарастающей щелочностью и флюидонасыщенностью; в) метаморфогенных с экстракцией рудного вещества из субстрата и его мобилизацией в процессе регионального метаморфизм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целью получения дополнительной генетической информации об условиях формирования рудоносных пород центральной части Тим-Ястребовской структуры проведено исследование распределения в них редкоземельных элементов (РЗЭ) методом плазменной спектроскопии (18 проб, 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, ИГЕМ РАН г. Москва; аналитик С. А. Горбачева). Анализ важнейших констант (модулей) распределения РЗЭ (табл.) позволяет на основе их интерпретации [2] сделать следующие выво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ервичные осадки, представленные углеродсодержащими илами и алевритами, вероятно, накапливались в условиях относительного мелководья, что подтверждается: а) значениями La/Sm, Ce/Sm, </w:t>
      </w:r>
      <w:r>
        <w:rPr>
          <w:spacing w:val="-4"/>
          <w:sz w:val="20"/>
          <w:szCs w:val="20"/>
        </w:rPr>
        <w:t xml:space="preserve">Yb/Sm, близкими к среднему составу шельфовых отложений с глубинами </w:t>
      </w:r>
      <w:r>
        <w:rPr>
          <w:sz w:val="20"/>
          <w:szCs w:val="20"/>
        </w:rPr>
        <w:t xml:space="preserve">до 350 м; б) модулем La/Yb, отвечающим условиям седиментации в пределах близлежащей суши; в) избытком легких и дефицитом тяжелых лантаноидов (рис.). Цикличность процессов седиментации проявляется не только в чередовании различных по составу пород, </w:t>
        <w:br/>
        <w:t>но и в закономерных колебаниях содержания углеродистого вещества в разрезе [1].</w:t>
      </w:r>
    </w:p>
    <w:p>
      <w:pPr>
        <w:pStyle w:val="Normal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Heading6"/>
        <w:spacing w:before="0" w:after="120"/>
        <w:ind w:hanging="0"/>
        <w:jc w:val="center"/>
        <w:rPr/>
      </w:pPr>
      <w:r>
        <w:rPr>
          <w:b/>
          <w:sz w:val="18"/>
          <w:szCs w:val="18"/>
        </w:rPr>
        <w:t>Геохимические отношения РЗЭ в породах нижнетимской под</w:t>
      </w:r>
      <w:r>
        <w:rPr/>
        <w:t>свиты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1620"/>
        <w:gridCol w:w="1800"/>
        <w:gridCol w:w="1620"/>
        <w:gridCol w:w="180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Пор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окоуглеродистый сланец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глеродистый </w:t>
              <w:br/>
              <w:t>сланец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леродсодержащий сланец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ц-серицитовый сланец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ликатно-карбонатная порода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2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val="en-US"/>
              </w:rPr>
              <w:t>RE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9.43-287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9.04-263.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.02-247.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97-3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val="en-US"/>
              </w:rPr>
              <w:t>REE+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2.43-309.27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24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0.04-315.93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5.02-175.84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.73-39.97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val="en-US"/>
              </w:rPr>
              <w:t>Ce/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49-6.93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05-4.75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79-6.32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05-1.79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58-0.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7-1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44-0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-0.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/Се*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93-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5-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0.92-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4-0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/Се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7-0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9-0.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86-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78-0.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Y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16.25-34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6.86-</w:t>
            </w:r>
            <w:r>
              <w:rPr>
                <w:sz w:val="18"/>
                <w:szCs w:val="18"/>
                <w:u w:val="single"/>
              </w:rPr>
              <w:t>21.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11.89</w:t>
            </w:r>
            <w:r>
              <w:rPr>
                <w:sz w:val="18"/>
                <w:szCs w:val="18"/>
                <w:u w:val="single"/>
              </w:rPr>
              <w:t>-4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4.85-6.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/S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5.84-7.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3.83-</w:t>
            </w:r>
            <w:r>
              <w:rPr>
                <w:sz w:val="18"/>
                <w:szCs w:val="18"/>
                <w:u w:val="single"/>
              </w:rPr>
              <w:t>7.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4.81</w:t>
            </w:r>
            <w:r>
              <w:rPr>
                <w:sz w:val="18"/>
                <w:szCs w:val="18"/>
                <w:u w:val="single"/>
              </w:rPr>
              <w:t>-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2.74-3.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/S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86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55-13.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52-1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73-6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23-0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29-0.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24-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.45-0.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0"/>
        <w:ind w:right="0" w:firstLine="539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количество определений; в числителе пределы колебаний значений, в знаменателе – средние значения; в расчетах Се/Се* использовано нормирование [2]: 1 – к глинам платформ; 2 – к сланцам докембрия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2162175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Хондрит-нормализо</w:t>
        <w:softHyphen/>
        <w:t>ван</w:t>
        <w:softHyphen/>
        <w:t xml:space="preserve">ные по С1 графики распределения редкоземельных элементов в породах нижнетимской подсвиты: а) составляющих разрез скв. 4330; б) углеродистых сланцах из скв. 4330, 4011, 4014. 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>
          <w:sz w:val="16"/>
          <w:szCs w:val="16"/>
        </w:rPr>
        <w:t xml:space="preserve">Примечание: а) 1–4 сланцы: </w:t>
        <w:br/>
        <w:t xml:space="preserve">1 – высокоуглеродистые; 2 – углеродистые; 3 – углеродсодержащие; 4 – безуглеродистые кварц-слюдистые; </w:t>
        <w:br/>
        <w:t>5 – силикатно-карбонат</w:t>
        <w:softHyphen/>
        <w:t xml:space="preserve">ные породы; </w:t>
        <w:br/>
        <w:t>б) углеродистые сланцы по с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Центральная часть разреза, вскрытая скважиной 4014, вероятно, представлена породами более глубокого уровня фациального профиля, что отражается в значительном накоплении тяжелых РЗЭ относительно других однотипных пород подсвиты (рис.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Известно, что продукты ближнего переотложения, к которым предположительно относятся исследованные образования, преимущественно наследуют специфику исходных пород. Низкие значения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* позволяют предположить в качестве преобладающего родоначального источника сноса гнейсы обоянского плутоно-метаморфи</w:t>
        <w:softHyphen/>
        <w:t xml:space="preserve">ческого комплекса архейского возраста с долей материала вещества гранитоидных массивов. Возрастание значения модуля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* на отдельных участках разреза связано с локальными проявлениями вулканических процес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 Анализ отношений Се/Се* и ΣСе/ΣY показывает высокую вероятность гумидных условий осадконакопления отложений при слабо выраженных изменениях климата (уменьшение значений Се/Се* и ΣСе/ΣY в породах скважины 4014), проявленных в слабой аридизации, возможно до семигумидных условий осадкообразова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Наблюдаемая цикличность отложений нижней подсвиты тимской свиты (кварц-серицитовые в разной степени углеродистые кварц-слюдистые сланцы, метапесчаники, силикатно-карбонатные породы), по всей видимости, обусловлена тектоническими причинами. Распределение РЗЭ (дефицит легких и избыток тяжелых лантаноидов, а также величины геохимических модулей La/Yb, La/Sm, Ce/Sm, Yb/Sm) характеризуют более глубоководные условия образования прослоев карбонатных пород по сравнению с кварц-серици</w:t>
        <w:softHyphen/>
        <w:t>то</w:t>
        <w:softHyphen/>
        <w:t>выми и углеродисто-кварц-слюдистыми сланцами. Формирование значительных мощностей отложений нижнетимской подсвиты, при повторяющейся цикличности разреза и наличии высокого количества углеродистого вещества, происходило в условиях склона рифтовой долины в пределах относительно крутого уклона дна бассейна за счет вещества турбидитных пото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Наблюдаемые положительные корреляционные связи некоторых благородных металлов с параметром, характеризующим распределение концентраций европия относительно его нормативных содержаний (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* = 0.51 для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0.56 для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) объясняется ведущими (влиятельными) факторами вулканогенной компоненты в привносе </w:t>
      </w:r>
      <w:r>
        <w:rPr>
          <w:spacing w:val="-2"/>
          <w:sz w:val="20"/>
          <w:szCs w:val="20"/>
        </w:rPr>
        <w:t>и(или) перераспределении этих металлов в разрезе углеродистых толщ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бота выполнена при финансовой поддержке Государственного контракта АТ-03-28/818 МПР РФ.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Абрам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</w:t>
      </w:r>
      <w:r>
        <w:rPr>
          <w:sz w:val="18"/>
          <w:szCs w:val="18"/>
        </w:rPr>
        <w:t xml:space="preserve"> Петрография и особенности минерального состава пород рудных зон центральной части Тим-Ястребовской структуры (Воронежский кристаллический массив, Центральная Россия) // Металлогения древних и современных океанов – 2004. Достижения на рубеже веков. Миасс: ИМин УрО РАН, 2004. Т.1. С. 131–134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Балашов Ю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А.</w:t>
      </w:r>
      <w:r>
        <w:rPr>
          <w:sz w:val="18"/>
          <w:szCs w:val="18"/>
        </w:rPr>
        <w:t xml:space="preserve"> Геохимия редкоземельных элементов. М.: Наука, 1976. 265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Чернышов Н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</w:t>
      </w:r>
      <w:r>
        <w:rPr>
          <w:sz w:val="18"/>
          <w:szCs w:val="18"/>
        </w:rPr>
        <w:t xml:space="preserve"> Золото-платинометальное оруденение в докембрийских черносланцевых толщах и метасоматитах Воронежского кристаллического массива – основа создания Центрально-Россий</w:t>
        <w:softHyphen/>
        <w:t>ской минерально-сырьевой базы благородных металлов в XXI веке // Платина России. Проблемы развития минерально-сырьевой базы платиновых металлов в XXI веке. М.: ЗАО «Геоинформарк», 1999. Т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. К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. С. 226–241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pacing w:val="-4"/>
          <w:sz w:val="18"/>
          <w:szCs w:val="18"/>
        </w:rPr>
        <w:t>Чернышов Н. М.</w:t>
      </w:r>
      <w:r>
        <w:rPr>
          <w:spacing w:val="-4"/>
          <w:sz w:val="18"/>
          <w:szCs w:val="18"/>
        </w:rPr>
        <w:t xml:space="preserve"> Природа углерода и рудного вещества золото-платино</w:t>
        <w:softHyphen/>
        <w:t>метальных рудообразующих систем в черносланцевых стратифицированных об</w:t>
      </w:r>
      <w:r>
        <w:rPr>
          <w:sz w:val="18"/>
          <w:szCs w:val="18"/>
        </w:rPr>
        <w:t>разованиях. // Вестн. Воронеж. ун-та. Геология, 2001. Вып. 12. С. 149–153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Чернышов Н. М.</w:t>
      </w:r>
      <w:r>
        <w:rPr>
          <w:sz w:val="18"/>
          <w:szCs w:val="18"/>
        </w:rPr>
        <w:t xml:space="preserve"> Платиноносные формации Курско-Воронежского региона (Центральная Россия). Воронеж: ВГУ, 2004. 448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Чернышов Н. М., Коробкина Т. П.</w:t>
      </w:r>
      <w:r>
        <w:rPr>
          <w:sz w:val="18"/>
          <w:szCs w:val="18"/>
        </w:rPr>
        <w:t xml:space="preserve"> Новый тип платинометального оруденения Воронежской провинции: платиноносность высокоуглеродистых стратифицированных комплексов // Платина России. Проблемы развития МСБ платиновых металлов. М.: ЗАО «Геоинформарк», 1995. Т. 2. С. 55–83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8:00Z</dcterms:created>
  <dc:creator>Наташа</dc:creator>
  <dc:description/>
  <cp:keywords/>
  <dc:language>en-US</dc:language>
  <cp:lastModifiedBy>Наташа</cp:lastModifiedBy>
  <dcterms:modified xsi:type="dcterms:W3CDTF">2007-07-20T06:10:00Z</dcterms:modified>
  <cp:revision>3</cp:revision>
  <dc:subject/>
  <dc:title/>
</cp:coreProperties>
</file>