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Ю. А. Богданов</w:t>
      </w:r>
    </w:p>
    <w:p>
      <w:pPr>
        <w:pStyle w:val="Heading2"/>
        <w:ind w:firstLine="567"/>
        <w:jc w:val="right"/>
        <w:rPr>
          <w:i/>
          <w:i/>
          <w:sz w:val="20"/>
        </w:rPr>
      </w:pPr>
      <w:r>
        <w:rPr>
          <w:i/>
          <w:sz w:val="20"/>
        </w:rPr>
        <w:t>Институт океанологии им. П.П. Ширшова РАН, г. Москва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лияние глубины океана на гидротермальное </w:t>
        <w:br/>
        <w:t>рудоотложение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0" w:firstLine="567"/>
        <w:rPr/>
      </w:pPr>
      <w:r>
        <w:rPr>
          <w:sz w:val="20"/>
        </w:rPr>
        <w:t xml:space="preserve">При исследовании неоднородности состава и свойств гидротермальных отложений на океаническом дне неоднократно отмечалось, что только на сравнительно глубоководных участках в областях развития высокотемпературных гидротермальных процессов могут быть встречены сульфидные гидротермальные залежи. На поверхности дна на глубинах менее 1000 м они, как правило, сменяются отложениями, состоящими, преимущественно, из нерудных минералов. Сульфиды присутствуют, главным образом, в рассеянном виде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еди причин такой неоднородности, несомненно, связанной с составом достигающих поверхности дна гидротермальных рудоносных растворов, наиболее вероятной является фазовая сепарация (в общем виде – гетерогенизация). Поднимающийся к поверхности дна однородный высокотемпературный гидротермальный раствор при уменьшении давления на определенных глубинах может стать неустойчивым. При давлениях ниже критического для океанической воды, отвечающих глубинам менее 3 км, происходит кипение раствора, на бóльших глубинах – отделение от раствора небольшого количества плотного высокоминерализованного флюида. При этом происходит перераспределение «гидротермального вещества» между формирующимися фазами.</w:t>
      </w:r>
    </w:p>
    <w:p>
      <w:pPr>
        <w:pStyle w:val="2"/>
        <w:ind w:firstLine="567"/>
        <w:rPr/>
      </w:pPr>
      <w:r>
        <w:rPr>
          <w:sz w:val="20"/>
        </w:rPr>
        <w:t>Широкое развитие гетерогенизации гидротермальных растворов в океане в настоящее время подтверждено многочисленными исследованиями состава и свойств гидротермальных растворов современных подводных источников.</w:t>
      </w:r>
    </w:p>
    <w:p>
      <w:pPr>
        <w:pStyle w:val="TextBodyIndent"/>
        <w:ind w:right="0" w:firstLine="567"/>
        <w:rPr/>
      </w:pPr>
      <w:r>
        <w:rPr>
          <w:sz w:val="20"/>
        </w:rPr>
        <w:t xml:space="preserve">Исследованные нами гидротермальные отложения рифтов Срединно-Атлантического хребта были сформированы в широком диапазоне глубин океана (от 3650 м – поле ТАГ до 847 м – поле Менез Гвен), что представляется важным для исследования </w:t>
      </w:r>
      <w:r>
        <w:rPr>
          <w:spacing w:val="-2"/>
          <w:sz w:val="20"/>
        </w:rPr>
        <w:t>гипсометрического контроля гидротермального рудоотложения на океаническом дн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рмирование гидротермальных рудоносных растворов связано, прежде всего, с трансформацией океанской воды при взаимодействии с породами коры и верхней мантии при высоких температурах. Участие магматических флюидов в гидротермальных растворах ничтожно мало. О глубинном источнике «гидротермальных» химических элементов в растворе можно говорить только в том смысле, </w:t>
        <w:br/>
        <w:t xml:space="preserve">что они извлекаются океанической водой из пород коры и верхней мантии, которые являются продуктами глубинных оболочек Земли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рифтах открытой части океана, а также в таких молодых рифтах, как рифты Красного моря или Калифорнийского залива, в реакции с океанической водой участвуют сравнительно однородные по составу толеитовые базальты. Процессы взаимодействия океанских вод и базальтов срединно-океанических хребтов протекают при сравнительно близких температурах и давлениях. Поэтому следует </w:t>
        <w:br/>
        <w:t xml:space="preserve">ожидать, что состав первичных гидротермальных растворов на всем протяжении спредингового хребта мало изменяется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коплена достаточно убедительная информация о том, что не всегда первичный рудоносный гидротермальный раствор достигает поверхности океанского дна неизмененным. В настоящее время установлено несколько причин (из них две – главных), вызывающих преобразование первичного гидротермального раствора при миграции к поверхности океанического дна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</w:rPr>
        <w:t>Первая причина</w:t>
      </w:r>
      <w:r>
        <w:rPr>
          <w:rFonts w:cs="Times New Roman" w:ascii="Times New Roman" w:hAnsi="Times New Roman"/>
        </w:rPr>
        <w:t xml:space="preserve"> – это влияние глубины океана, а соответственно, гидростатического давления на состав и свойства выходящих на поверхность дна высокотемпературных гидротермальных растворов. Действительно, при подъеме и уменьшении гидростатического давления высокотемпературные гидротермальные растворы на определенных глубинах достигают критических условий состояния однородного раствора и испытывают фазовую сепарацию (или гетерогенизацию). При этом происходит концентрирование металлов в высокосоленой фазе, а газов – в низкосоленой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При подъеме и уменьшении давления раствор испытывает адиабатическое охлаждение, и в твердую фазу переходит целый ряд металлов, прежде всего, наименее подвижные. Раствор испытывает относительное обогащение химическими элементами, которые ассоциируют со средне- и низкотемпературными гидротермальными отложениям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В принципе, под мелководными гидротермальными полями, развивающимися при подобной эволюции гидротермального раствора, мы должны ожидать подповерхностные сульфидные залежи (вкрапленные и штокверковые рудопроявления). Объемы их должны не уступать поверхностным гидротермальным залежам, формирующимся в течение такого же промежутка времени, а, возможно, и существенно превышать их, ибо в таких условиях эффективность рудоотложения гидротермальной циркуляционной системы значительно выше. Напомним, что при формировании массивной сульфидной залежи на поверхности дна 97–99 % гидротермального материала, поставляемого гидротермальными растворами из океанической коры на поверхность дна, рассеивается за пределы гидротермальных поле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океана существует еще одна важная причина неоднородности состава гидротермальных отложений, которую необходимо учитывать. Основная разгрузка гидротермального высокотемпературного рудоносного раствора, достигшего поверхности дна, происходит в зоне его встречи с холодной океанической водой, обладающей сильными окислительными свойствами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</w:rPr>
        <w:t>Второй причиной</w:t>
      </w:r>
      <w:r>
        <w:rPr>
          <w:rFonts w:cs="Times New Roman" w:ascii="Times New Roman" w:hAnsi="Times New Roman"/>
        </w:rPr>
        <w:t xml:space="preserve"> изменения поднимающегося к поверхности первичного гидротермального раствора является его смешение с придонными холодными водами, часто проникающими по трещинам в подповерхностные горизонты океанической коры. На некоторых зрелых гидротермальных полях наблюдается определенная латеральная зональность распределения минеральных ассоциаций: от центра </w:t>
        <w:br/>
        <w:t xml:space="preserve">к периферии они изменяются от высокотемпературных к средне- и далее – к низкотемпературным. Она определяется разной степенью смешения гидротермального раствора с придонной холодной океанической водой в подповерхностных условиях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Как же в описанном выше диапазоне глубин меняются характеристики гидротермального рудоотложения?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1. На гидротермальных полях ТАГ и Снейк Пит на глубинах 3650–3500 м первичный рудоносный гидротермальный флюид при подъеме из «реакционной зоны» практически не испытывает гетерогенизации. Все неоднородности состава и свойств поверхностных гидротермальных отложений связаны с процессами подповерхностного смешения первичного флюида с проникающими в кору придонными океаническими водами. Выявленная ранее зональность распределения разнотемпературных гидротермальных отложений определяется степенью этого смеш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По составу и свойствам выходящих на поверхность океанического дна рудоносных гидротермальных растворов на гидротермальном поле Лаки Страйк (глубина 1605–1730 м) установлены признаки гетерогенизации первичного гидротермального флюида в океанической коре. По составу гидротермальных отложений это поле, с одной стороны, имеет большое сходство с рудопроявлениями других полей рифтов открытого океана, а с другой – существенные различия. Гидротермальные отложения некоторых построек поля Лаки Стайк, в отличие от более глубоководных полей океанических рифтов, резко обогащены баритом и, в некоторых случаях, свинцом. Такая геохимическая специфика является характерной чертой многих сравнительно мелководных полей, формирующихся в разных геодинамических </w:t>
        <w:br/>
        <w:t xml:space="preserve">обстановках. Это поле Менез Гвен Срединно-Атлантического хребта, сегмент Эндовер и Осевая гора хребта Хуан-де-Фука, г. Франклин бассейна Вудларк западной части Тихого океана, подводные горы Идзу-Бонинской вулканической дуги и многие другие. </w:t>
      </w:r>
    </w:p>
    <w:p>
      <w:pPr>
        <w:pStyle w:val="2"/>
        <w:ind w:firstLine="567"/>
        <w:rPr/>
      </w:pPr>
      <w:r>
        <w:rPr>
          <w:sz w:val="20"/>
        </w:rPr>
        <w:t xml:space="preserve">Тот факт, что в гидротермальных рудопроявлениях поля присутствует широкая гамма гидротермальных отложений от высокотемпературных разностей медной специализации до баритовых отложений, обычно формирующихся при существенно более низких температурах, свидетельствует о том, что на поле Лаки Страйк, на глубинах 1605–1730 м, фазовая сепарация только начинает проявляться в составе гидротермальных отложений. </w:t>
      </w:r>
    </w:p>
    <w:p>
      <w:pPr>
        <w:pStyle w:val="2"/>
        <w:ind w:firstLine="567"/>
        <w:rPr/>
      </w:pPr>
      <w:r>
        <w:rPr>
          <w:sz w:val="20"/>
        </w:rPr>
        <w:t xml:space="preserve">3. На расположенном севернее гидротермальном поле Менез Гвен на глубине 847–871 м фазовая сепарация проявляется четко как в составе и свойствах гидротермальных растворов, так и в составе гидротермальных залежей. Основными типами гидротермальных </w:t>
        <w:br/>
        <w:t>отложений являются сульфатные (ангидритовые и баритовые) с рассеянными сульфидами. Важно также отметить, что находки подповерхност</w:t>
        <w:softHyphen/>
        <w:t>ных массивных сульфидных отложений медной специализации подтверждают эти представления.</w:t>
      </w:r>
    </w:p>
    <w:p>
      <w:pPr>
        <w:pStyle w:val="TextBodyIndent"/>
        <w:ind w:right="0" w:firstLine="567"/>
        <w:rPr/>
      </w:pPr>
      <w:r>
        <w:rPr>
          <w:sz w:val="20"/>
        </w:rPr>
        <w:t xml:space="preserve">Построена гипотетическая модель связи состава поверхностных отложений с глубиной океана. В ней отражено также влияние процессов подповерхностного смешения первичного рудоносного гидротермального флюида с придонной океанической водой. Наименьшая степень смешения чаще всего характерна для наиболее высокотемпературных отложений центральной части залежи. Поэтому самые высокотемпературные разности отложений являются наиболее информативными с точки зрения выяснения гипсометрического контроля гидротермального рудонакопления в океане. Понятно, что для выполнения такого анализа необходимы детальные исследования поверхностной гидротермальной залежи. Случайные одиночные пробы являются в этом отношении не информативными. </w:t>
      </w:r>
    </w:p>
    <w:p>
      <w:pPr>
        <w:pStyle w:val="2"/>
        <w:ind w:firstLine="567"/>
        <w:rPr/>
      </w:pPr>
      <w:r>
        <w:rPr>
          <w:sz w:val="20"/>
        </w:rPr>
        <w:t>Иными словами, в океане повсеместно проявляется гипсометрический контроль рудоотложения, обусловленный гетерогенизацией поднимающегося к поверхности гидротермального флюида. Гидротермальное поле Лаки Страйк находится на таких глубинах, где, с одной стороны, гипсометрический контроль в гидротермальном рудонакоплении только начинает проявляться, а с другой – накапливаются как высокотемпературные (более «глубоководные») разности отложений, так и низкотемпературные. На меньших глубинах океанического дна высокотемпературные типы гидротермальных отложений полностью исчезают.</w:t>
      </w:r>
    </w:p>
    <w:p>
      <w:pPr>
        <w:pStyle w:val="TextBodyIndent"/>
        <w:ind w:right="0" w:firstLine="567"/>
        <w:rPr/>
      </w:pPr>
      <w:r>
        <w:rPr>
          <w:sz w:val="20"/>
        </w:rPr>
        <w:t xml:space="preserve">В данной работе описан гипсометрический контроль гидротермального рудонакопления на дне современного океана. Для древних аналогов колчеданных и колчеданно-полиметаллических месторождений, связанных с морскими и океаническими условиями, связи </w:t>
        <w:br/>
        <w:t xml:space="preserve">состава рудных залежей с глубиной могут быть иными. </w:t>
      </w:r>
    </w:p>
    <w:p>
      <w:pPr>
        <w:pStyle w:val="2"/>
        <w:ind w:firstLine="567"/>
        <w:rPr/>
      </w:pPr>
      <w:r>
        <w:rPr>
          <w:spacing w:val="-2"/>
          <w:sz w:val="20"/>
        </w:rPr>
        <w:t xml:space="preserve">Если принять рециклинговую модель формирования </w:t>
      </w:r>
      <w:r>
        <w:rPr>
          <w:spacing w:val="-4"/>
          <w:sz w:val="20"/>
        </w:rPr>
        <w:t>гидротермального высокотемпературного рудоносного раствора в древнем океане,</w:t>
      </w:r>
      <w:r>
        <w:rPr>
          <w:spacing w:val="-2"/>
          <w:sz w:val="20"/>
        </w:rPr>
        <w:t xml:space="preserve"> то при объяснении проявлений гипсометрического контроля гидротермального рудонакопления необходимо учитывать несколько ф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</w:rPr>
        <w:t>Для описанного типа гидротермальных полей глубина «реакционных зон» в океанической коре, в которых океаническая вода превращается в гидротермальный раствор, определяется глубиной внутрикоровых магматических камер. Не исключено, что изменения характера вулканизма с геологическим временем могут существенно изменять эту глуб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</w:rPr>
        <w:t>Вертикальные градиенты РТ–условий в древнем океане и его коре также могли быть отличны от того, что мы наблюдаем сейчас. Это может проявляться в изменении температуры первичного гидротермального раст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</w:rPr>
        <w:t>Характер осаждения гидротермального вещества в зоне встречи гидротермального раствора с океанической водой и зональность гидротермальных отложений во многом определяются составом и свойствами океанических вод. Наблюдаемые в настоящее время состав и свойства придонных океанских вод, прежде всего – содержание в них кислорода, отличаются от древних. В современном хорошо стратифицированном океане характер перемешивания водной толщи и проникновения в придонные слои значительных масс кислорода во многом определяется наличием в высоких широтах ледниковых областей. Например, в позднем мелу климат на Земном шаре был значительно теплее современного. Покровные оледенения в северном и южном полушариях отсутствовали. В теплом океане мезозойского периода, в отличие от современного, холодные придонные воды отсутствовали. Слабые градиенты температуры приводили к слабой горизонтальной и вертикальной циркуляции. В результате в глубинных водах Тихого океана средняя концентрация растворенного кислорода не превышала 0.15 мл/л и более чем в 20 раз уступала современной. Значительные участки океанского дна находились в условиях сероводородного заражения.</w:t>
      </w:r>
    </w:p>
    <w:p>
      <w:pPr>
        <w:pStyle w:val="Normal"/>
        <w:ind w:firstLine="567"/>
        <w:jc w:val="both"/>
        <w:rPr/>
      </w:pPr>
      <w:r>
        <w:rPr>
          <w:spacing w:val="-2"/>
          <w:sz w:val="20"/>
          <w:szCs w:val="20"/>
        </w:rPr>
        <w:t xml:space="preserve">Этим далеко не исчерпывается список причин возможных различий гипсометрического контроля гидротермального рудонакопления в современном и древних океанах. Важно, что, по-видимому, гипсометрический контроль состава поверхностных гидротермальных отложений независимо от возраста определяется одним и тем же процессо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атериалы получены в экспедициях НИС «Академик Мстислав Келдыш» с ГОА «Мир» на борту. Лабораторная обработка выполнена при частичной финансовой поддержке Российского фонда фундаментальных исследований (проект 03-05-64346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8" w:hanging="0"/>
        <w:jc w:val="both"/>
        <w:rPr/>
      </w:pPr>
      <w:r>
        <w:rPr>
          <w:i/>
          <w:sz w:val="18"/>
          <w:szCs w:val="18"/>
        </w:rPr>
        <w:t>Примечание редакторов. Проблемы глубины рудообразования в океанах рассмотрены также в работа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ind w:left="0" w:right="-58" w:firstLine="540"/>
        <w:jc w:val="both"/>
        <w:rPr/>
      </w:pPr>
      <w:r>
        <w:rPr>
          <w:i/>
          <w:sz w:val="18"/>
          <w:szCs w:val="18"/>
        </w:rPr>
        <w:t xml:space="preserve">Иванов С. Н. </w:t>
      </w:r>
      <w:r>
        <w:rPr>
          <w:sz w:val="18"/>
          <w:szCs w:val="18"/>
        </w:rPr>
        <w:t>Особенности гидротермального рудообразования под сушей и морем // ДАН СССР, 1966. Т. 169. № 1. С. 177–180.</w:t>
      </w:r>
    </w:p>
    <w:p>
      <w:pPr>
        <w:pStyle w:val="1"/>
        <w:keepNext w:val="false"/>
        <w:numPr>
          <w:ilvl w:val="0"/>
          <w:numId w:val="3"/>
        </w:numPr>
        <w:ind w:left="0" w:right="-58" w:firstLine="540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Краснов С. Г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. О минимальных глубинах формирования массивных 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>сульфидных руд на дне океана // Докл. АН</w:t>
      </w:r>
      <w:r>
        <w:rPr>
          <w:rFonts w:cs="Times New Roman" w:ascii="Times New Roman" w:hAnsi="Times New Roman"/>
          <w:b w:val="false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>СССР</w:t>
      </w:r>
      <w:r>
        <w:rPr>
          <w:rFonts w:cs="Times New Roman" w:ascii="Times New Roman" w:hAnsi="Times New Roman"/>
          <w:b w:val="false"/>
          <w:spacing w:val="-4"/>
          <w:sz w:val="18"/>
          <w:szCs w:val="18"/>
          <w:lang w:val="en-US"/>
        </w:rPr>
        <w:t xml:space="preserve">, 1987. 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>Т</w:t>
      </w:r>
      <w:r>
        <w:rPr>
          <w:rFonts w:cs="Times New Roman" w:ascii="Times New Roman" w:hAnsi="Times New Roman"/>
          <w:b w:val="false"/>
          <w:spacing w:val="-4"/>
          <w:sz w:val="18"/>
          <w:szCs w:val="18"/>
          <w:lang w:val="en-US"/>
        </w:rPr>
        <w:t xml:space="preserve">. 296. 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 xml:space="preserve">№ </w:t>
      </w:r>
      <w:r>
        <w:rPr>
          <w:rFonts w:cs="Times New Roman" w:ascii="Times New Roman" w:hAnsi="Times New Roman"/>
          <w:b w:val="false"/>
          <w:spacing w:val="-4"/>
          <w:sz w:val="18"/>
          <w:szCs w:val="18"/>
          <w:lang w:val="en-US"/>
        </w:rPr>
        <w:t xml:space="preserve">5. 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>С</w:t>
      </w:r>
      <w:r>
        <w:rPr>
          <w:rFonts w:cs="Times New Roman" w:ascii="Times New Roman" w:hAnsi="Times New Roman"/>
          <w:b w:val="false"/>
          <w:spacing w:val="-4"/>
          <w:sz w:val="18"/>
          <w:szCs w:val="18"/>
          <w:lang w:val="en-US"/>
        </w:rPr>
        <w:t>. 1188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>–</w:t>
      </w:r>
      <w:r>
        <w:rPr>
          <w:rFonts w:cs="Times New Roman" w:ascii="Times New Roman" w:hAnsi="Times New Roman"/>
          <w:b w:val="false"/>
          <w:spacing w:val="-4"/>
          <w:sz w:val="18"/>
          <w:szCs w:val="18"/>
          <w:lang w:val="en-US"/>
        </w:rPr>
        <w:t>1191.</w:t>
      </w:r>
    </w:p>
    <w:p>
      <w:pPr>
        <w:pStyle w:val="Normal"/>
        <w:numPr>
          <w:ilvl w:val="0"/>
          <w:numId w:val="3"/>
        </w:numPr>
        <w:ind w:left="0" w:right="-58" w:firstLine="540"/>
        <w:jc w:val="both"/>
        <w:rPr>
          <w:sz w:val="18"/>
          <w:szCs w:val="18"/>
        </w:rPr>
      </w:pPr>
      <w:r>
        <w:rPr>
          <w:i/>
          <w:sz w:val="18"/>
          <w:szCs w:val="18"/>
          <w:lang w:val="en-US"/>
        </w:rPr>
        <w:t>Halbach P. E., Fouquet Y., Herzig P.</w:t>
      </w:r>
      <w:r>
        <w:rPr>
          <w:sz w:val="18"/>
          <w:szCs w:val="18"/>
          <w:lang w:val="en-US"/>
        </w:rPr>
        <w:t xml:space="preserve"> Mineralization and Compositional Patterns in Deep-Sea Hydrothermal Systems // Energy and mass transfer in marine hydrothermal systems. Eds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Halbac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 xml:space="preserve">., 2003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 85–1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ind w:left="720" w:hanging="720"/>
      <w:jc w:val="both"/>
    </w:pPr>
    <w:rPr>
      <w:rFonts w:ascii="Arial CYR" w:hAnsi="Arial CYR" w:cs="Arial CYR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04:00Z</dcterms:created>
  <dc:creator>Наташа</dc:creator>
  <dc:description/>
  <cp:keywords/>
  <dc:language>en-US</dc:language>
  <cp:lastModifiedBy>Наташа</cp:lastModifiedBy>
  <dcterms:modified xsi:type="dcterms:W3CDTF">2007-07-20T06:04:00Z</dcterms:modified>
  <cp:revision>2</cp:revision>
  <dc:subject/>
  <dc:title/>
</cp:coreProperties>
</file>