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А. В. Алексеев</w:t>
      </w:r>
    </w:p>
    <w:p>
      <w:pPr>
        <w:pStyle w:val="21"/>
        <w:spacing w:lineRule="auto" w:line="24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Уральский государственный горный университет, г. Екатеринбург chromegr@usmga.ru</w:t>
      </w:r>
    </w:p>
    <w:p>
      <w:pPr>
        <w:pStyle w:val="21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кцессорные минералы хромитовых руд Урала</w:t>
      </w:r>
    </w:p>
    <w:p>
      <w:pPr>
        <w:pStyle w:val="2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учный руководитель И. А. Малахов)</w:t>
      </w:r>
    </w:p>
    <w:p>
      <w:pPr>
        <w:pStyle w:val="21"/>
        <w:spacing w:lineRule="auto" w:line="24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2"/>
        <w:ind w:firstLine="540"/>
        <w:rPr/>
      </w:pPr>
      <w:r>
        <w:rPr>
          <w:sz w:val="20"/>
        </w:rPr>
        <w:t xml:space="preserve">Хромитовые руды альпинотипных массивов характеризуются достаточно широким спектром акцессорных минералов. Преимущественно, здесь развиты силикаты, простые и сложные оксиды, сульфиды, реже встречаются интерметаллиды, самородные металлы и др. Непосредственно с магматическими процессами связано весьма </w:t>
        <w:br/>
        <w:t xml:space="preserve">незначительное количество акцессорных минералов, из которых в первую очередь следует отметить магнетит и пирротин. Подавляющая часть акцессорных рудных минералов, встречающихся в хромитах, является более низкотемпературной и связана с вторичными процессами метаморфизм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учение акцессорной минерализации хромитовых руд позволило разделить ее на три генера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сокотемпературные минералы, образовавшиеся одновременно с хромитовыми рудами; </w:t>
      </w:r>
    </w:p>
    <w:p>
      <w:pPr>
        <w:pStyle w:val="21"/>
        <w:spacing w:lineRule="auto" w:line="240"/>
        <w:ind w:firstLine="540"/>
        <w:jc w:val="both"/>
        <w:rPr/>
      </w:pPr>
      <w:r>
        <w:rPr>
          <w:b w:val="false"/>
          <w:sz w:val="20"/>
        </w:rPr>
        <w:t xml:space="preserve">– </w:t>
      </w:r>
      <w:r>
        <w:rPr>
          <w:b w:val="false"/>
          <w:spacing w:val="-2"/>
          <w:sz w:val="20"/>
        </w:rPr>
        <w:t>среднетемпературные минералы, связанные с процессами метаморфизма руд, поскольку замещение хромшпинелидов всегда сопровождается выносом малых элементов, образующих собственные фазы, принадлежащие чаще всего к сульфидной ассоциации (T&lt;600 °С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изкотемпературные минералы, наложенные на хромиты и ультрабазиты, связанные с процессами серпентинизации и локального метасоматоза (родингитизации, лиственитизации, образования кварц-серицитовых, тальк-карбонатных и хлорит-карбонатных пород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цессорные минералы первой группы фактически идентичны для всех альпинотипных массивов и представлены, в основном, пирротином и пиритом, рассеянными в виде тонкой, зачастую пылевидной, вкрапленности в интерстициях между зернами хромшпинелидов и, реже, непосредственно вместе с ними. Минеральные фазы второй и третьей групп существенно варьируют по типу и распространенности в зависимости от массива и зачастую служат индикаторами условий метаморфиз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сторождениях северной части Алапаевского массива (III Поденный и Вершина р. Алапаихи) в хромитовых рудах отмечается значительное количество (до 1 %) отдельных индивидов и срастаний миллерита и халькопирита [3]. В неизмененных частях зерен хромшпинелидов и в силикатном цементе они представлены крупными (до 0.5 мм) индивидами халькопирита с игольчатыми включениями миллерита. В метаморфизованных участках хромшпинелидов – мелкими, зачастую субмикронными включениями, в основном, </w:t>
        <w:br/>
        <w:t>миллерита, часто выстраивающимися в цепочки параллельно границе реликт–кайма. Состав сульфидов приведен в табл. 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ллерит из слабометаморфизованных руд I Поденного рудника характеризуется низкими содержаниями железа, высокими – никеля. В то же время миллерит III Поденного рудника более железистый и обладает зональностью – от центра к краю увеличивается содержание железа, что характерно практически для всех минералов метаморфизованных хромитовых руд. Включения миллерита в халькопирите свидетельствуют о явлении распада твердого раствора первоначально более высокотемпературного халькопирита, содержащего примесь NiS. Можно говорить о верхнем пределе температуры распада – по П. Рамдору [1962] миллерит образуется при температурах ниже 39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, при более высокотемпературных условиях устойчив пентландит [2]. Своим появлением сульфиды обязаны воздействию более молодых габброидов, являющихся источником метаморфизующих растворов, содержащих серу, необходимую для образования сульфидных минералов. </w:t>
      </w:r>
    </w:p>
    <w:p>
      <w:pPr>
        <w:pStyle w:val="Normal"/>
        <w:jc w:val="both"/>
        <w:rPr/>
      </w:pPr>
      <w:r>
        <w:rPr>
          <w:sz w:val="20"/>
          <w:szCs w:val="20"/>
        </w:rPr>
        <w:t>В хромитах Верх-Нейвинского массива сульфиды встречаются крайне редко в виде включений в серпентине – в интерстициях между зернами хромшпинелидов. В основном, они представлены сульфидами Fe, Cu и Ni – халькопиритом, миллеритом, хизлевудитом, годлевскитом и др. (см. табл. 1). В рудах Верхне-Александровского месторождения наблюдается наложение двух генераций сульфидов. Первая, Cu-Ni-ая, связана, преимущественно, с процессами метаморфизма хромитов (под воздействием габброидов), вторая, золотосодержащая – наложенная (результат влияния кислых интрузий).  В данном случае хромиты оказались благоприятной средой для локализации благороднометального оруденения, своего рода геохимическим барье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ерблюжьегорских метаморфизованных рудах в скелетных кристаллах хромшпинелидов фиксируется небольшое количество (от 0.01 до 0.1 %) тонкорассеянной сульфидной пыли, представленной пиритом. Зерна субмикронные, равномерно рассеянные по измененным участкам и нерудной матрице и не встречающиеся в реликтах. </w:t>
        <w:br/>
        <w:t>В отдельных случаях встречаются укрупненные идиоморфные (новообразованные) зерна пирита, состав которых оказалось возможным проанализировать (см. табл. 1). Редко в верблюжьегорских рудах встречается миллери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анализе этих данных, а также учитывая многочисленные литературные источники, можно сделать несколько выводов, общих для всех хромитовых руд Урал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здействие габброидов на хромитовые руды (Верх-Нейвин</w:t>
        <w:softHyphen/>
        <w:t>ский и северная часть Алапаевского массива) приводит при метаморфизме последних к появлению Cu-Ni сульфидной ассоциации, представленной, большей частью миллеритом, халькопиритом и пентландитом. Это связано с существенным возрастанием активности никеля и марганца в метаморфическом процессе. Но для марганца не существует собственных сульфидных фаз, поэтому он концентрируется в хромшпинелиде и магнети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24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ind w:firstLine="709"/>
        <w:rPr>
          <w:b w:val="false"/>
          <w:b w:val="false"/>
          <w:i w:val="false"/>
          <w:i w:val="false"/>
          <w:spacing w:val="40"/>
          <w:sz w:val="20"/>
        </w:rPr>
      </w:pPr>
      <w:r>
        <w:rPr>
          <w:b w:val="false"/>
          <w:i w:val="false"/>
          <w:spacing w:val="40"/>
          <w:sz w:val="20"/>
        </w:rPr>
        <w:t>Таблица 1</w:t>
      </w:r>
    </w:p>
    <w:p>
      <w:pPr>
        <w:pStyle w:val="Heading1"/>
        <w:spacing w:before="0" w:after="120"/>
        <w:ind w:hanging="0"/>
        <w:jc w:val="center"/>
        <w:rPr/>
      </w:pPr>
      <w:r>
        <w:rPr>
          <w:b/>
          <w:sz w:val="18"/>
          <w:szCs w:val="18"/>
        </w:rPr>
        <w:t>Состав сульфидов из хромитовых руд Алапаевского, Верх-Нейвинского и Верблюжьегорского масси</w:t>
      </w:r>
      <w:r>
        <w:rPr/>
        <w:t>в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2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паевский масси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Поденный 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Миллерит, центр зер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9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иллерит, край зер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ькопири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паевский масс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Поденный 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Миллерит, центр зер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ит, край зер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блюжьегорский массив, м-ние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люжьегорский </w:t>
              <w:br/>
              <w:t>массив, м-е .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-Нейвинский массив. Верхне-Александровское м-е хром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левск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левск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левск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левуд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левуд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 Анализы выполнены В.Н. Ослоповских (УГГУ, микрозонд «Cameca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етаморфизм верблюжьегорских руд Главного рудного поля и алапаевских хромитов центральной части массива (Сусанское месторождение) связан с другим процессом, который подчеркивается появлением необычной низкотемпературной титановой минерализации, представленной рутилом, гейкилитом и редледжеитом (табл. 2).</w:t>
      </w:r>
    </w:p>
    <w:p>
      <w:pPr>
        <w:pStyle w:val="Heading5"/>
        <w:spacing w:lineRule="auto" w:line="240"/>
        <w:ind w:firstLine="709"/>
        <w:rPr>
          <w:b w:val="false"/>
          <w:b w:val="false"/>
          <w:i w:val="false"/>
          <w:i w:val="false"/>
          <w:spacing w:val="40"/>
          <w:sz w:val="20"/>
        </w:rPr>
      </w:pPr>
      <w:r>
        <w:rPr>
          <w:b w:val="false"/>
          <w:i w:val="false"/>
          <w:spacing w:val="40"/>
          <w:sz w:val="20"/>
        </w:rPr>
        <w:t>Таблица 2</w:t>
      </w:r>
    </w:p>
    <w:p>
      <w:pPr>
        <w:pStyle w:val="Heading1"/>
        <w:spacing w:before="0" w:after="120"/>
        <w:ind w:hanging="0"/>
        <w:jc w:val="center"/>
        <w:rPr/>
      </w:pPr>
      <w:r>
        <w:rPr>
          <w:b/>
          <w:sz w:val="20"/>
        </w:rPr>
        <w:t xml:space="preserve">Состав редледжеита и рутила из хромитов </w:t>
        <w:br/>
        <w:t>Верблюжьегор</w:t>
      </w:r>
      <w:r>
        <w:rPr/>
        <w:t>ского массива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есто-р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е</w:t>
              <w:softHyphen/>
              <w:t>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едледже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едледже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6</w:t>
            </w:r>
          </w:p>
        </w:tc>
      </w:tr>
    </w:tbl>
    <w:p>
      <w:pPr>
        <w:pStyle w:val="Normal"/>
        <w:spacing w:lineRule="exact" w:line="22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ind w:firstLine="539"/>
        <w:jc w:val="both"/>
        <w:rPr/>
      </w:pPr>
      <w:r>
        <w:rPr>
          <w:sz w:val="20"/>
          <w:szCs w:val="20"/>
        </w:rPr>
        <w:t>Эти минералы концентрируются в зонах трещиноватости, нередко образуя крупнозернистые щетки, реже встречаются в виде срастаний с хромшпинелидами. По данным микрозондового анализа рутил не содержит ниобия и тантала, которые являются индикаторами щелочных условий метаморфизма. Ранее отмечалось, что гейкелит ассоциирует с хромитами, содержащими не менее 1 %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в нашем случае содержание титана в хромшпинелидах не превышает 0.3 %.</w:t>
      </w:r>
    </w:p>
    <w:p>
      <w:pPr>
        <w:pStyle w:val="Normal"/>
        <w:spacing w:lineRule="exact" w:line="228"/>
        <w:ind w:firstLine="539"/>
        <w:jc w:val="both"/>
        <w:rPr/>
      </w:pPr>
      <w:r>
        <w:rPr>
          <w:sz w:val="20"/>
          <w:szCs w:val="20"/>
        </w:rPr>
        <w:t xml:space="preserve">Остается неясным вопрос о происхождении титановой минерализации. По О. К. Иванову, редледжеит в хромитах Сарановского массива связан с воздействием габброидов, по В. М. Гекимянцу – с родингитизацией ультрабазитов [1]. Приведенные данные позволяют сомневаться в обеих гипотезах. В рассмотренных объектах наблюдаются несомненные черты сходства – полный метаморфизм хромитов </w:t>
        <w:br/>
        <w:t>с образованием скелетных структур, антигоритизация вмещающих пород, отсутствие более молодых интрузий. Следует такж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метить, что редледжеит является минералом с повышенным содержанием бария, обладающего высокой летучестью. Очевидно, источником титана послужили сами хромиты, а причиной его выделения в собственную минеральную фазу – повышенное парциальное давление кислорода. </w:t>
      </w:r>
    </w:p>
    <w:p>
      <w:pPr>
        <w:pStyle w:val="TextBody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ind w:right="0" w:firstLine="567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Гекимянц В. М., Барсукова Н. С., Плетнев П. А., Спиридонов Э. М</w:t>
      </w:r>
      <w:r>
        <w:rPr>
          <w:sz w:val="18"/>
          <w:szCs w:val="18"/>
        </w:rPr>
        <w:t xml:space="preserve">. Минералы группы ильменита родингитовой формации Урала // Минералогия Урала. Матекиалы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гионального совещания. Т. 1. Миасс: ИМин УрО РАН, 1998. Т. 2. С. 98–99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Рамдор П</w:t>
      </w:r>
      <w:r>
        <w:rPr>
          <w:sz w:val="18"/>
          <w:szCs w:val="18"/>
        </w:rPr>
        <w:t>. Рудные минералы и их срастания. М.: Иностранная литература, 1962. 1135 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Татаринов П. М., Красновский Г. М.</w:t>
      </w:r>
      <w:r>
        <w:rPr>
          <w:sz w:val="18"/>
          <w:szCs w:val="18"/>
        </w:rPr>
        <w:t xml:space="preserve"> Алапаевская интрузия ультраосновных пород на Урале и ее месторождения хромистого железняка // Тр. ЦНИГРИ. Вып. 120. М.: Изд-во геол. лит-ры, 1940. 144 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5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29:00Z</dcterms:created>
  <dc:creator>Наташа</dc:creator>
  <dc:description/>
  <cp:keywords/>
  <dc:language>en-US</dc:language>
  <cp:lastModifiedBy>Наташа</cp:lastModifiedBy>
  <dcterms:modified xsi:type="dcterms:W3CDTF">2007-07-20T06:31:00Z</dcterms:modified>
  <cp:revision>2</cp:revision>
  <dc:subject/>
  <dc:title/>
</cp:coreProperties>
</file>