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. И. Греков, В. Л. Омельченк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ГУГП «Кавказгеолсьемка», г. Ессентуки; grekov@geolog.kmv.ru.</w:t>
      </w:r>
    </w:p>
    <w:p>
      <w:pPr>
        <w:pStyle w:val="Heading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/>
      </w:pPr>
      <w:r>
        <w:rPr>
          <w:b/>
          <w:sz w:val="22"/>
          <w:szCs w:val="22"/>
        </w:rPr>
        <w:t xml:space="preserve">Палеогеодинамика довизейского вулканизма </w:t>
        <w:br/>
        <w:t>Центрального Кавказ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чиная с 70-х гг. прошлого столетия, с переходом северо-кавказских геологов от классической геосинклинальной парадигмы к основам «plate-tectonics», Северный Кавказ является объектом постоянной дискуссии. Особенно ожесточенно она ведется по отношению к раннегерцинским (S –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вулканогенно-осадочным образованиям тектонической зоны Передового хребта (ЗПХ) Центрального Кавказа, которая рассматривалась как идеальный пример первично-эвгеосин</w:t>
        <w:softHyphen/>
        <w:t>кли</w:t>
        <w:softHyphen/>
        <w:t xml:space="preserve">нальных прогибов. В ходе дискуссии выдвинуты новые геологиче ские модели формирования вулканогенно-осадочных толщ ЗПХ, в том числе палеоостровной дуги [4], интрадугового рифта [1] и рифта [7]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4030345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Рис. 1. Диаграммы идентификации палеообстановок базальтового </w:t>
        <w:br/>
        <w:t xml:space="preserve">вулканизм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Диаграмма MgO – FeO*–Al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– базальтоиды срединно-океанических хребтов (I), океанических островов (II), континентальных рифтов (III), островных дуг (IV), океанических островов в зоне спрединга (V).  1.2. Диаграмма MnO×10–TiO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–P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O</w:t>
      </w:r>
      <w:r>
        <w:rPr>
          <w:sz w:val="16"/>
          <w:szCs w:val="16"/>
          <w:vertAlign w:val="subscript"/>
        </w:rPr>
        <w:t>5</w:t>
      </w:r>
      <w:r>
        <w:rPr>
          <w:sz w:val="16"/>
          <w:szCs w:val="16"/>
        </w:rPr>
        <w:t>×10–ТОО – толеиты океанических островов, ЩБОО – щелочные базальты океанических островов, БСОХ – базальты срединно-океанических хребтов, ТОД – толеиты островных дуг, ИЩБ – известково-щелочные базальты островных дуг и континентальных рифтов. Локальные поля:</w:t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16"/>
          <w:szCs w:val="16"/>
        </w:rPr>
        <w:t>1–3 – базальты Восточной Камчатки: 1 – мела [6, 8], 2 – палеогена [8], 3 – неогена [2] и четвертичного периода [5]; 4–6 – базальты ЗПХ (авторские материалы): 4 – карачаевской серии, 5 – урупской серии (5а нижняя толща, 5б – средняя толща, 5в – верхняя толща), 6 – марухской серии; 7–8 – базальты и андезибазальты ЗПХ по [7]: 7 – карачаевская серия, 8 – урупская серия; 9–10 – базальты континентальных (9) и океанических (10) рифтов [3]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32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ифтовая» модель исходит из фиксистских представлений о строении Большого Кавказа и механизма накопления осадочно-вулканогенных толщ ЗПХ в первично узком прогибе. Модель «интрадугового рифта» опирается на эволюцию трещинных излияний к излияниям центрального типа, на смену рифтовой палеотектонической обстановки на островодужную, на петрохимическое сходство с интрадуговыми рифтами Тихого океана.</w:t>
      </w:r>
    </w:p>
    <w:p>
      <w:pPr>
        <w:pStyle w:val="Normal"/>
        <w:spacing w:lineRule="exact" w:line="232"/>
        <w:ind w:firstLine="567"/>
        <w:jc w:val="both"/>
        <w:rPr/>
      </w:pPr>
      <w:r>
        <w:rPr>
          <w:sz w:val="20"/>
          <w:szCs w:val="20"/>
        </w:rPr>
        <w:t xml:space="preserve">Основанием для разработки «палеоостроводужной» модели послужили: 1) палеонтологически и геохронологически обоснованный покровный стиль тектоники, 2) присутствие в общем разрезе вулканогенных толщ ЗПХ тектонически совмещенных серий осадков (снизу вверх – тоханской, урупской, карачаевской, марухской), 3) принадлежность образований марухской серии к офиолитовой триаде. </w:t>
      </w:r>
    </w:p>
    <w:p>
      <w:pPr>
        <w:pStyle w:val="Normal"/>
        <w:spacing w:lineRule="exact" w:line="232"/>
        <w:ind w:firstLine="567"/>
        <w:jc w:val="both"/>
        <w:rPr/>
      </w:pPr>
      <w:r>
        <w:rPr>
          <w:sz w:val="20"/>
          <w:szCs w:val="20"/>
        </w:rPr>
        <w:t>Петрологическое наполнение вулканических серий ЗПХ разнообразно. В карачаевской последовательно дифференцированной серии наряду с базальтоидами и риолитами присутствуют породы среднего состава, в урупской контрастно-дифференцированной – приоритет принадлежит базальтам и риолитам, в марухской недифференцированной серии установлены все характерные для офиолитовой ассоциации комплексы пород (гипербазиты, габброиды, вулканический и осадочный комплексы).</w:t>
      </w:r>
    </w:p>
    <w:p>
      <w:pPr>
        <w:pStyle w:val="Normal"/>
        <w:spacing w:lineRule="exact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алеогеодинамических построений использованы базальты и андезибазальты с содержанием кремнезема 45–55 %, в том числе 250 презентативных авторских анализов и 62 анализа из работы </w:t>
        <w:br/>
        <w:t>А. С. Тамбиева [7]. На диаграмме AFM (рис. 1.1) базальтоиды всех комплексов ЗПХ соответствуют энсиматическим и энсиалическим островным дугам. Поля вулканических комплексов расположились по обе стороны от граничной кривой между известково-щелочными и толеитовыми базальтоидами. При этом, в рамках вулканитов урупской серии отмечается устойчивый тренд в сторону энсиматической островной дуги толеитового профиля, а карачаевской серии – в сторону энсиалической с известково-щелочным составом вулканитов (рис. 1.1). По содержанию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рис. 2) базальтоиды марухской и нижней части урупской серий определенно тяготеют к породам краевых бассейнов и срединно-океанических хребтов, тогда  как основные породы карачаевской серии, а также средней и верхней частей разреза урупской серий – целиком расположились в зоне островных дуг. На диаграмме MnOх10–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–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х10 (рис. 1.3) базальтоиды </w:t>
      </w:r>
      <w:r>
        <w:rPr>
          <w:spacing w:val="-2"/>
          <w:sz w:val="20"/>
          <w:szCs w:val="20"/>
        </w:rPr>
        <w:t>карачаевской серий тяготеют к толеитовым и известково-щелочным базальтам</w:t>
      </w:r>
    </w:p>
    <w:p>
      <w:pPr>
        <w:pStyle w:val="TextBodyIndent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3850005" cy="405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ис. 2. Бинарные диаграммы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S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Ti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–A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. Базальтоиды океанических островов и континентальных рифтов (I), срединно-океани</w:t>
        <w:softHyphen/>
        <w:t xml:space="preserve">ческих хребтов и краевых бассейнов (II), островных дуг (III)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Условные обозначения см. рис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стровных дуг, породы урупской серии обнаруживают устойчивый тренд от БСОХ через ТОД к ИЩБ островных дуг, а породы офиолитовой ассоциации расположились преимущественно в области БСОХ и ТОО. Диаграмма MgO–FeO*–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рис. 1.2) не столь выразительна, но позволяет говорить об отчетливом тренде составов базальтоидов урупской серии в сторону островодужных и окраинно-континентальных полей базаль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смотря на известные недостатки диагностических диаграмм, они позволяют говорить о вероятном сходстве базальтов ЗПХ с вулканитами Курило-Камчатской островодужной системы (на вариационных диаграммах они образуют общие поля) и о контрастно выраженном отличии от базальтоидов континентальных и океанических рифтов (по T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Таким образом, петрохимические данные позволили подтвердить островодужную модель вулканогенного комплекса ЗПХ, в рамках которой базальтоиды марухской серии характеризуют окраинноморскую обстановку, урупской серии – двойственную обстановку от окраинноморской на начальных этапах развития к островодужной – на конечных. Базальтоиды карачаевской серии являются исключительно островодужными. Реконструкция первоначального положения серий в пространстве позволяет выстроить Большекавказскую островодужную систему, в которой  с севера на юг располагались Кизилкольская островная дуга (карачаевская серия), переходная </w:t>
        <w:br/>
        <w:t>к задуговому бассейну зона (урупская серия) и  Марухский задуговой бассейн.</w:t>
      </w:r>
    </w:p>
    <w:p>
      <w:pPr>
        <w:pStyle w:val="Heading5"/>
        <w:spacing w:before="120" w:after="12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 </w:t>
      </w:r>
      <w:r>
        <w:rPr>
          <w:i/>
          <w:sz w:val="18"/>
          <w:szCs w:val="18"/>
        </w:rPr>
        <w:t>Асанидзе Б. З., Кекелия М. А., Мгелиашвили Т. Н. и др</w:t>
      </w:r>
      <w:r>
        <w:rPr>
          <w:sz w:val="18"/>
          <w:szCs w:val="18"/>
        </w:rPr>
        <w:t>. Доальпйское развитие Кавказской активной палеоокраины // Проблемы геодинамики Кавказа. М.: Наука, 1982. С. 30–41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</w:rPr>
        <w:t>Бондаренко В. Н., Хатин М. Ю.</w:t>
      </w:r>
      <w:r>
        <w:rPr>
          <w:sz w:val="18"/>
          <w:szCs w:val="18"/>
        </w:rPr>
        <w:t xml:space="preserve"> Неогеновый вулканизм Камчатки, его петрохимические особенности и металлогения // Петрохимические особенности молодого вулканизма. М.: АН СССР, 1963. С. 43–55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 </w:t>
      </w:r>
      <w:r>
        <w:rPr>
          <w:i/>
          <w:sz w:val="18"/>
          <w:szCs w:val="18"/>
        </w:rPr>
        <w:t>Грачев А. Ф.</w:t>
      </w:r>
      <w:r>
        <w:rPr>
          <w:sz w:val="18"/>
          <w:szCs w:val="18"/>
        </w:rPr>
        <w:t xml:space="preserve"> Рифтовые зоны Земли. Л.: Недра, 1977. 247 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</w:t>
      </w:r>
      <w:r>
        <w:rPr>
          <w:i/>
          <w:sz w:val="18"/>
          <w:szCs w:val="18"/>
        </w:rPr>
        <w:t>Омельченко В. Л., Белов А. А., Греков И. И.</w:t>
      </w:r>
      <w:r>
        <w:rPr>
          <w:sz w:val="18"/>
          <w:szCs w:val="18"/>
        </w:rPr>
        <w:t xml:space="preserve"> Ранне-средне</w:t>
        <w:softHyphen/>
        <w:t>па</w:t>
        <w:softHyphen/>
        <w:t>лео</w:t>
        <w:softHyphen/>
        <w:t>зойский вулканизм Передового хребта и палеотектоническая зональность Большого Кавказа // Геотектоника, 1984. № 5. С. 61–72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Петрохимия кайнозойской Курило-Камчатской вулканической провинции. М.: Наука, 1966. 279 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6. </w:t>
      </w:r>
      <w:r>
        <w:rPr>
          <w:i/>
          <w:sz w:val="18"/>
          <w:szCs w:val="18"/>
        </w:rPr>
        <w:t>Селиверстов В. А.</w:t>
      </w:r>
      <w:r>
        <w:rPr>
          <w:sz w:val="18"/>
          <w:szCs w:val="18"/>
        </w:rPr>
        <w:t xml:space="preserve"> Офиолиты Восточной Камчатки // Петрологические исследования базитов островных дуг. М.: ИФЗ, 1978. С. 177–239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7. </w:t>
      </w:r>
      <w:r>
        <w:rPr>
          <w:i/>
          <w:sz w:val="18"/>
          <w:szCs w:val="18"/>
        </w:rPr>
        <w:t>Тамбиев А. С</w:t>
      </w:r>
      <w:r>
        <w:rPr>
          <w:sz w:val="18"/>
          <w:szCs w:val="18"/>
        </w:rPr>
        <w:t>. Палеоструктурный анализ и прогнозирование колчеданного оруденения в базальтоидных комплексах рифтовых зон. Тбилиси: «Сабчата Сакартвелло», 1986. 231 с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8. </w:t>
      </w:r>
      <w:r>
        <w:rPr>
          <w:i/>
          <w:sz w:val="18"/>
          <w:szCs w:val="18"/>
        </w:rPr>
        <w:t> Хубуная С. А.</w:t>
      </w:r>
      <w:r>
        <w:rPr>
          <w:sz w:val="18"/>
          <w:szCs w:val="18"/>
        </w:rPr>
        <w:t xml:space="preserve"> Высокоглиноземистая плагиотолеитовая формация островных дуг. М.: Наука, 1987. 16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1:00Z</dcterms:created>
  <dc:creator>Наташа</dc:creator>
  <dc:description/>
  <cp:keywords/>
  <dc:language>en-US</dc:language>
  <cp:lastModifiedBy>Наташа</cp:lastModifiedBy>
  <dcterms:modified xsi:type="dcterms:W3CDTF">2007-07-23T09:02:00Z</dcterms:modified>
  <cp:revision>2</cp:revision>
  <dc:subject/>
  <dc:title/>
</cp:coreProperties>
</file>