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b/>
          <w:b/>
          <w:sz w:val="20"/>
        </w:rPr>
      </w:pPr>
      <w:r>
        <w:rPr>
          <w:b/>
          <w:sz w:val="20"/>
        </w:rPr>
        <w:t xml:space="preserve">Л. В. Смелова, С. Н. Шахова </w:t>
      </w:r>
    </w:p>
    <w:p>
      <w:pPr>
        <w:pStyle w:val="Heading4"/>
        <w:spacing w:lineRule="auto" w:line="240"/>
        <w:ind w:hanging="0"/>
        <w:jc w:val="right"/>
        <w:rPr/>
      </w:pPr>
      <w:r>
        <w:rPr>
          <w:b w:val="false"/>
          <w:i/>
          <w:sz w:val="20"/>
        </w:rPr>
        <w:t xml:space="preserve">Всероссийский научно-исследовательский геологический институт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 xml:space="preserve">им. А. П. Карпинского (ВСЕГЕИ), Санкт-Петербург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talgeo@vsegei.sp.ru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тиноидная минерализ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льтраосновного массива Сыум-Кеу (Полярный Ур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Л. И. Гурская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sz w:val="20"/>
        </w:rPr>
        <w:t>Самый северный на Урале ультраосновной массив Сыум-Кеу, в отличие от более южных массивов уральского гипербазитового пояса, до сих пор остается плохо изученным. Вопросы его геологии рассматривались многими специалистами, но слабая обнаженность массива, сложные взаимоотношения между породами и удаленность от населенных пунктов затрудняли эти работы. Возобновление поисков хромитовых руд на территории массива (площадь 600 км</w:t>
      </w:r>
      <w:r>
        <w:rPr>
          <w:sz w:val="20"/>
          <w:vertAlign w:val="superscript"/>
        </w:rPr>
        <w:t>2</w:t>
      </w:r>
      <w:r>
        <w:rPr>
          <w:sz w:val="20"/>
        </w:rPr>
        <w:t>), начатое Полярно-Уральской ГРЭ в конце 90-х годов истекшего столетия, стимулировало исследования в отношении металлов платиновой группы (по договору с Администрацией Ямало-Ненецкого АО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процессе этих исследований нами проведен комплекс геологических, петрологических, минералого-геохимических и аналитических работ с использованием образцов и проб (около 2000), собранных в полевые сезоны 1997–2001 гг. При этом осуществлялся просмотр керна скважин и горных выработок с описаниями шлифов (более 4000 шт.) и аншлифов (280 шт.). Минералогические исследования включали анализ протолочек (100 шт.), монофракций шлихов </w:t>
        <w:br/>
        <w:t xml:space="preserve">(100 шт.), микрозондовый анализ (250 ан.). Проводились специальные работы по изучению минералогии платиноидов (15 проб) с выделением платиносодержащего концентрата (метод гравитационной гидросепарации, АО «НАТИ») и рентгеноспектральным микроанализом гравишайб (АО «Механобр-Аналит»). При этом был использован </w:t>
      </w:r>
      <w:r>
        <w:rPr>
          <w:sz w:val="20"/>
          <w:szCs w:val="20"/>
          <w:lang w:val="en-US"/>
        </w:rPr>
        <w:t>CAMSCAN</w:t>
      </w:r>
      <w:r>
        <w:rPr>
          <w:sz w:val="20"/>
          <w:szCs w:val="20"/>
        </w:rPr>
        <w:t>-4</w:t>
      </w:r>
      <w:r>
        <w:rPr>
          <w:sz w:val="20"/>
          <w:szCs w:val="20"/>
          <w:lang w:val="en-US"/>
        </w:rPr>
        <w:t>DV</w:t>
      </w:r>
      <w:r>
        <w:rPr>
          <w:sz w:val="20"/>
          <w:szCs w:val="20"/>
        </w:rPr>
        <w:t xml:space="preserve">, оснащенный спектрометром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-10000, а также растровый электронный микроскоп </w:t>
      </w:r>
      <w:r>
        <w:rPr>
          <w:sz w:val="20"/>
          <w:szCs w:val="20"/>
          <w:lang w:val="en-US"/>
        </w:rPr>
        <w:t>ABT</w:t>
      </w:r>
      <w:r>
        <w:rPr>
          <w:sz w:val="20"/>
          <w:szCs w:val="20"/>
        </w:rPr>
        <w:t xml:space="preserve">-55 фирмы «АКАШИ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налитические методы включали: 1) определения содержаний платиновых металлов пробирно-(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>)-химикоспектральным методом (100 проб, АО «Механобр-Аналит, СПб) и методом атомно-абсорбци</w:t>
        <w:softHyphen/>
        <w:t>он</w:t>
        <w:softHyphen/>
        <w:t xml:space="preserve">ной спектроскопии с предварительным их концентрированием на органические сорбенты (240 проб, ХАЛ ВСЕГЕИ); 2) количественный рентгеноспектральный анализ (400 проб); 3) полуколичественный спектральный (600 проб); 4) силикатный анализ (200 проб), выполненные во ВСЕГЕИ; 5) химический анализ хромитов (50 проб, АО «Механобр-Аналит»); 6) масс-спектрометрический экспресс-анализ 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(100 проб, ВА «Инстал»); 7) изотопные исследования (ИГЕД РАН); 8) технологические экспериментальные исследования по извлечению платиноидов их хромитов (СПбГ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Эти материалы легли в основу выводов о высоких перспективах платиноносности массива Сыум-Кеу. В пределах массива отчетливо выделяется два комплекса пород (рис.): дунит-гарцбургитовый на западе и дунит-верлит-клинопироксенитовый (полосчатый) на востоке. Все породы метаморфизованы. Степень метаморфизма несколько возрастает к югу. На фоне общей серпентинизации (антигоритизации в фации зеленых сланцев) появляются зоны метаморфизма более высоких ступеней (эпидот-амфиболитовой фации) с образованием войкаритов и рекристаллизованных гарцбури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настоящему времени в массиве выявлены более 100 мелких рудопроявлений хромитовых руд, большая часть из которых обнаружена в элювиальных развалах [2]. Коренные рудопроявления заверены канавами, а рудные зоны Няропэ и Пусьерки – неглубокими буровыми скважин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Хромитовые руды в переменных количествах встречаются по всему разрезу дунит-гарцбургитового комплекса, локализуясь преимущественно в дунитах верхней части разреза. Хромитоносные дуниты образуют вытянутые довольно мощные (50–150 м) тела протяженностью 1.5–2.5 км. Рудоносные зоны, ориентированные согласно с простиранием вмещающих дунитов, имеют мощность от 0.5 до 50 м и </w:t>
      </w:r>
      <w:r>
        <w:rPr>
          <w:spacing w:val="-4"/>
          <w:sz w:val="20"/>
          <w:szCs w:val="20"/>
        </w:rPr>
        <w:t xml:space="preserve">длину до 2 км. Среднее содержание хромита в рудах составляет 20–25 %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платиноиды нами опробованы [1] хромитовые руды наиболее богатых рудопроявлений, развитых на участках Няропэ, Пусьерка, Малая Хадата, Южный, Харчерузь. Присутствие платиноидов отмечается практически во всех типах хромитовых руд. Кроме того, платиноиды были выявлены в пироксенитах «полосчатого» комплекса, где появляются сульфиды железа и никеля, реже – меди: пирит, пирротин, пентландит, миллерит, хизлевурит, халькопирит, борнит. В южной части массива отмечается самородная ассоциация – медь, латунь-</w:t>
      </w:r>
      <w:r>
        <w:rPr>
          <w:sz w:val="20"/>
          <w:szCs w:val="20"/>
          <w:lang w:val="en-US"/>
        </w:rPr>
        <w:t>CuZn</w:t>
      </w:r>
      <w:r>
        <w:rPr>
          <w:sz w:val="20"/>
          <w:szCs w:val="20"/>
        </w:rPr>
        <w:t>, аваруит-</w:t>
      </w:r>
      <w:r>
        <w:rPr>
          <w:sz w:val="20"/>
          <w:szCs w:val="20"/>
          <w:lang w:val="en-US"/>
        </w:rPr>
        <w:t>NiFe</w:t>
      </w:r>
      <w:r>
        <w:rPr>
          <w:sz w:val="20"/>
          <w:szCs w:val="20"/>
        </w:rPr>
        <w:t>, графи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се проявления платинометальной минерализации могут быть подразделены на 4 типа [3]: 1)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тип в высокомагнезиальных хромитовых рудах (с суммой платиновых металлов 0.1–0.3 г/т); </w:t>
        <w:br/>
      </w:r>
      <w:r>
        <w:rPr>
          <w:spacing w:val="-2"/>
          <w:sz w:val="20"/>
          <w:szCs w:val="20"/>
        </w:rPr>
        <w:t xml:space="preserve">2) </w:t>
      </w:r>
      <w:r>
        <w:rPr>
          <w:spacing w:val="-2"/>
          <w:sz w:val="20"/>
          <w:szCs w:val="20"/>
          <w:lang w:val="en-US"/>
        </w:rPr>
        <w:t>Ir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Os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Ru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Pt</w:t>
      </w:r>
      <w:r>
        <w:rPr>
          <w:spacing w:val="-2"/>
          <w:sz w:val="20"/>
          <w:szCs w:val="20"/>
        </w:rPr>
        <w:t xml:space="preserve"> тип в сульфидосодержащих глиноземистых хромитовых рудах (до 0.7 г/т); 3) </w:t>
      </w:r>
      <w:r>
        <w:rPr>
          <w:spacing w:val="-2"/>
          <w:sz w:val="20"/>
          <w:szCs w:val="20"/>
          <w:lang w:val="en-US"/>
        </w:rPr>
        <w:t>Pt</w:t>
      </w:r>
      <w:r>
        <w:rPr>
          <w:spacing w:val="-2"/>
          <w:sz w:val="20"/>
          <w:szCs w:val="20"/>
        </w:rPr>
        <w:t xml:space="preserve"> тип в крупнозернистых дунитах с бедной вкрапленностью высокожелезистого хромита (первые г/т); 4) </w:t>
      </w:r>
      <w:r>
        <w:rPr>
          <w:spacing w:val="-2"/>
          <w:sz w:val="20"/>
          <w:szCs w:val="20"/>
          <w:lang w:val="en-US"/>
        </w:rPr>
        <w:t>Pt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Pd</w:t>
      </w:r>
      <w:r>
        <w:rPr>
          <w:spacing w:val="-2"/>
          <w:sz w:val="20"/>
          <w:szCs w:val="20"/>
        </w:rPr>
        <w:t xml:space="preserve"> тип в пироксенитах с сульфидно-арсенидной вкрапленностью (1.0–1.5 г/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странственное расположение платиновых металлов в пределах массива характеризуется снижением уровня содержаний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Ru</w:t>
      </w:r>
      <w:r>
        <w:rPr>
          <w:spacing w:val="-4"/>
          <w:sz w:val="20"/>
          <w:szCs w:val="20"/>
        </w:rPr>
        <w:t>-(</w:t>
      </w:r>
      <w:r>
        <w:rPr>
          <w:spacing w:val="-4"/>
          <w:sz w:val="20"/>
          <w:szCs w:val="20"/>
          <w:lang w:val="en-US"/>
        </w:rPr>
        <w:t>Pt</w:t>
      </w:r>
      <w:r>
        <w:rPr>
          <w:spacing w:val="-4"/>
          <w:sz w:val="20"/>
          <w:szCs w:val="20"/>
        </w:rPr>
        <w:t>) ассоциаций в южном и восточном направлениях, где происходит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повышение роли </w:t>
      </w:r>
      <w:r>
        <w:rPr>
          <w:spacing w:val="-4"/>
          <w:sz w:val="20"/>
          <w:szCs w:val="20"/>
          <w:lang w:val="en-US"/>
        </w:rPr>
        <w:t>Pt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Pd</w:t>
      </w:r>
      <w:r>
        <w:rPr>
          <w:spacing w:val="-4"/>
          <w:sz w:val="20"/>
          <w:szCs w:val="20"/>
        </w:rPr>
        <w:t xml:space="preserve"> минерализации. Такой тренд распределения МПГ на площади массива Сыум-Кеу имеет прогнозно-поисковое значение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88435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ис. Схематизированная геологическая карта массива Сыум-Кеу с точками минералогического опробования на металлы платиновой группы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 – краевая зона, 2 – лерцолит-гарцбургитовый комплекс, 3-4 – дунит-гарцбургитовый комплекс (3 – дуниты, 4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– гарцбургиты), 5 – дунит-верлит-клинопироксенитовая полосчатая зона, 6 – габброиды, 7 – точки минералогического опробования на металлы платиновой групп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нералогические исследования, проведенные совместно с Н. С. Рудашевским (АО «Механобр-Аналит») и В. В. Кнауфом (АО «НАТИ»), позволили диагностировать около трех десятков минералов МПГ: 1) самородные металлы (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); 2) твердые растворы </w:t>
      </w:r>
      <w:r>
        <w:rPr>
          <w:sz w:val="20"/>
          <w:szCs w:val="20"/>
          <w:lang w:val="en-US"/>
        </w:rPr>
        <w:t>IrOsRu</w:t>
      </w:r>
      <w:r>
        <w:rPr>
          <w:sz w:val="20"/>
          <w:szCs w:val="20"/>
        </w:rPr>
        <w:t xml:space="preserve"> и туламинит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FeCu</w:t>
      </w:r>
      <w:r>
        <w:rPr>
          <w:sz w:val="20"/>
          <w:szCs w:val="20"/>
        </w:rPr>
        <w:t xml:space="preserve">, тетраферроплатина </w:t>
      </w:r>
      <w:r>
        <w:rPr>
          <w:sz w:val="20"/>
          <w:szCs w:val="20"/>
          <w:lang w:val="en-US"/>
        </w:rPr>
        <w:t>PtFe</w:t>
      </w:r>
      <w:r>
        <w:rPr>
          <w:sz w:val="20"/>
          <w:szCs w:val="20"/>
        </w:rPr>
        <w:t xml:space="preserve"> и природные сплавы – изоферроплатина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; 3. сульфиды – лаурит </w:t>
      </w:r>
      <w:r>
        <w:rPr>
          <w:sz w:val="20"/>
          <w:szCs w:val="20"/>
          <w:lang w:val="en-US"/>
        </w:rPr>
        <w:t>Ru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эрликманит </w:t>
      </w:r>
      <w:r>
        <w:rPr>
          <w:sz w:val="20"/>
          <w:szCs w:val="20"/>
          <w:lang w:val="en-US"/>
        </w:rPr>
        <w:t>OsS</w:t>
      </w:r>
      <w:r>
        <w:rPr>
          <w:sz w:val="20"/>
          <w:szCs w:val="20"/>
        </w:rPr>
        <w:t xml:space="preserve">, кашинит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купроиридсит </w:t>
      </w:r>
      <w:r>
        <w:rPr>
          <w:sz w:val="20"/>
          <w:szCs w:val="20"/>
          <w:lang w:val="en-US"/>
        </w:rPr>
        <w:t>CuIrS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бреггит (</w:t>
      </w:r>
      <w:r>
        <w:rPr>
          <w:sz w:val="20"/>
          <w:szCs w:val="20"/>
          <w:lang w:val="en-US"/>
        </w:rPr>
        <w:t>PtPdNi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, новый (</w:t>
      </w:r>
      <w:r>
        <w:rPr>
          <w:sz w:val="20"/>
          <w:szCs w:val="20"/>
          <w:lang w:val="en-US"/>
        </w:rPr>
        <w:t>FeNiIr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; 4) арсениды, сульфоарсениды – ирарсит </w:t>
      </w:r>
      <w:r>
        <w:rPr>
          <w:sz w:val="20"/>
          <w:szCs w:val="20"/>
          <w:lang w:val="en-US"/>
        </w:rPr>
        <w:t>IrAsS</w:t>
      </w:r>
      <w:r>
        <w:rPr>
          <w:sz w:val="20"/>
          <w:szCs w:val="20"/>
        </w:rPr>
        <w:t xml:space="preserve">, холлингвартит </w:t>
      </w:r>
      <w:r>
        <w:rPr>
          <w:sz w:val="20"/>
          <w:szCs w:val="20"/>
          <w:lang w:val="en-US"/>
        </w:rPr>
        <w:t>RhAsS</w:t>
      </w:r>
      <w:r>
        <w:rPr>
          <w:sz w:val="20"/>
          <w:szCs w:val="20"/>
        </w:rPr>
        <w:t xml:space="preserve">, сперрилит </w:t>
      </w:r>
      <w:r>
        <w:rPr>
          <w:sz w:val="20"/>
          <w:szCs w:val="20"/>
          <w:lang w:val="en-US"/>
        </w:rPr>
        <w:t>PtA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маякит </w:t>
      </w:r>
      <w:r>
        <w:rPr>
          <w:sz w:val="20"/>
          <w:szCs w:val="20"/>
          <w:lang w:val="en-US"/>
        </w:rPr>
        <w:t>PdNiAs</w:t>
      </w:r>
      <w:r>
        <w:rPr>
          <w:sz w:val="20"/>
          <w:szCs w:val="20"/>
        </w:rPr>
        <w:t xml:space="preserve">, стиллуоретит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др.; 5) теллуриды, висмутиды – кейтконнит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TeAs</w:t>
      </w:r>
      <w:r>
        <w:rPr>
          <w:sz w:val="20"/>
          <w:szCs w:val="20"/>
        </w:rPr>
        <w:t xml:space="preserve">, соболевскит </w:t>
      </w:r>
      <w:r>
        <w:rPr>
          <w:sz w:val="20"/>
          <w:szCs w:val="20"/>
          <w:lang w:val="en-US"/>
        </w:rPr>
        <w:t>PdBi</w:t>
      </w:r>
      <w:r>
        <w:rPr>
          <w:sz w:val="20"/>
          <w:szCs w:val="20"/>
        </w:rPr>
        <w:t xml:space="preserve">; 6) ртутьсордержащая группа минералов – потарит </w:t>
      </w:r>
      <w:r>
        <w:rPr>
          <w:sz w:val="20"/>
          <w:szCs w:val="20"/>
          <w:lang w:val="en-US"/>
        </w:rPr>
        <w:t>PdHg</w:t>
      </w:r>
      <w:r>
        <w:rPr>
          <w:sz w:val="20"/>
          <w:szCs w:val="20"/>
        </w:rPr>
        <w:t>, атенеит (</w:t>
      </w:r>
      <w:r>
        <w:rPr>
          <w:sz w:val="20"/>
          <w:szCs w:val="20"/>
          <w:lang w:val="en-US"/>
        </w:rPr>
        <w:t>PdHg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темагамит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HgTe</w:t>
      </w:r>
      <w:r>
        <w:rPr>
          <w:sz w:val="20"/>
          <w:szCs w:val="20"/>
        </w:rPr>
        <w:t xml:space="preserve">, новый </w:t>
      </w:r>
      <w:r>
        <w:rPr>
          <w:sz w:val="20"/>
          <w:szCs w:val="20"/>
          <w:lang w:val="en-US"/>
        </w:rPr>
        <w:t>PdCuH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ервом типе платинометальной минерализации преобладают самородные выделения. Твердые растворы IrOsRu, сульфиды рутения (лаурит составляет 70–72 % от суммы всех платиноидов) и осмия (эрликманит – 14 %), в меньшей степени иридия (не более 9 %). Лаурит присутствует в виде мелких зерен в хромите или в серпентинитовой массе. Эрликманит образует идиоморфные кристаллы с нарастающими на него выделениями арарси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реди минералов второго типа распространение получают ирарсит, кашинит, сперрилит, составляющие в сумме около 30 % (от объема всех минералов МПГ). При этом количество лаурита </w:t>
        <w:br/>
        <w:t xml:space="preserve">(54 %) и эрликманита (5 %) заметно снижаетс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блюдаемые соотношения минералов МПГ первого и второго типов дают основание считать лаурит и эрликманит фазами, близкими ко времени формирования хромита.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>-содержащие минералы обнаруживают парагенетическую связь с метаморфогенными породообразующими комплексами: они встречаются в хлорит-магнетитовых каймах по хромшпинелиду, в хлорит-серпентиновом цементе, являясь более поздними образования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едущим минералом третьего типа является изоферроплатина (90 %) с небольшой примесью тетраферроплатины (2–3 %), туламинита (1–2 %), холлингвартита, нового (неназванного) минерала [(</w:t>
      </w:r>
      <w:r>
        <w:rPr>
          <w:sz w:val="20"/>
          <w:szCs w:val="20"/>
          <w:lang w:val="en-US"/>
        </w:rPr>
        <w:t>FeNiRhIr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]. Изоферроплатина встречается в довольно крупных размерах (до 100 мкм), часто образуя срастания с пентландитом. Тетраферроплатина и туламинит (иногда вместе с маякитом) нарастают на изоферроплатину или пентландит. Примечательной особенностью этого типа является присутствие ртутных минералов (2 %), которые кристаллизуются по трещинам спайности пентландита или корродируют изоферроплатину. Минералы иридия, осмия, рутения играют резко подчиненную роль, встречаясь в виде очень мелких (1–5 мкм) зерен в пентландит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Четвертый тип минерализации МПГ характеризуется широким развитием сперрилита (57 %), маякита (24 %), серии ртутных минералов, в основном, атенеита и темагамита (до 10 %). Зерна этих минералов (размером 20–40 мкм) размещаются в клинопироксенитовой матрице, вблизи зерен пентландита, реже – в срастаниях с более поздними сульфидами железа. Данный тип является принципиально новым, нехарактерным для альпинотипных ультрамафитовых массивов офиолитовых комплекс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веденные исследования позволяют рекомендовать поиски на Урале платиносодержащих сульфидоносных участков в ультраосновных массивах, содержащих хромитовые руды, что расширяет перспективы таких массивов не только на редкие платиноиды –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но и на главные металлы, востребованные промышленностью –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– и представляющие значительный экономический интерес. </w:t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Гурская Л. И., Смелова Л. В.</w:t>
      </w:r>
      <w:r>
        <w:rPr>
          <w:sz w:val="18"/>
          <w:szCs w:val="18"/>
        </w:rPr>
        <w:t xml:space="preserve"> Платинометальное минералообразование и строение массива Сыум-Кеу (Полярный Урал) // Геология рудных месторождений, 2003. Т. 45. № 4. С. 353–371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Перевозчиков Б. В.</w:t>
      </w:r>
      <w:r>
        <w:rPr>
          <w:sz w:val="18"/>
          <w:szCs w:val="18"/>
        </w:rPr>
        <w:t xml:space="preserve"> Реестр хромитопроявлений в альпинотипных ультрабазитах Урала. Пермь: КамНИИКИГС, 2000. 474 с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18"/>
          <w:szCs w:val="18"/>
        </w:rPr>
        <w:t>Смелова Л. В., Гурская Л. И.</w:t>
      </w:r>
      <w:r>
        <w:rPr>
          <w:sz w:val="18"/>
          <w:szCs w:val="18"/>
        </w:rPr>
        <w:t xml:space="preserve"> Платинометальная минерализация массива Сыум-Кеу (Полярный Урал) // Геология, генезис и вопросы освоения комплексных месторождений благородных металлов. М.: ИГЕМ РАН, 2002. С. 333–335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06:00Z</dcterms:created>
  <dc:creator>Наташа</dc:creator>
  <dc:description/>
  <cp:keywords/>
  <dc:language>en-US</dc:language>
  <cp:lastModifiedBy>Наташа</cp:lastModifiedBy>
  <dcterms:modified xsi:type="dcterms:W3CDTF">2007-07-20T07:07:00Z</dcterms:modified>
  <cp:revision>2</cp:revision>
  <dc:subject/>
  <dc:title/>
</cp:coreProperties>
</file>