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Е. В. Семибратова </w:t>
      </w:r>
    </w:p>
    <w:p>
      <w:pPr>
        <w:pStyle w:val="TextBodyIndent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>Южно-Уральский государственный университет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 xml:space="preserve">Минералогия гипергенных руд месторождения </w:t>
        <w:br/>
        <w:t>«Красная жила» (Учалинский район, Ю. Урал)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Белогуб Е. В.)</w:t>
      </w:r>
    </w:p>
    <w:p>
      <w:pPr>
        <w:pStyle w:val="TextBodyIndent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Золоторудное месторождение «Красная жила» расположено в 3 км к западу от с. Мансурово Учалинского района. Месторождение находится в зоне Главного Уральского Разлома (ГУР), принадлежит к Вознесенско-Присакмарской металлогенической зоне. Месторождение расположено в области распространения вулканомиктовых пород с включениями метабазальтов и кремнистых сланцев (</w:t>
      </w:r>
      <w:r>
        <w:rPr>
          <w:sz w:val="20"/>
          <w:lang w:val="en-US"/>
        </w:rPr>
        <w:t>D</w:t>
      </w:r>
      <w:r>
        <w:rPr>
          <w:sz w:val="20"/>
          <w:vertAlign w:val="subscript"/>
        </w:rPr>
        <w:t>1</w:t>
      </w:r>
      <w:r>
        <w:rPr>
          <w:sz w:val="20"/>
          <w:lang w:val="en-US"/>
        </w:rPr>
        <w:t>ir</w:t>
      </w:r>
      <w:r>
        <w:rPr>
          <w:sz w:val="20"/>
        </w:rPr>
        <w:t>) вытянутых в соответствии с направлением ГУР и прорванных габбро-диоритами (δ</w:t>
      </w:r>
      <w:r>
        <w:rPr>
          <w:sz w:val="20"/>
          <w:lang w:val="en-US"/>
        </w:rPr>
        <w:t>D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gv</w:t>
      </w:r>
      <w:r>
        <w:rPr>
          <w:sz w:val="20"/>
          <w:vertAlign w:val="subscript"/>
        </w:rPr>
        <w:t>2</w:t>
      </w:r>
      <w:r>
        <w:rPr>
          <w:sz w:val="20"/>
        </w:rPr>
        <w:t>). В 1.5 км к юго-западу от месторождения залегает крупный мансуровский диоритовый массив [2]. Э. С. Бучковским первичные руды месторождения связывались с верхними дифференциатами серпентинитовой интрузии и были отнесены к арсенопирит-халько</w:t>
        <w:softHyphen/>
        <w:t>пиритовому типу [1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есторождение разрабатывалось карьером для добычи окисленных золотоносных руд в 2003–2004 гг. ОАО «Башкирская золото-добывающая компания». 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Данная работа проведена на основе материалов летней практики 2004 г. В работе, помимо собственных наблюдений автора, использованы результаты эксплуатационной  разведки  месторождения и ми нералогического изучения руд, выполненного сотрудниками ИМин Е. В. Белогуб и К. А.</w:t>
      </w:r>
      <w:r>
        <w:rPr>
          <w:sz w:val="20"/>
          <w:lang w:val="en-US"/>
        </w:rPr>
        <w:t> </w:t>
      </w:r>
      <w:r>
        <w:rPr>
          <w:sz w:val="20"/>
        </w:rPr>
        <w:t xml:space="preserve">Новоселовым. Целью работы являлось исследование минералогии окисленных руд месторождения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84937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18"/>
          <w:szCs w:val="18"/>
        </w:rPr>
        <w:t>Рис. Схема геологического строения месторождения «Красная жила» в карьер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1 – красные глины, 2 – красное обохривание, 3 – измененные вулканические породы, 4 – структурная кора выветривания по туфам, 5 – выветренные туфы, 6–7 – габброиды: 6 – мезократовые, 7 – лейко-мезократовые, 8 – кварцевые жилы (вне масштаба), 9 – предполагаемые контакты геологических тел, 10 – геологические контакты и границы, 11 – граница осыпи, 12 – точки опроб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уды и вмещающие породы вскрыты карьером размером примерно 300</w:t>
      </w:r>
      <w:r>
        <w:rPr>
          <w:rFonts w:eastAsia="Symbol" w:cs="Symbol" w:ascii="Symbol" w:hAnsi="Symbol"/>
          <w:sz w:val="20"/>
          <w:szCs w:val="20"/>
          <w:lang w:val="en-US"/>
        </w:rPr>
        <w:t></w:t>
      </w:r>
      <w:r>
        <w:rPr>
          <w:sz w:val="20"/>
          <w:szCs w:val="20"/>
        </w:rPr>
        <w:t>100 м и глубиной около 30 м (рис.). Геологическая структура месторождения, в целом, соответствует субмеридиональному направлению ГУРа. В породах наблюдается система трещин, ориентированных по аз. пад. 20°, уг. пад. 30°. Трещины залечены кварцевыми жилами, с ними связано усиление гипергенных изменений, иногда – вторичная медная минерализация, иногда они носят характер зеркал скольжения. В одной из секущих жил во время ревизии карьера было установлено видимое золот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мещающими породами служат гипергенно и метасоматически измененные (окварцованные и сульфидизированные) вулканические и вулканокластические породы, предположительно, базальтового </w:t>
        <w:br/>
        <w:t>состава, которые прорываются телом габброидов сложной фор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улканические породы в наблюдаемом срезе часто лимонитизированы. В шлифах наблюдаются реликтовые порфировые, диабазовые структуры, массивные и обломочные текстуры. Метасоматические изменения проявлены в окварцевании, серицитизации, пиритизации. В наиболее глубоко измененных вулканокластических породах реликтовые структуры не просматриваются. </w:t>
      </w:r>
    </w:p>
    <w:p>
      <w:pPr>
        <w:pStyle w:val="3"/>
        <w:jc w:val="both"/>
        <w:rPr/>
      </w:pPr>
      <w:r>
        <w:rPr/>
        <w:t xml:space="preserve">Строение и форма залегания тела габброидов сложные. В карьере наблюдаются отдельные небольшие выходы, которые сложно увязать в единое тело. Габброиды представлены полнокристаллической, мезократовой, средне- крупнозернистой массивной породой. Текстура обусловлена взаимоотношением зерен хлоритизированного моноклинного амфибола и пелитизированного основного плагиоклаза. </w:t>
        <w:br/>
        <w:t>Из акцессорных минералов устанавливается сфен, из наложенных – кальцит. Серицитизация, окварцевание, пиритизация в габброидах не проявлены.</w:t>
      </w:r>
    </w:p>
    <w:p>
      <w:pPr>
        <w:pStyle w:val="3"/>
        <w:jc w:val="both"/>
        <w:rPr/>
      </w:pPr>
      <w:r>
        <w:rPr/>
        <w:t xml:space="preserve">Рудой для добычи золота являлись, в основном, бурые железняки, образованные по интенсивно сульфидизированным вулканокластическим породам. Железняки образуют рудные тела вытянутой формы </w:t>
      </w:r>
      <w:r>
        <w:rPr>
          <w:lang w:val="en-US"/>
        </w:rPr>
        <w:t>c</w:t>
      </w:r>
      <w:r>
        <w:rPr/>
        <w:t xml:space="preserve"> нечеткими контактами. Бурые железняки характеризовались кавернозным, ячеистым и охристым неоднородным сложением, темно-бурым, красновато-бурым до черного цветом, высокой плотностью и твердостью в массивных участках. </w:t>
      </w:r>
    </w:p>
    <w:p>
      <w:pPr>
        <w:pStyle w:val="Normal"/>
        <w:ind w:firstLine="567"/>
        <w:jc w:val="both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Пористые железняки представляют собой гетитизированный метасоматит с порами размером до 1.5 см от выщелоченных минералов. Форма пор кубическая, ромбовидная, сложная. Исходные сульфиды были представлены пиритом, халькопиритом и, редко, арсенопиритом. Ячейки кубической и более сложной кристаллографической формы ограничены перегородками тонкого параллельно-шестоватого кварца. Внутренняя поверхность ячеек покрыта пленками гетита, иногда поры заполнены охристым материалом. В некоторых участках охры имеют слабый зеленоватый оттенок и дают положительную </w:t>
        <w:br/>
        <w:t xml:space="preserve">качественную реакцию на мышьяк. Ячейки образуют скопления размером до нескольких сантиметров. </w:t>
      </w:r>
    </w:p>
    <w:p>
      <w:pPr>
        <w:pStyle w:val="3"/>
        <w:jc w:val="both"/>
        <w:rPr/>
      </w:pPr>
      <w:r>
        <w:rPr/>
        <w:t xml:space="preserve">В минералогическом составе окисленных руд преобладают реликтовый кварц, глинистые минералы, гетит. Реже встречаются гематит, вторичные сульфиды, оксиды и карбонаты меди, самородные металлы. </w:t>
      </w:r>
      <w:r>
        <w:rPr>
          <w:i/>
        </w:rPr>
        <w:t>Гетит</w:t>
      </w:r>
      <w:r>
        <w:rPr/>
        <w:t xml:space="preserve"> входит в состав лимонитовых комочков, образует псевдоморфозы по пириту пентагон-додекаэдрического и комбинированного габитуса, а также по сросткам, напоминающим двойники арсенопирита. Некоторые трещины заполнены оранжевым фарфоровидным материалом с раковистым изломом и повышенной по отношению к лимониту твердостью, представленным </w:t>
      </w:r>
      <w:r>
        <w:rPr>
          <w:i/>
        </w:rPr>
        <w:t>опал-лимонитовыми</w:t>
      </w:r>
      <w:r>
        <w:rPr/>
        <w:t xml:space="preserve"> образованиями. </w:t>
      </w:r>
      <w:r>
        <w:rPr>
          <w:i/>
        </w:rPr>
        <w:t>Гематит</w:t>
      </w:r>
      <w:r>
        <w:rPr/>
        <w:t xml:space="preserve"> образует псевдоморфозы по магнетиту октаэдрического габитуса, а также небольшие колломорфные почки и стяжения типа «стеклянной головы».</w:t>
      </w:r>
      <w:r>
        <w:rPr>
          <w:color w:val="FFFFFF"/>
        </w:rPr>
        <w:t xml:space="preserve"> </w:t>
      </w:r>
      <w:r>
        <w:rPr/>
        <w:t xml:space="preserve">По трещинам лимонитизированных пород развивается </w:t>
      </w:r>
      <w:r>
        <w:rPr>
          <w:i/>
        </w:rPr>
        <w:t xml:space="preserve">малахит </w:t>
      </w:r>
      <w:r>
        <w:rPr/>
        <w:t xml:space="preserve">в виде корочек и сплошной пропитки. С малахитом в этой ассоциации тесно ассоциируют колломорфные выделения черного </w:t>
      </w:r>
      <w:r>
        <w:rPr>
          <w:i/>
        </w:rPr>
        <w:t>хлоритоподобного</w:t>
      </w:r>
      <w:r>
        <w:rPr/>
        <w:t xml:space="preserve"> минерала. </w:t>
      </w:r>
      <w:r>
        <w:rPr>
          <w:i/>
        </w:rPr>
        <w:t>Оксиды меди</w:t>
      </w:r>
      <w:r>
        <w:rPr/>
        <w:t xml:space="preserve"> встречаются редко, тесно ассоциируют с выделениями </w:t>
      </w:r>
      <w:r>
        <w:rPr>
          <w:i/>
        </w:rPr>
        <w:t>халькозина</w:t>
      </w:r>
      <w:r>
        <w:rPr/>
        <w:t xml:space="preserve"> в плотных опал-гетитовых образованиях и представлены </w:t>
      </w:r>
      <w:r>
        <w:rPr>
          <w:i/>
        </w:rPr>
        <w:t>теноритом, купритом</w:t>
      </w:r>
      <w:r>
        <w:rPr/>
        <w:t xml:space="preserve"> и </w:t>
      </w:r>
      <w:r>
        <w:rPr>
          <w:i/>
        </w:rPr>
        <w:t>медьсодержащим лимонит-опаловым агрегатом</w:t>
      </w:r>
      <w:r>
        <w:rPr/>
        <w:t>. Наличие меди в кремнистых образованиях подстверждено качественным микрорентгеноспектральным анализом (РЭММА-2М, ИМин, аналитик 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 xml:space="preserve">Котляров). </w:t>
      </w:r>
    </w:p>
    <w:p>
      <w:pPr>
        <w:pStyle w:val="3"/>
        <w:jc w:val="both"/>
        <w:rPr/>
      </w:pPr>
      <w:r>
        <w:rPr/>
        <w:t>В протолочках из бурых железняков редко отмечаются неокисленный пирит кубического габитуса и магнетит,</w:t>
      </w:r>
    </w:p>
    <w:p>
      <w:pPr>
        <w:pStyle w:val="3"/>
        <w:jc w:val="both"/>
        <w:rPr/>
      </w:pPr>
      <w:r>
        <w:rPr/>
        <w:t xml:space="preserve">Из самородных элементов на месторождении, по данным эксплуатационной разведки, обнаружены </w:t>
      </w:r>
      <w:r>
        <w:rPr>
          <w:i/>
        </w:rPr>
        <w:t xml:space="preserve">медь </w:t>
      </w:r>
      <w:r>
        <w:rPr/>
        <w:t xml:space="preserve">и </w:t>
      </w:r>
      <w:r>
        <w:rPr>
          <w:i/>
        </w:rPr>
        <w:t>золото</w:t>
      </w:r>
      <w:r>
        <w:rPr/>
        <w:t xml:space="preserve">. Благородные металлы связаны с крупной фракцией гипергенных продуктов и имеют первичную природу. На начальных этапах разведки выделялось </w:t>
      </w:r>
      <w:r>
        <w:rPr>
          <w:spacing w:val="-2"/>
        </w:rPr>
        <w:t>только субмикронное золото, связанное с пиритом. В 2003 г. геологами</w:t>
      </w:r>
      <w:r>
        <w:rPr/>
        <w:t xml:space="preserve"> ОАО БЗДК И. Б. Купцовым и И. Б. Фадиной высказано предположение о присутствии более крупного золота, связанного с поздней прожилковой минерализацией. Золото в такой ассоциации было установлено Е. В. Белогуб и К. А. Новоселовым при минералогическом анализе протолочки из руд. Зерна представлены дендритовидными выделениями в первые десятые доли мм. Во время работ 2004 г. </w:t>
      </w:r>
      <w:r>
        <w:rPr>
          <w:spacing w:val="-2"/>
        </w:rPr>
        <w:t>макроскопически видимое золото было обнаружено в секущей жиле альбит-кварцевого состава мощностью от 10–20 см до 50–70 см. (см. рис.). По результатам микрозондового анализа установлено, что это золото высокопробное, содержит около 5 % серебра и 0.2-0.4 % меди. Геологическое положение и минеральная ассоциация этого морфологического типа золота позволяет выделить его в отдельный генетический тип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аким образом, в окисленной части месторождения «Красная Жила» присутствует как минимум два типа золотоносных образований – бурые железняки и альбит-кварцевые жилы. Судя по структурам и минералогическому составу железняков первичная руда может быть определена как густая прожилково-вкрапленная сульфидная. Формы ячеек и псевдоморфоз гетита, присутствие медной минерализации позволяют предположить в качестве первичных рудообразующих минералов пирит, халькопирит, арсенопирит. Золото в бурых железняках субмикронное, носит остаточный характер и хорошо поддается цианидному выщелачиванию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Более крупное золото связано с секущими жилами альбит-кварцевого состава. При технологическом передел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этим типом золота связаны потери за счет очень медленного цианиров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следования выполнялись при финансовой поддержке РФФИ (04-05-96014-р2004урал_а) и содействии ОАО «Башкирская золото-до</w:t>
        <w:softHyphen/>
        <w:t>бывающая компания».</w:t>
      </w:r>
    </w:p>
    <w:p>
      <w:pPr>
        <w:pStyle w:val="TextBodyIndent"/>
        <w:spacing w:lineRule="auto" w:line="240" w:before="120" w:after="1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Бучковский Э. С. </w:t>
      </w:r>
      <w:r>
        <w:rPr>
          <w:sz w:val="18"/>
          <w:szCs w:val="18"/>
        </w:rPr>
        <w:t xml:space="preserve">Сульфидное оруденение, связанное с ультраосновными интрузиями западного крыла Магнитогорского мегасинклинория на Южном Урале // Геология, минералогия и геохимия сульфидных </w:t>
      </w:r>
      <w:r>
        <w:rPr>
          <w:spacing w:val="-2"/>
          <w:sz w:val="18"/>
          <w:szCs w:val="18"/>
        </w:rPr>
        <w:t>месторождений Южного Урала. Уфа: Институт геологии БФ АН СССР, 1970. С. 114–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Трахтман В. П.</w:t>
      </w:r>
      <w:r>
        <w:rPr>
          <w:sz w:val="18"/>
          <w:szCs w:val="18"/>
        </w:rPr>
        <w:t xml:space="preserve"> Детальная разведка окисленных руд Восточной зоны месторождения Муртыкты (отчет Тематической и Муртыктынской партии о результатах работ за 1986–1993 гг.) Уфа, 1993.</w:t>
      </w:r>
    </w:p>
    <w:p>
      <w:pPr>
        <w:pStyle w:val="Normal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0:00Z</dcterms:created>
  <dc:creator>Наташа</dc:creator>
  <dc:description/>
  <cp:keywords/>
  <dc:language>en-US</dc:language>
  <cp:lastModifiedBy>Наташа</cp:lastModifiedBy>
  <dcterms:modified xsi:type="dcterms:W3CDTF">2007-07-23T08:41:00Z</dcterms:modified>
  <cp:revision>2</cp:revision>
  <dc:subject/>
  <dc:title/>
</cp:coreProperties>
</file>