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0"/>
        <w:jc w:val="right"/>
        <w:rPr/>
      </w:pPr>
      <w:r>
        <w:rPr/>
        <w:t>Р. Р. Шавалеев</w:t>
      </w:r>
      <w:r>
        <w:rPr>
          <w:vertAlign w:val="superscript"/>
        </w:rPr>
        <w:t>1</w:t>
      </w:r>
      <w:r>
        <w:rPr/>
        <w:t>, Е. И. Чурин</w:t>
      </w:r>
      <w:r>
        <w:rPr>
          <w:vertAlign w:val="superscript"/>
        </w:rPr>
        <w:t>1</w:t>
      </w:r>
      <w:r>
        <w:rPr/>
        <w:t>, Ю. В. Кулешов</w:t>
      </w:r>
      <w:r>
        <w:rPr>
          <w:vertAlign w:val="superscript"/>
        </w:rPr>
        <w:t>2</w:t>
      </w:r>
    </w:p>
    <w:p>
      <w:pPr>
        <w:pStyle w:val="TextBody"/>
        <w:jc w:val="right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– Институт минералогии УрО РАН, г. Миасс</w:t>
      </w:r>
    </w:p>
    <w:p>
      <w:pPr>
        <w:pStyle w:val="TextBody"/>
        <w:jc w:val="right"/>
        <w:rPr/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 xml:space="preserve"> – Южно-Уральский государственный университет, г. Миасс</w:t>
      </w:r>
    </w:p>
    <w:p>
      <w:pPr>
        <w:pStyle w:val="TextBody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r>
        <w:rPr/>
        <w:t>Минералогическая зональность</w:t>
      </w:r>
    </w:p>
    <w:p>
      <w:pPr>
        <w:pStyle w:val="Heading2"/>
        <w:rPr/>
      </w:pPr>
      <w:r>
        <w:rPr/>
        <w:t>рудоподводящих каналов месторождения Таш-Тау (Южный Урал)</w:t>
      </w:r>
    </w:p>
    <w:p>
      <w:pPr>
        <w:pStyle w:val="Normal"/>
        <w:jc w:val="center"/>
        <w:rPr/>
      </w:pPr>
      <w:r>
        <w:rPr/>
        <w:t>(научный руководитель В. В. Зайк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Месторождение Таш-Тау располагается в Баймакском рудном районе в 20 км к западу от г. Баймак. Рудовмещающий баймак-бурибайский комплекс относится к натриевой риолит-базальтовой формации и образовался в среднем девоне на ранней стадии развития Магнитогорской островодужной системы. </w:t>
        <w:br/>
        <w:t xml:space="preserve">В структурном отношении месторождение приурочено к сводовой части базальтовой гряды северо-восточного простирания и перекрыто потоками андезитов, дацитов, риолитов. </w:t>
      </w:r>
    </w:p>
    <w:p>
      <w:pPr>
        <w:pStyle w:val="Normal"/>
        <w:ind w:firstLine="567"/>
        <w:jc w:val="both"/>
        <w:rPr/>
      </w:pPr>
      <w:r>
        <w:rPr/>
        <w:t>Месторождение относится к золото-колчеданно-полиме</w:t>
        <w:softHyphen/>
        <w:t>тал</w:t>
        <w:softHyphen/>
        <w:t xml:space="preserve">лической формации с халькопирит-сфалерит-пиритовым минеральным типом руд [2]. Сульфидные руды сосредоточены в субмеридиональной зоне длиной 1.5 км, приуроченной к границе первой и второй толщ баймак-бурибайского комплекса. В этой зоне располагаются три рудных тела, залегающих полого и не выходящих на дневную поверхность. </w:t>
      </w:r>
    </w:p>
    <w:p>
      <w:pPr>
        <w:pStyle w:val="Normal"/>
        <w:ind w:firstLine="567"/>
        <w:jc w:val="both"/>
        <w:rPr/>
      </w:pPr>
      <w:r>
        <w:rPr/>
        <w:t>Южное рудное тело имеет линзовидную форму и содержит около 70 % запасов месторождения. Его длина составляет 430 м, а ширина 80–160 м при мощности 10–25 м. Поверхность тела представляет собой два сросшихся сульфидных холма (№ 1 и № 2 с юга на север), залегающих субгоризонтально и не выходящих на дневную поверхность. В основании холма № 2 были обнаружены фрагменты руд концентрической текстуры. Видимый диаметр каналов составлял 30–50 см. Главными элементами их строения являются концентрические, последовательно нараставшие от периферии к центру, слои толщиной от первых мм до 10 см, которые отличаются по минеральному составу и характеру минеральных агрегатов [3].</w:t>
      </w:r>
    </w:p>
    <w:p>
      <w:pPr>
        <w:pStyle w:val="Normal"/>
        <w:ind w:firstLine="567"/>
        <w:jc w:val="both"/>
        <w:rPr/>
      </w:pPr>
      <w:r>
        <w:rPr/>
        <w:t xml:space="preserve">В статье дано описание минеральной зональности фрагментов одного из рудоподводящих каналов, обнаруженного в основании холма № 2 (образцы 201-1, В-1-А). Канал состоит из восьми зон, общий диаметр составляет 20 см. Основной задачей исследования было выявление минеральных и генетических закономерностей в зонах, которые слагают каналы. Химический состав основных минералов определялся на микрозондовом анализаторе </w:t>
      </w:r>
      <w:r>
        <w:rPr>
          <w:lang w:val="en-US"/>
        </w:rPr>
        <w:t>JEOL</w:t>
      </w:r>
      <w:r>
        <w:rPr/>
        <w:t xml:space="preserve"> </w:t>
      </w:r>
      <w:r>
        <w:rPr>
          <w:lang w:val="en-US"/>
        </w:rPr>
        <w:t>JCXA</w:t>
      </w:r>
      <w:r>
        <w:rPr/>
        <w:t xml:space="preserve">-733 </w:t>
      </w:r>
      <w:r>
        <w:rPr>
          <w:lang w:val="en-US"/>
        </w:rPr>
        <w:t>c</w:t>
      </w:r>
      <w:r>
        <w:rPr/>
        <w:t xml:space="preserve"> энерго-дисперсионным спектрометром </w:t>
      </w:r>
      <w:r>
        <w:rPr>
          <w:lang w:val="en-US"/>
        </w:rPr>
        <w:t>INCA</w:t>
      </w:r>
      <w:r>
        <w:rPr/>
        <w:t xml:space="preserve"> </w:t>
      </w:r>
      <w:r>
        <w:rPr>
          <w:lang w:val="en-US"/>
        </w:rPr>
        <w:t>Enregy</w:t>
      </w:r>
      <w:r>
        <w:rPr/>
        <w:t xml:space="preserve"> 200, аналитик Чурин Е.</w:t>
      </w:r>
      <w:r>
        <w:rPr>
          <w:lang w:val="en-US"/>
        </w:rPr>
        <w:t> </w:t>
      </w:r>
      <w:r>
        <w:rPr/>
        <w:t>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е РФФИ (проект 04-05-96014-р2004 Урал), ФЦП «Интеграция» (проект Э0364), Министерства образования РФ (01.1204.ф). </w:t>
      </w:r>
    </w:p>
    <w:p>
      <w:pPr>
        <w:pStyle w:val="Normal"/>
        <w:ind w:firstLine="567"/>
        <w:jc w:val="both"/>
        <w:rPr/>
      </w:pPr>
      <w:r>
        <w:rPr>
          <w:b/>
        </w:rPr>
        <w:t>Минералогическая зональность.</w:t>
      </w:r>
      <w:r>
        <w:rPr/>
        <w:t xml:space="preserve"> В исследованных образцах выделено несколько зон, отличающихся по минеральному составу и морфологии зерен (образец 201-1): 1 – сфалеритовая крупнозернистая с петельчатой текстурой; 2 – друзовая халькопиритовая крупнозернистая; 3 – сфалеритовая крупнозернистая </w:t>
        <w:br/>
        <w:t xml:space="preserve">с теннантитовыми эмульсионными включениями; 4 – друзовая пирит-сфалеритовая с петельчатой текстурой; 5 – сфалеритовая с равномерной эмульсией теннантита; 6 – крупнозернистая сфалеритовая петельчатой текстуры с пиритовой прослойкой; 7 – друзовая сфалеритовая; 8 – халькопирит-пирит-сфалеритовая центральная зона с кальцитовым выполнением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</w:rPr>
        <w:t>Сфалерит-пиритовая</w:t>
      </w:r>
      <w:r>
        <w:rPr/>
        <w:t xml:space="preserve"> краевая зона канала состоит, преимущественно, из сфалерита с петельчатой текстурой, осложненной «жилками» из зерен и кристалликов пирита. Структура </w:t>
        <w:br/>
        <w:t xml:space="preserve">сфалерита крупнозернистая (зерна достигают 2–3 мм). Цвет этого слоя зеленовато-черный. Пиритовые петли развиваются по границам зерен сфалерита и четко контролируют сфалеритовые индивиды, головки которых ориентированы к осевой части канала, что типично для роста минералов в жилах. Сфалерит в этой зоне содержит большое количество ориентированных включений (ихтиоглиптов) халькопирита, имеющих в сечениях игольчатую и </w:t>
      </w:r>
      <w:r>
        <w:rPr>
          <w:spacing w:val="-2"/>
        </w:rPr>
        <w:t>треугольную формы (рис. 1). Постепенно, ближе к оси канала,</w:t>
      </w:r>
      <w:r>
        <w:rPr/>
        <w:t xml:space="preserve"> эти ихтиоглипты переходят в дендритовидные индивиды халькопирита, ориентированные к оси канала (рис. 2). Такого рода выделения халькопирита обнаружены лишь в канале 306-4А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</w:rPr>
        <w:t>Зона друзового халькопирита,</w:t>
      </w:r>
      <w:r>
        <w:rPr/>
        <w:t xml:space="preserve"> переходящая в друзовую пирит-сфалеритовую. Крупные кристаллы халькопирита, ориентированные к осевой части канала, захватывают при росте корродированные кристаллы пирита. Сфалерит содержит игольчатые включения халькопирита. Мелкие зерна халькопирита, располагающиеся по границам зерен сфалеритовых индивидов, как бы «тянутся» к крупным кристаллам в друзе, создавая впечатление собирательной перекристаллизации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</w:rPr>
        <w:t xml:space="preserve">Зона крупнозернистого сфалерита </w:t>
      </w:r>
      <w:r>
        <w:rPr/>
        <w:t xml:space="preserve">с петельчатой текстурой (петли пирита и сфалерита) и мелкими изометричными включениями теннантита в цинковой обманке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</w:rPr>
        <w:t>Друзовая пирит-сфалеритовая зона.</w:t>
      </w:r>
      <w:r>
        <w:rPr/>
        <w:t xml:space="preserve"> Крупные изъеденные сфалеритом кристаллы пирита замещаются по периферии халькопиритом. Мощность зоны не превышает 7 мм. Текстура сфалерита петельчатая и неравномерная. Постепенно эта зона переходит в равномернозернистый сфалерит с мелкими эмульсионными включениями теннантита. Эта зона хорошо выделяется благодаря буровато-коричневому цвету сфалерита и выдержанной мощности 5 мм. Теннантит, как и халькопирит, образует со сфалеритом ориентированные срастания. Эмульсионные включения теннантита равномерно распределены по сфалериту и ассоциируют с более крупными зернами халькопирита и редкими индивидами галенита. Также теннантит образует крупные ксеноморфные зерна на границах индивидов сфалерита и кальцита, который заполняет их интерстиции. Предположительно, здесь имела место коалесценция мелких зерен теннантита в более крупные (по аналогии с халькопиритовыми иголками). Интересно, что игольчатые зерна халькопирита в этом слое отсутствуют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</w:rPr>
        <w:t xml:space="preserve">Следующая зона – крупнозернистая сфалеритовая </w:t>
      </w:r>
      <w:r>
        <w:rPr/>
        <w:t xml:space="preserve">петельчатой текстуры (аналогична первой). Мощность этой зоны около 4 мм. В сфалерите появляются игольчатые включения </w:t>
      </w:r>
      <w:r>
        <w:rPr>
          <w:spacing w:val="-2"/>
        </w:rPr>
        <w:t>халькопирита. Пиритовые петли на границах индивидов сфалери</w:t>
      </w:r>
      <w:r>
        <w:rPr/>
        <w:t>та замещаются халько</w:t>
        <w:softHyphen/>
        <w:t>пи</w:t>
        <w:softHyphen/>
        <w:t>ритом, образованным при коалесценции мел</w:t>
        <w:softHyphen/>
        <w:t>ких иголок (распад</w:t>
        <w:softHyphen/>
        <w:t>ных?). Сфалеритовые кристаллы ориентиро</w:t>
        <w:softHyphen/>
        <w:t>ва</w:t>
        <w:softHyphen/>
        <w:t>ны к осевой части канала.</w:t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28575</wp:posOffset>
            </wp:positionV>
            <wp:extent cx="2160270" cy="16230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ис. 1.</w:t>
      </w:r>
      <w:r>
        <w:rPr>
          <w:b/>
          <w:sz w:val="18"/>
        </w:rPr>
        <w:t xml:space="preserve"> </w:t>
      </w:r>
      <w:r>
        <w:rPr>
          <w:sz w:val="18"/>
        </w:rPr>
        <w:t>Пластин</w:t>
        <w:softHyphen/>
        <w:t>ча</w:t>
        <w:softHyphen/>
        <w:t>тые (треугольные) и иголь</w:t>
        <w:softHyphen/>
        <w:t xml:space="preserve">чатые ориентированные включения халькопирита в сфалерите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Далее идет </w:t>
      </w:r>
      <w:r>
        <w:rPr>
          <w:b/>
          <w:i/>
        </w:rPr>
        <w:t>пири</w:t>
        <w:softHyphen/>
        <w:t>товая зона,</w:t>
      </w:r>
      <w:r>
        <w:rPr/>
        <w:t xml:space="preserve"> состоящая из кристаллов пирита, как чистых, так и заме</w:t>
        <w:softHyphen/>
        <w:t>щенных халькопири</w:t>
        <w:softHyphen/>
        <w:t xml:space="preserve">том. В этой зоне сфалерит содержит мало включений халькопирита. </w:t>
      </w:r>
    </w:p>
    <w:p>
      <w:pPr>
        <w:pStyle w:val="Normal"/>
        <w:ind w:firstLine="567"/>
        <w:jc w:val="both"/>
        <w:rPr/>
      </w:pPr>
      <w:r>
        <w:rPr/>
        <w:t>Постепенно пиритовая зона переходит в</w:t>
      </w:r>
      <w:r>
        <w:rPr>
          <w:b/>
          <w:i/>
        </w:rPr>
        <w:t xml:space="preserve"> зону друзового халькопирита, </w:t>
      </w:r>
      <w:r>
        <w:rPr/>
        <w:t xml:space="preserve">кристаллы которого ориентированы к центру. </w:t>
        <w:br/>
        <w:t xml:space="preserve">В интерстициях кристаллов халькопирита располагается кальцит. Постепенно количество ориентированных включений халькопирита в сфалерите увеличивается по направлению от края к центру канал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нтральная часть канала</w:t>
      </w:r>
      <w:r>
        <w:rPr/>
        <w:t xml:space="preserve"> выполнена халькопирит-пирит-сфалеритовым агрегатом с кальцитом в межзерновом пространстве. Внешняя часть слоя сложена корродированными зернами пирита, которые замещаются халькопиритом. Также присутствуют пирит-халькопиритовые петли и ориентированные вростки халькопирита. По мере приближения к центру канала увеличивается количество кальцита и халькопиритовых включений. Эмульсионная вкрапленность теннантита в сфалерите распределена пятнами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565785</wp:posOffset>
            </wp:positionV>
            <wp:extent cx="2160270" cy="1620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 канале халько</w:t>
        <w:softHyphen/>
      </w:r>
      <w:r>
        <w:rPr>
          <w:b/>
          <w:i/>
          <w:spacing w:val="8"/>
        </w:rPr>
        <w:t>пирит-пирит-сфале</w:t>
        <w:softHyphen/>
      </w:r>
      <w:r>
        <w:rPr>
          <w:b/>
          <w:i/>
        </w:rPr>
        <w:t>ри</w:t>
        <w:softHyphen/>
        <w:t xml:space="preserve">тового состава </w:t>
      </w:r>
      <w:r>
        <w:rPr/>
        <w:t>с кальцитовым выполнением центра полости (образец B-1-A) в сфалерите    выделены   две зоны: удаленная от центра насыщена кристаллами пирита, за</w:t>
        <w:softHyphen/>
        <w:t xml:space="preserve">мещаемого сфалеритом с единичными зернами золота размером первые микроны. Затем следует </w:t>
      </w:r>
      <w:r>
        <w:rPr>
          <w:spacing w:val="-2"/>
        </w:rPr>
        <w:t>зона относительно чистого сфалерита с зональ-</w:t>
      </w:r>
    </w:p>
    <w:p>
      <w:pPr>
        <w:pStyle w:val="Normal"/>
        <w:ind w:firstLine="567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/>
      </w:pPr>
      <w:r>
        <w:rPr>
          <w:sz w:val="18"/>
        </w:rPr>
        <w:t>Рис. 2.</w:t>
      </w:r>
      <w:r>
        <w:rPr>
          <w:b/>
          <w:sz w:val="18"/>
        </w:rPr>
        <w:t xml:space="preserve"> </w:t>
      </w:r>
      <w:r>
        <w:rPr>
          <w:sz w:val="18"/>
        </w:rPr>
        <w:t>Дендритовидные выделения халькопирита в сфалерите (обр. 306-4А).</w:t>
      </w:r>
    </w:p>
    <w:p>
      <w:pPr>
        <w:pStyle w:val="Normal"/>
        <w:jc w:val="both"/>
        <w:rPr/>
      </w:pPr>
      <w:r>
        <w:rPr/>
        <w:t xml:space="preserve">ным расположением халькопиритовых выделений. В ее «кровле» содержатся мелкие кристаллики золота, иногда в сростках с зернами халькопирита. Далее следует зона инкрустации: халькопиритовые и пиритовые кристаллы, обрастаемые сфалеритом, за которыми располагается корона ячеистого и дендритовидного халькопирита. С кристаллами халькопирита ассоциируют удлинённые зерна золота. В сфалеритовой зоне зерна золота мелкие изометричные (округлые), а вблизи зоны инкрустации золотины имеют больший размер и крючковатую с неровными границами форму. </w:t>
      </w:r>
    </w:p>
    <w:p>
      <w:pPr>
        <w:pStyle w:val="Normal"/>
        <w:ind w:firstLine="567"/>
        <w:jc w:val="both"/>
        <w:rPr/>
      </w:pPr>
      <w:r>
        <w:rPr/>
        <w:t>В сфалеритовых зонах пробность золота более высокая, чем вблизи инкрустации: содержание Au в первом случае 79–82</w:t>
      </w:r>
      <w:r>
        <w:rPr>
          <w:lang w:val="en-US"/>
        </w:rPr>
        <w:t> </w:t>
      </w:r>
      <w:r>
        <w:rPr/>
        <w:t xml:space="preserve">%, во втором – 64–72 % при увеличении содержания Ag </w:t>
        <w:br/>
        <w:t xml:space="preserve">с 14–18 до 26–31 %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канале пирит-халькопирит-сфалеритового</w:t>
      </w:r>
      <w:r>
        <w:rPr/>
        <w:t xml:space="preserve"> состава (обр. 306-4А) установлено золото в срастании с теннантитом, располагающееся в сфалерите (рис. 3)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19300</wp:posOffset>
            </wp:positionV>
            <wp:extent cx="2160270" cy="162052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еохимическая зональность. </w:t>
      </w:r>
      <w:r>
        <w:rPr/>
        <w:t>Микрозондовое исследование состава сфалерита позволило определить геохимическую зональность в каймах по доминирующему минералу. В результате установлено, что при переходе от краевой части канала к его оси происходит увеличение содержания железа и меди в сфалерите: от 1–1.5</w:t>
      </w:r>
      <w:r>
        <w:rPr>
          <w:lang w:val="en-US"/>
        </w:rPr>
        <w:t> </w:t>
      </w:r>
      <w:r>
        <w:rPr/>
        <w:t>% в краевой части до 2.5–3.5 % в осевой (содержание железа и меди примерно равное). При этом наблюдается резкое уменьшение содержания железа в слоях с эмульсионной вкрапленностью теннантита. Примечательно, что в этих зонах отсутствуют ориентированные включения халькопирита и медь не обнаружена. При этом в данной части канала, как и в зоне крупнозернистого сфалерита с петельчатой текстурой, содержание кадмия    колеблется    в пределах 0.7–0.9</w:t>
      </w:r>
      <w:r>
        <w:rPr>
          <w:lang w:val="en-US"/>
        </w:rPr>
        <w:t> </w:t>
      </w:r>
      <w:r>
        <w:rPr/>
        <w:t>%. В крупнозерни</w:t>
      </w:r>
      <w:r>
        <w:rPr>
          <w:spacing w:val="-2"/>
        </w:rPr>
        <w:t>стом сфалерите с петель</w:t>
        <w:softHyphen/>
        <w:softHyphen/>
        <w:t>чатой текстурой,</w:t>
      </w:r>
      <w:r>
        <w:rPr/>
        <w:t xml:space="preserve"> </w:t>
      </w:r>
      <w:r>
        <w:rPr>
          <w:spacing w:val="-4"/>
        </w:rPr>
        <w:t>окаймляющем внеш</w:t>
      </w:r>
      <w:r>
        <w:rPr>
          <w:spacing w:val="-2"/>
        </w:rPr>
        <w:t xml:space="preserve">нюю </w:t>
      </w:r>
      <w:r>
        <w:rPr/>
        <w:t>часть друзового халь</w:t>
        <w:softHyphen/>
        <w:t>копирита,    содержание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2"/>
        <w:widowControl/>
        <w:pBdr>
          <w:top w:val="single" w:sz="4" w:space="1" w:color="000000"/>
        </w:pBdr>
        <w:rPr/>
      </w:pPr>
      <w:r>
        <w:rPr/>
        <w:t>Рис. 3. Золото крю</w:t>
        <w:softHyphen/>
        <w:t>чковатой формы вблизи зоны инкрустации осевой части канала (обр В-1-А). Основная масса – сфалерит. В таблице 1 анализы 4–7.</w:t>
      </w:r>
    </w:p>
    <w:p>
      <w:pPr>
        <w:pStyle w:val="Heading3"/>
        <w:ind w:firstLine="567"/>
        <w:jc w:val="right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  <w:t xml:space="preserve">Таблица </w:t>
      </w:r>
    </w:p>
    <w:p>
      <w:pPr>
        <w:pStyle w:val="Heading3"/>
        <w:spacing w:before="0" w:after="120"/>
        <w:ind w:firstLine="567"/>
        <w:rPr/>
      </w:pPr>
      <w:r>
        <w:rPr>
          <w:sz w:val="18"/>
        </w:rPr>
        <w:t xml:space="preserve">Состав золота из рудоподводящего канала (обр В-1-А) </w:t>
        <w:br/>
        <w:t>место</w:t>
      </w:r>
      <w:r>
        <w:rPr/>
        <w:t>рождения Таш-Тау (мас. %)</w:t>
      </w:r>
    </w:p>
    <w:tbl>
      <w:tblPr>
        <w:tblW w:w="5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950"/>
        <w:gridCol w:w="950"/>
        <w:gridCol w:w="950"/>
        <w:gridCol w:w="950"/>
        <w:gridCol w:w="950"/>
      </w:tblGrid>
      <w:tr>
        <w:trPr>
          <w:trHeight w:val="2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27.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2.19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0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7.62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1.71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2.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6.9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25.40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1.06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7.0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9.26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3.07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4.57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8.2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80.7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29.95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7.57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7.7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7.7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0.48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7.28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4.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83.10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4.87</w:t>
            </w:r>
          </w:p>
        </w:tc>
        <w:tc>
          <w:tcPr>
            <w:tcW w:w="9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57.16</w:t>
            </w:r>
          </w:p>
        </w:tc>
        <w:tc>
          <w:tcPr>
            <w:tcW w:w="9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5.93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81.99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32.5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65.26</w:t>
            </w:r>
          </w:p>
        </w:tc>
        <w:tc>
          <w:tcPr>
            <w:tcW w:w="9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13.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18"/>
              </w:rPr>
            </w:pPr>
            <w:r>
              <w:rPr>
                <w:sz w:val="18"/>
              </w:rPr>
              <w:t>79.6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pacing w:val="40"/>
          <w:sz w:val="18"/>
        </w:rPr>
        <w:t>Примечание:</w:t>
      </w:r>
      <w:r>
        <w:rPr>
          <w:sz w:val="18"/>
        </w:rPr>
        <w:t xml:space="preserve"> Анализы выполнены на приборе JEOL JCXA-733, аналитик Е. И. Чурин 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1–10 – золото вблизи зоны инкрустации, 11–16 – зерна золота в сфалерите, ассоциирующие с халькопиритовыми индивидами. </w:t>
      </w:r>
    </w:p>
    <w:p>
      <w:pPr>
        <w:pStyle w:val="2"/>
        <w:widowControl/>
        <w:spacing w:before="240" w:after="0"/>
        <w:ind w:hanging="0"/>
        <w:rPr>
          <w:sz w:val="20"/>
        </w:rPr>
      </w:pPr>
      <w:r>
        <w:rPr>
          <w:sz w:val="20"/>
        </w:rPr>
        <w:t>кадмия колеблется от 0.28 до 0.4 %. Здесь же установлено небольшое содержание серебра: в сфалерите 0.01–0.12 %, а в халькопирите 0.01–0.08 %.</w:t>
      </w:r>
    </w:p>
    <w:p>
      <w:pPr>
        <w:pStyle w:val="Heading2"/>
        <w:spacing w:before="120" w:after="120"/>
        <w:rPr>
          <w:i/>
          <w:i/>
          <w:sz w:val="20"/>
        </w:rPr>
      </w:pPr>
      <w:r>
        <w:rPr>
          <w:i/>
          <w:sz w:val="20"/>
        </w:rPr>
        <w:t>Основные выводы</w:t>
      </w:r>
    </w:p>
    <w:p>
      <w:pPr>
        <w:pStyle w:val="Normal"/>
        <w:ind w:firstLine="567"/>
        <w:jc w:val="both"/>
        <w:rPr/>
      </w:pPr>
      <w:r>
        <w:rPr/>
        <w:t>Исследованный рудоподводящий канал представляет собой концентрически-зональное тело, состоящее из восьми последовательно образованных зон, характеризующихся центростремительным ростом минералов и агрегатов. Преобладающим минералом является сфалерит, содержащий большое количество ориентированных пластинчатых ихтиоглиптов халькопирита, являющихся результатом распада твердого раствора. Наблюдается коалесценция мелких ихтиоглиптов халькопирита в крупные зерна, располагающиеся по границам зерен сфалерита. В равномернозернистых разностях сфалерита содержатся изометричные вкрапленники теннантита, которые, предположительно, также являются продуктами распада. В этих участках полностью отсутствуют видимые ихтиоглипты халькопирита, а содержание желе</w:t>
      </w:r>
      <w:r>
        <w:rPr>
          <w:spacing w:val="-4"/>
        </w:rPr>
        <w:t xml:space="preserve">за и меди падает до минимальных значений (Fe – 0.1–0.2, Cu до 0 %) </w:t>
      </w:r>
      <w:r>
        <w:rPr/>
        <w:t>и примесь кадмия составляет 0.7–0.9</w:t>
      </w:r>
      <w:r>
        <w:rPr>
          <w:lang w:val="en-US"/>
        </w:rPr>
        <w:t> </w:t>
      </w:r>
      <w:r>
        <w:rPr/>
        <w:t xml:space="preserve">%. Серебро в сфалерите </w:t>
      </w:r>
      <w:r>
        <w:rPr>
          <w:spacing w:val="-4"/>
        </w:rPr>
        <w:t>и халькопирите содержится в небольших количествах – 0.01–0.12</w:t>
      </w:r>
      <w:r>
        <w:rPr>
          <w:spacing w:val="-4"/>
          <w:lang w:val="en-US"/>
        </w:rPr>
        <w:t> </w:t>
      </w:r>
      <w:r>
        <w:rPr>
          <w:spacing w:val="-4"/>
        </w:rPr>
        <w:t>%.</w:t>
      </w:r>
    </w:p>
    <w:p>
      <w:pPr>
        <w:pStyle w:val="TextBodyIndent"/>
        <w:rPr/>
      </w:pPr>
      <w:r>
        <w:rPr>
          <w:spacing w:val="-2"/>
        </w:rPr>
        <w:t xml:space="preserve">В сфалеритовых зонах золото ассоциирует с халькопиритом и имеет более высокую пробность, чем вблизи зоны инкрустации. </w:t>
      </w:r>
    </w:p>
    <w:p>
      <w:pPr>
        <w:pStyle w:val="Normal"/>
        <w:ind w:firstLine="567"/>
        <w:jc w:val="both"/>
        <w:rPr/>
      </w:pPr>
      <w:r>
        <w:rPr/>
        <w:t>Авторы выражают благодарность профессору В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Зай</w:t>
        <w:softHyphen/>
        <w:t>кову, Н.</w:t>
      </w:r>
      <w:r>
        <w:rPr>
          <w:lang w:val="en-US"/>
        </w:rPr>
        <w:t> </w:t>
      </w:r>
      <w:r>
        <w:rPr/>
        <w:t>Н.</w:t>
      </w:r>
      <w:r>
        <w:rPr>
          <w:lang w:val="en-US"/>
        </w:rPr>
        <w:t> </w:t>
      </w:r>
      <w:r>
        <w:rPr/>
        <w:t>Анкушевой, Е.</w:t>
      </w:r>
      <w:r>
        <w:rPr>
          <w:lang w:val="en-US"/>
        </w:rPr>
        <w:t> </w:t>
      </w:r>
      <w:r>
        <w:rPr/>
        <w:t>С. Поповой за ценные советы. Исследования были бы невозможны без поддержки коллектива лабора</w:t>
      </w:r>
      <w:r>
        <w:rPr>
          <w:spacing w:val="-2"/>
        </w:rPr>
        <w:t>тории прикладной минералогии Института минералогии УрО РАН,</w:t>
      </w:r>
      <w:r>
        <w:rPr/>
        <w:t xml:space="preserve"> которому мы признательны.</w:t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 xml:space="preserve">Бетехтин А. Г., Генкин А. Д., Филимонова А. А., Шадлун Т. Н. </w:t>
      </w:r>
      <w:r>
        <w:rPr>
          <w:sz w:val="18"/>
        </w:rPr>
        <w:t xml:space="preserve">Текстуры и структуры руд. М.: Изд-во литературы по геологии и охране недр, 1958. 43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Зайков В. В., Масленников В. В., Зайкова Е. В., Херрингтон Р.</w:t>
      </w:r>
      <w:r>
        <w:rPr>
          <w:sz w:val="18"/>
        </w:rPr>
        <w:t xml:space="preserve"> Рудно-формационный и рудно-фациальный анализ колчеданных месторождений Уральского палеоокеана. Миасс: ИМин УрО РАН, 2001. 3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Кулешов Ю. В., Зайков В. В.</w:t>
      </w:r>
      <w:r>
        <w:rPr>
          <w:sz w:val="18"/>
        </w:rPr>
        <w:t xml:space="preserve"> О строении рудоподводящих каналов в сульфидных холмах месторождения Таш-Тау (Баймакский рудный район, Южный Урал) // Металлогения древних и современных океанов – 98. Миасс</w:t>
      </w:r>
      <w:r>
        <w:rPr>
          <w:sz w:val="18"/>
          <w:lang w:val="en-US"/>
        </w:rPr>
        <w:t>:</w:t>
      </w:r>
      <w:r>
        <w:rPr>
          <w:sz w:val="18"/>
        </w:rPr>
        <w:t xml:space="preserve"> ИМин, 1998. С. 84–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18"/>
        </w:rPr>
        <w:t>Рамдор П</w:t>
      </w:r>
      <w:r>
        <w:rPr>
          <w:sz w:val="18"/>
        </w:rPr>
        <w:t xml:space="preserve">. Рудные минералы и их срастания / Под ред. </w:t>
      </w:r>
      <w:r>
        <w:rPr>
          <w:i/>
          <w:sz w:val="18"/>
        </w:rPr>
        <w:t>Бетехтина А. Г.</w:t>
      </w:r>
      <w:r>
        <w:rPr>
          <w:sz w:val="18"/>
        </w:rPr>
        <w:t xml:space="preserve"> Москва, 1962, перевод с немецкого, Изд-во иностранной литературы, С. 1119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втор"/>
    <w:basedOn w:val="Normal"/>
    <w:qFormat/>
    <w:pPr>
      <w:spacing w:before="480" w:after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3:00Z</dcterms:created>
  <dc:creator>Наташа</dc:creator>
  <dc:description/>
  <cp:keywords/>
  <dc:language>en-US</dc:language>
  <cp:lastModifiedBy>Наташа</cp:lastModifiedBy>
  <dcterms:modified xsi:type="dcterms:W3CDTF">2007-08-06T07:34:00Z</dcterms:modified>
  <cp:revision>2</cp:revision>
  <dc:subject/>
  <dc:title/>
</cp:coreProperties>
</file>