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firstLine="567"/>
        <w:jc w:val="right"/>
        <w:rPr>
          <w:i/>
          <w:i/>
          <w:sz w:val="20"/>
        </w:rPr>
      </w:pPr>
      <w:r>
        <w:rPr>
          <w:i/>
          <w:sz w:val="20"/>
        </w:rPr>
        <w:t>Н. Н. Бабичева</w:t>
      </w:r>
    </w:p>
    <w:p>
      <w:pPr>
        <w:pStyle w:val="Heading5"/>
        <w:spacing w:lineRule="auto" w:line="240"/>
        <w:ind w:hanging="0"/>
        <w:rPr/>
      </w:pPr>
      <w:r>
        <w:rPr>
          <w:b w:val="false"/>
          <w:sz w:val="20"/>
        </w:rPr>
        <w:t>Оренбургский филиал Пермского Горного Института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Сравнительная характеристика марганцевых проявлений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кремнисто-карбонатной формации Восточного Оренбуржь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П. В. Панкратьев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567"/>
        <w:rPr/>
      </w:pPr>
      <w:r>
        <w:rPr>
          <w:sz w:val="20"/>
        </w:rPr>
        <w:t xml:space="preserve">Проведен сравнительный анализ типичного представителя месторождений кремнисто-карбонатной марганценосной формации – Аккермановского и сходных с ним проявлений Восточного Оренбуржья (Новоорской и Куруильской площадей). </w:t>
      </w:r>
    </w:p>
    <w:p>
      <w:pPr>
        <w:pStyle w:val="2"/>
        <w:ind w:firstLine="567"/>
        <w:rPr/>
      </w:pPr>
      <w:r>
        <w:rPr>
          <w:b/>
          <w:i/>
          <w:sz w:val="20"/>
        </w:rPr>
        <w:t>Аккермановское месторождение</w:t>
      </w:r>
      <w:r>
        <w:rPr>
          <w:sz w:val="20"/>
        </w:rPr>
        <w:t xml:space="preserve"> является одним из перспективных марганценосных объектов в Оренбургской области. Оно приурочено к терригенно-карбонатным отложениям нижнего карбона Тубино-Гайской структурно-формационной зоны (СФЗ), залегающим на вулканогенно-осадочной толще улутаусской свиты D</w:t>
      </w:r>
      <w:r>
        <w:rPr>
          <w:sz w:val="20"/>
          <w:vertAlign w:val="subscript"/>
        </w:rPr>
        <w:t>2</w:t>
      </w:r>
      <w:r>
        <w:rPr>
          <w:sz w:val="20"/>
        </w:rPr>
        <w:t>, и принадлежит к марганценосной провинции, относящейся к мелководным кремнистым химическим осадкам турне-визе [2].</w:t>
      </w:r>
    </w:p>
    <w:p>
      <w:pPr>
        <w:pStyle w:val="2"/>
        <w:ind w:firstLine="567"/>
        <w:rPr/>
      </w:pPr>
      <w:r>
        <w:rPr>
          <w:sz w:val="20"/>
        </w:rPr>
        <w:t>Продуктивным горизонтом на Аккермановском месторождении являются глинисто-карбонатно-кремнистые породы белоглинской свиты (С</w:t>
      </w:r>
      <w:r>
        <w:rPr>
          <w:sz w:val="20"/>
          <w:vertAlign w:val="subscript"/>
        </w:rPr>
        <w:t>1</w:t>
      </w:r>
      <w:r>
        <w:rPr>
          <w:sz w:val="20"/>
        </w:rPr>
        <w:t>v</w:t>
      </w:r>
      <w:r>
        <w:rPr>
          <w:sz w:val="20"/>
          <w:vertAlign w:val="subscript"/>
        </w:rPr>
        <w:t>2-3</w:t>
      </w:r>
      <w:r>
        <w:rPr>
          <w:sz w:val="20"/>
        </w:rPr>
        <w:t xml:space="preserve">), представленные переслаивающимися известково-кремнистыми, спонголитовыми, опоковидными породами, известняками, окремнелыми известняками, заключающими кремнисто-пиролюзитовые, пиролюзитовые, кремнисто-псиломелановые, тодорокитовые, гетит-пиролюзитовые и псиломелан-пиролюзитовые руды. Содержание MnO, в среднем по месторождению, составляет 14 %. Руды представлены двумя типами: оксидными и карбонатными. Мощность пачки кремнистых оксидных руд, в среднем, 4.0 м, карбонатных пород – 27 м. Оксидные руды кремнисто-пиролюзитового и псиломелан-пиролюзитового состава, по Черкасову и др. [1995], образовались вследствие окисления в зоне гипергенеза марганценосных кремнисто-карбонатных первично-осадочных руд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месторождении широко развита кора выветривания, мощностью 10–40 м. Наибольшая ее мощность (до 140–170 м) наблюдается в участках проявления марганцовистых кремнисто-карбонатных пород и первичных руд. Именно в этих образованиях залегают богатые окисленные марганцевые руды [3].</w:t>
      </w:r>
    </w:p>
    <w:p>
      <w:pPr>
        <w:pStyle w:val="2"/>
        <w:ind w:firstLine="567"/>
        <w:rPr/>
      </w:pPr>
      <w:r>
        <w:rPr>
          <w:b/>
          <w:sz w:val="20"/>
        </w:rPr>
        <w:t>Новоорская марганценосная площадь</w:t>
      </w:r>
      <w:r>
        <w:rPr>
          <w:sz w:val="20"/>
        </w:rPr>
        <w:t xml:space="preserve"> расположена на восточном склоне Южного Урала в приграничной зоне Центрально-Магнитогорской и Ащебутакской СФЗ.</w:t>
      </w:r>
    </w:p>
    <w:p>
      <w:pPr>
        <w:pStyle w:val="TextBody"/>
        <w:ind w:firstLine="567"/>
        <w:jc w:val="both"/>
        <w:rPr/>
      </w:pPr>
      <w:r>
        <w:rPr>
          <w:sz w:val="20"/>
        </w:rPr>
        <w:t>Все рудопроявления здесь находятся в центральной и северной частях площади. Они группируются параллельно контакту средне-верхневизейских и визейско-серпуховских отложений, сложенных известняками, кремнистыми и кремнисто-глинистыми сланцами с линзами известняков, алевролитами и песчаниками. В северной части площади марганцевое оруденение приурочено к терригенно-кремни</w:t>
        <w:softHyphen/>
        <w:t>стым породам, представленным аргиллитами, известняками и песчаниками кизильской свиты (C</w:t>
      </w:r>
      <w:r>
        <w:rPr>
          <w:sz w:val="20"/>
          <w:vertAlign w:val="subscript"/>
        </w:rPr>
        <w:t>1</w:t>
      </w:r>
      <w:r>
        <w:rPr>
          <w:sz w:val="20"/>
        </w:rPr>
        <w:t>v</w:t>
      </w:r>
      <w:r>
        <w:rPr>
          <w:sz w:val="20"/>
          <w:vertAlign w:val="subscript"/>
        </w:rPr>
        <w:t>2</w:t>
      </w:r>
      <w:r>
        <w:rPr>
          <w:sz w:val="20"/>
        </w:rPr>
        <w:t>-s), перекрытыми кремнистыми (опоковидными) породами («Река Соленая», Бишкудук, Степное, Каменный Лог). А в центральной части марганцевое оруденение находится в обломках и конкрециях бурого железняка в элювиально-делювиаль</w:t>
        <w:softHyphen/>
        <w:t>ных высыпках пород кизильской свиты C</w:t>
      </w:r>
      <w:r>
        <w:rPr>
          <w:sz w:val="20"/>
          <w:vertAlign w:val="subscript"/>
        </w:rPr>
        <w:t>1</w:t>
      </w:r>
      <w:r>
        <w:rPr>
          <w:sz w:val="20"/>
        </w:rPr>
        <w:t>ks (Кураилинское I, Кураилинское II, «Бухарсай», Будамшинское, Джананка). Более высокие концентрации марганца сосредоточены в кремнистых породах (до</w:t>
      </w:r>
      <w:r>
        <w:rPr>
          <w:spacing w:val="-2"/>
          <w:sz w:val="20"/>
        </w:rPr>
        <w:t xml:space="preserve"> </w:t>
        <w:br/>
      </w:r>
      <w:r>
        <w:rPr>
          <w:spacing w:val="-4"/>
          <w:sz w:val="20"/>
        </w:rPr>
        <w:t>38.87 %), тогда как в элювиально-делювиальных высыпках пород кизильской свиты C</w:t>
      </w:r>
      <w:r>
        <w:rPr>
          <w:spacing w:val="-4"/>
          <w:sz w:val="20"/>
          <w:vertAlign w:val="subscript"/>
        </w:rPr>
        <w:t>1</w:t>
      </w:r>
      <w:r>
        <w:rPr>
          <w:spacing w:val="-4"/>
          <w:sz w:val="20"/>
        </w:rPr>
        <w:t>ks содержание марганца значительно ниже (2.99 %) [1].</w:t>
      </w:r>
    </w:p>
    <w:p>
      <w:pPr>
        <w:pStyle w:val="TextBody"/>
        <w:ind w:firstLine="567"/>
        <w:jc w:val="both"/>
        <w:rPr/>
      </w:pPr>
      <w:r>
        <w:rPr>
          <w:sz w:val="20"/>
        </w:rPr>
        <w:t>Геологическая обстановка участков с марганцевым оруденением и условия взаимоотношений рудных тел с вмещающими породами дают основание считать, что на этих проявлениях первоначально незначительные концентрации марганца синдиагенетического происхождения преобразовались в оксидные руды в результате инфильтрационных процессов (по Чадову, 1954).</w:t>
      </w:r>
    </w:p>
    <w:p>
      <w:pPr>
        <w:pStyle w:val="2"/>
        <w:ind w:firstLine="567"/>
        <w:rPr/>
      </w:pPr>
      <w:r>
        <w:rPr>
          <w:b/>
          <w:i/>
          <w:sz w:val="20"/>
        </w:rPr>
        <w:t xml:space="preserve">Куруильская марганценосная площадь </w:t>
      </w:r>
      <w:r>
        <w:rPr>
          <w:sz w:val="20"/>
        </w:rPr>
        <w:t>находится в восточной краевой части Западно-Уральской зоны складчатости – Курагано-Сакмарской СФЗ и, прослеживаясь в меридиональном направлении, ограничивается на севере границей Оренбургской области с Башкортостаном, а на юге – несколько севернее долины р. Ура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известные пункты минерализации сосредоточены в северной части площади (Зиянчуринско-Чеботаревская группа) и отнесены к псиломелан-гидрогетитовому типу марганцевых проявлений. Они связаны с терригенно-карбонатными породами турне-визейского яруса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представленными кремнистыми сланцами, известняками, </w:t>
      </w:r>
      <w:r>
        <w:rPr>
          <w:spacing w:val="-2"/>
          <w:sz w:val="20"/>
          <w:szCs w:val="20"/>
        </w:rPr>
        <w:t>известковистыми алевролитами и песчаниками, мергелями, кремнями и кремнистыми яшмовидными породами с преобладанием известняков.</w:t>
      </w:r>
    </w:p>
    <w:p>
      <w:pPr>
        <w:pStyle w:val="2"/>
        <w:ind w:firstLine="567"/>
        <w:rPr/>
      </w:pPr>
      <w:r>
        <w:rPr>
          <w:sz w:val="20"/>
        </w:rPr>
        <w:t xml:space="preserve">Марганцевое оруденение приурочено к углеродисто-глинистым сланцам, перекрытым кремнисто-карбонатными породами того же возраста, к окремненным (опоковидным) известнякам, залегающим среди вулканогенных пород нижнего карбона, представленных андезитовыми порфиритами, диабазами, ортофирами и различными пирокласта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площади выделяются три разновидности марганцевых руд: 1) коренные пластовые бедные марганцево-железо-карбонатные руды; 2) конкреционные руды в аргиллитах; 3) сажистые рыхлые руды в делювиальных отложениях. Небольшие пласты образуют только руды первого типа, а руды второго и третьего типов встречаются спорадически в виде гнез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химическому составу руды относятся к бедным марганцево-железным и кремнисто-карбонатным со средним содержанием марганца 5.0–5.7 %.</w:t>
      </w:r>
    </w:p>
    <w:p>
      <w:pPr>
        <w:pStyle w:val="3"/>
        <w:ind w:firstLine="567"/>
        <w:rPr/>
      </w:pPr>
      <w:r>
        <w:rPr>
          <w:sz w:val="20"/>
        </w:rPr>
        <w:t>Я. Я. Вецлер и А. Н. Тяжева считают происхождение марганцево-железистых руд первично-осадочным. Основанием для этого послужило преобладающее пластовое залегание руд, резкая ограниченность их от вмещающих пород и присутствие мелких марганцевых оолитов в рудах. Вместе с тем, наличие кремнистых образований, а также вулканогенных пород в стратиграфическом разрезе карбоновых отложений может быть признаком отдаленной связи с вулканизм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отличие от Аккермановского месторождения, кремнистые породы здесь проявлены в значительно меньшем объеме, хотя их присутствие позволяет отнести проявления бассейна, расположенного западнее Восточно-Уральского поднятия, к кремнисто-карбонатной марганценосной формации. Учитывая сравнительно слабую изученность проявлений марганца Куруильской и Новоорской площадей, при определенном сходстве рудовмещающих пород с Аккермановским месторождением, можно полагать, что имеются реальные предпосылки для выявления промышленного марганцевого оруденения. </w:t>
      </w:r>
    </w:p>
    <w:p>
      <w:pPr>
        <w:pStyle w:val="TextBody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67"/>
        <w:jc w:val="both"/>
        <w:rPr/>
      </w:pPr>
      <w:r>
        <w:rPr>
          <w:i/>
          <w:sz w:val="18"/>
          <w:szCs w:val="18"/>
        </w:rPr>
        <w:t xml:space="preserve">Бабичева Н. Н. </w:t>
      </w:r>
      <w:r>
        <w:rPr>
          <w:sz w:val="18"/>
          <w:szCs w:val="18"/>
        </w:rPr>
        <w:t xml:space="preserve">О марганценосности Новоорской площади // Региональная научно-практическая конференция молодых ученых и специалистов. Сборник материалов. Часть 2. Оренбург, 2003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67"/>
        <w:jc w:val="both"/>
        <w:rPr/>
      </w:pPr>
      <w:r>
        <w:rPr>
          <w:i/>
          <w:sz w:val="18"/>
          <w:szCs w:val="18"/>
        </w:rPr>
        <w:t>Бетехтин А. Г.</w:t>
      </w:r>
      <w:r>
        <w:rPr>
          <w:sz w:val="18"/>
          <w:szCs w:val="18"/>
        </w:rPr>
        <w:t xml:space="preserve"> Промышленные марганцевые руды СССР, 194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67"/>
        <w:jc w:val="both"/>
        <w:rPr/>
      </w:pPr>
      <w:r>
        <w:rPr>
          <w:i/>
          <w:sz w:val="18"/>
          <w:szCs w:val="18"/>
        </w:rPr>
        <w:t>Контарь Е. С., Савельева К. П. и др.</w:t>
      </w:r>
      <w:r>
        <w:rPr>
          <w:sz w:val="18"/>
          <w:szCs w:val="18"/>
        </w:rPr>
        <w:t xml:space="preserve"> Марганцевые месторождения Урала. Екатеринбург, 1999. 120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5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40:00Z</dcterms:created>
  <dc:creator>Наташа</dc:creator>
  <dc:description/>
  <cp:keywords/>
  <dc:language>en-US</dc:language>
  <cp:lastModifiedBy>Наташа</cp:lastModifiedBy>
  <dcterms:modified xsi:type="dcterms:W3CDTF">2007-07-20T06:41:00Z</dcterms:modified>
  <cp:revision>2</cp:revision>
  <dc:subject/>
  <dc:title/>
</cp:coreProperties>
</file>