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0"/>
        <w:jc w:val="right"/>
        <w:rPr/>
      </w:pPr>
      <w:r>
        <w:rPr/>
        <w:t xml:space="preserve">А. С. Закис </w:t>
      </w:r>
    </w:p>
    <w:p>
      <w:pPr>
        <w:pStyle w:val="Heading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Южно-Уральский государственный университет,  г. Миасс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r>
        <w:rPr/>
        <w:t>Геологическое строение и состав руд Нижней залежи Старосибайского месторождения (Южный Урал)</w:t>
      </w:r>
    </w:p>
    <w:p>
      <w:pPr>
        <w:pStyle w:val="Normal"/>
        <w:jc w:val="center"/>
        <w:rPr/>
      </w:pPr>
      <w:r>
        <w:rPr/>
        <w:t>(научный руководитель В. В. Масленников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уппа Сибайских месторождений сформировалась в междуговом бассейне, разделяющем Западно- и Восточно-Магнито</w:t>
        <w:softHyphen/>
        <w:t>горскую островные дуги [2]. Рудные залежи располагается в виде субмеридиональной цепочки в узком (300–400 м) рифтоподобном полуграбене длиной не менее 3–5 км. В зависимости от условий локализации выделяются три рудоносных блока (с севера на юг): Камаган, Старый Сибай, Новый Сибай и Слепая залежь.</w:t>
      </w:r>
    </w:p>
    <w:p>
      <w:pPr>
        <w:pStyle w:val="Normal"/>
        <w:spacing w:lineRule="exact" w:line="232"/>
        <w:ind w:firstLine="567"/>
        <w:jc w:val="both"/>
        <w:rPr/>
      </w:pPr>
      <w:r>
        <w:rPr/>
        <w:t>На верхних уровнях Старого Сибая залегали пластообразные тела рудоносных ксенокластолав и ксенолавокластитов, ранее описанных как туфобрекчии кислого и смешанного составов, содержащие гигантские рудокласты [4]. Рудокласты состоят из пирита, халькопирита и сфалерита, иногда содержат примесь магнетита. На средних уровнях локализовались согласные с напластованием линзы сплошных халькопирит-пиритовых руд. Нижняя залежь открыта в 1984 г. на глубоких горизонтах (350–400 м) Старо</w:t>
      </w:r>
      <w:r>
        <w:rPr>
          <w:lang w:val="en-US"/>
        </w:rPr>
        <w:t>c</w:t>
      </w:r>
      <w:r>
        <w:rPr/>
        <w:t>ибайского месторождения по результатам бурения и геофизических работ Башкирской ГРП (филиал Уралцвет</w:t>
        <w:softHyphen/>
        <w:t>метразведки). На глубине 400 м были вскрыты вкрапленные цинковые, медно-цинковые и медно-магнетитовые руды. В настоящий момент медно-магнетитовые руды залежи отрабатываются на медь шахтным способом.</w:t>
      </w:r>
    </w:p>
    <w:p>
      <w:pPr>
        <w:pStyle w:val="Normal"/>
        <w:spacing w:lineRule="exact" w:line="232"/>
        <w:ind w:firstLine="567"/>
        <w:jc w:val="both"/>
        <w:rPr/>
      </w:pPr>
      <w:r>
        <w:rPr/>
        <w:t xml:space="preserve">В ходе полевых работ 2003 г. проведено изучение керна разведочных буровых скважин, пробуренных в шахте. Цель исследований – анализ взаимоотношения различных минералогических типов руд в разрезе. Позиция и строение рудной залежи приведено по материалам отчета БашГРП [1]. </w:t>
      </w:r>
    </w:p>
    <w:p>
      <w:pPr>
        <w:pStyle w:val="Normal"/>
        <w:spacing w:lineRule="exact" w:line="232"/>
        <w:ind w:firstLine="567"/>
        <w:jc w:val="both"/>
        <w:rPr/>
      </w:pPr>
      <w:r>
        <w:rPr/>
        <w:t xml:space="preserve">Нижняя залежь представляет собой крупное рудное тело. </w:t>
        <w:br/>
        <w:t>В плане оно имеет овальную вытянутую форму и простирается на 400 м с севера на юг, при максимальной ширине 180 м. В продольных разрезах тело изменяет свои контуры от отчетливо линзообразного в западной части до холмообразного в восточной. В поперечных сечениях рудное тело сменяется с линзо-холмо</w:t>
        <w:softHyphen/>
        <w:t xml:space="preserve">образной формы в южной части до серповидной в северной. </w:t>
      </w:r>
    </w:p>
    <w:p>
      <w:pPr>
        <w:pStyle w:val="Normal"/>
        <w:spacing w:lineRule="exact" w:line="232"/>
        <w:ind w:firstLine="567"/>
        <w:jc w:val="both"/>
        <w:rPr/>
      </w:pPr>
      <w:r>
        <w:rPr/>
        <w:t>В разрезе залежи наблюдается вертикальная зональность, выраженная закономерным расположением минералогических типов руд. Основание рудного тела слагают пиритовые кластогенные руды мощностью 50 м в южной части и 5 м в северной, которые образуют несколько ритмов. Рудокластический характер установлен по наличию рудокластов пиритового состава размером до 1 см. В цементе присутствуют тонкообломочный пирит, частично гематитизированный, мелкие обломки хлоритолитов. Наблюдаются ритмы различной мощности – от первых сантиметров до 1 м. В кровле некоторых ритмов развиты гематит и магнетит. В подошве залежи в рудах встречается пирротин в виде отдельных обособленных гнезд.</w:t>
      </w:r>
    </w:p>
    <w:p>
      <w:pPr>
        <w:pStyle w:val="Normal"/>
        <w:spacing w:lineRule="exact" w:line="232"/>
        <w:ind w:firstLine="567"/>
        <w:jc w:val="both"/>
        <w:rPr/>
      </w:pPr>
      <w:r>
        <w:rPr/>
        <w:t xml:space="preserve">Выше по разрезу залегает горизонт пирит-магнетитовых руд мощностью до 10 м. Соотношение пирита и магнетита варьирует от 1:1 до 1:10. Магнетит в таких рудах как бы выполняет роль цемента, корродируя основную пиритовую массу, образуя структуру «разбитой тарелки». Верхнюю часть разреза и северную выклинку тела слагают магнетитовые массивные руды, </w:t>
        <w:br/>
        <w:t xml:space="preserve">содержащие редкие маломощные прослои пиритовых руд. Мощность магнетитовых руд в средней части тела достигает 30 м. </w:t>
      </w:r>
      <w:r>
        <w:rPr>
          <w:spacing w:val="-2"/>
        </w:rPr>
        <w:t xml:space="preserve">В северном направлении пласт магнетитовых руд мощностью 15 м </w:t>
      </w:r>
      <w:r>
        <w:rPr/>
        <w:t>прослежен почти на 200 м. Иногда в магнетитовых рудах присутствуют реликты пиритовых рудокластов, а также вкрапленность халькопирита. По периферии рудного тела встречаются маломощные (до 1 м) прослои хлоритовых пород (хлоритолитов), обломки которых нередко наблюдаются в рудах.</w:t>
      </w:r>
    </w:p>
    <w:p>
      <w:pPr>
        <w:pStyle w:val="Normal"/>
        <w:ind w:firstLine="567"/>
        <w:jc w:val="both"/>
        <w:rPr/>
      </w:pPr>
      <w:r>
        <w:rPr/>
        <w:t xml:space="preserve">При микроскопических исследованиях установлены две тенденции преобразования руд, связанные, соответственно, </w:t>
        <w:br/>
        <w:t>с процессами повторной сульфидизации и окисления. Как пример повторной сульфидизации выявлен последовательный ряд преобразований исходных рудокластитов: пирит – халькопирит – пирротин. В указанном ряду каждый последующий минерал образуется в результате замещения предыдущего. Подтверждением этому является наличие в халькопирите реликтовой пиритовой пылевидной вкрапленности. В некоторых случаях, при замеще</w:t>
      </w:r>
      <w:r>
        <w:rPr>
          <w:spacing w:val="-2"/>
        </w:rPr>
        <w:t>нии кристаллов пирита, реликтовые вкрапленники имеют вытянутую форму и субпараллельную ориентировку. Признаки ин</w:t>
      </w:r>
      <w:r>
        <w:rPr/>
        <w:t>тенсивного замещения пирита халькопиритом проявлены поблизости от включений хлоритового материала. Процесс замещения халькопирита пирротином проявлен широко лишь в подошве залежи. Халькопирит образует червеобразные выделения в пирротине.</w:t>
      </w:r>
    </w:p>
    <w:p>
      <w:pPr>
        <w:pStyle w:val="Normal"/>
        <w:ind w:firstLine="567"/>
        <w:jc w:val="both"/>
        <w:rPr/>
      </w:pPr>
      <w:r>
        <w:rPr/>
        <w:t>Вторая тенденция фиксируется признаками замещения пирита гематитом и магнетитом. Преобразование пирита в гематит четко улавливается в тех случаях, когда наблюдается слабое замещение пирита халькопиритом. Халькопирит при этом остается незамещенным, и по характеру его взаимоотношения с оксидными минералами устанавливается, что он является более ранним. Гематит в пирите образует игольчатые обособления, иногда почки. Преобразование гематита в магнетит отчетливо наблюдается тогда, когда последний представлен мушкетовитом. Мушкетовит развит преимущественно в пиритовых и пирит-магнетитовых рудах. В магнетитовых рудах верхних частей разреза и на северной выклинке наряду с мушкетовитом присутствует обильное количество магнетита, который образовался путем замещения мелкозернистого пирита. В таком магнетите постоянно присутствует мелкая редкая пылевидная вкрапленность пирита, а по результатам структурного травления выявлены «тени» кристаллов и зерен пирита.</w:t>
      </w:r>
    </w:p>
    <w:p>
      <w:pPr>
        <w:pStyle w:val="Normal"/>
        <w:ind w:firstLine="567"/>
        <w:jc w:val="both"/>
        <w:rPr/>
      </w:pPr>
      <w:r>
        <w:rPr/>
        <w:t>Таким образом, выявлена зональность в строении рудного тела Нижней залежи Старосибайского месторождения. Зональность заключается в закономерной смене сульфидных руд в подошве залежи магнетитовыми в кровле тела. Основная масса магнетитовых руд залежи образовалась в результате преобразования первичных пиритовых кластогенных руд.</w:t>
      </w:r>
    </w:p>
    <w:p>
      <w:pPr>
        <w:pStyle w:val="Normal"/>
        <w:ind w:firstLine="567"/>
        <w:jc w:val="both"/>
        <w:rPr/>
      </w:pPr>
      <w:r>
        <w:rPr/>
        <w:t>Автор выражает благодарность Башкирской геолого-разве</w:t>
        <w:softHyphen/>
        <w:t xml:space="preserve">дочной партии в лице начальника партии В. Б. Мурзагалеева за помощь в проведении полевых работ и предоставление отчетных материалов, Е. В. Белогуб, К. А. Новоселову, В. В. Масленникову за помощь в ходе выполнения исследований. </w:t>
      </w:r>
      <w:r>
        <w:rPr>
          <w:i/>
        </w:rPr>
        <w:t>Работа выполнена при финансовой поддержке РФФИ (проект 04-05-96018-р2004урал_а), программы Университеты России (проект УР.09.01.048) и Министерства образования РФ (01.1204.ф).</w:t>
      </w:r>
    </w:p>
    <w:p>
      <w:pPr>
        <w:pStyle w:val="Heading9"/>
        <w:spacing w:before="140" w:after="140"/>
        <w:rPr/>
      </w:pPr>
      <w:r>
        <w:rPr/>
        <w:t>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</w:rPr>
        <w:t>Детальная разведка, совмещенная со вскрытием Нижней залежи Сибайского медноколчеданного месторождения. Отчет Башкирской ГРП за 1992</w:t>
      </w:r>
      <w:r>
        <w:rPr>
          <w:sz w:val="18"/>
          <w:lang w:val="en-US"/>
        </w:rPr>
        <w:t>–</w:t>
      </w:r>
      <w:r>
        <w:rPr>
          <w:sz w:val="18"/>
        </w:rPr>
        <w:t>2002 гг. Сибай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асленников В. В.</w:t>
      </w:r>
      <w:r>
        <w:rPr>
          <w:sz w:val="18"/>
        </w:rPr>
        <w:t xml:space="preserve"> 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</w:rPr>
        <w:t xml:space="preserve">Медно-колчеданные месторождения Урала: Геологическое строение / </w:t>
      </w:r>
      <w:r>
        <w:rPr>
          <w:i/>
          <w:sz w:val="18"/>
        </w:rPr>
        <w:t>В. А. Прокин, Ф. П. Буслаев, М. И. Исмагилов и др.</w:t>
      </w:r>
      <w:r>
        <w:rPr>
          <w:sz w:val="18"/>
        </w:rPr>
        <w:t xml:space="preserve"> Свердловск: УрО АН СССР, 1988. 2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Прокин В. А.</w:t>
      </w:r>
      <w:r>
        <w:rPr>
          <w:sz w:val="18"/>
        </w:rPr>
        <w:t xml:space="preserve"> Закономерности размещения колчеданных месторождений на Южном Урале. М.: Недра, 1977. 174 с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spacing w:before="480" w:after="0"/>
      <w:jc w:val="right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4:00Z</dcterms:created>
  <dc:creator>Наташа</dc:creator>
  <dc:description/>
  <cp:keywords/>
  <dc:language>en-US</dc:language>
  <cp:lastModifiedBy>Наташа</cp:lastModifiedBy>
  <dcterms:modified xsi:type="dcterms:W3CDTF">2007-08-06T07:34:00Z</dcterms:modified>
  <cp:revision>2</cp:revision>
  <dc:subject/>
  <dc:title/>
</cp:coreProperties>
</file>