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480" w:after="0"/>
        <w:jc w:val="right"/>
        <w:rPr/>
      </w:pPr>
      <w:r>
        <w:rPr/>
        <w:t>И. В.</w:t>
      </w:r>
      <w:r>
        <w:rPr>
          <w:lang w:val="en-US"/>
        </w:rPr>
        <w:t> </w:t>
      </w:r>
      <w:r>
        <w:rPr/>
        <w:t>Викентьев</w:t>
      </w:r>
      <w:r>
        <w:rPr>
          <w:vertAlign w:val="superscript"/>
        </w:rPr>
        <w:t>1</w:t>
      </w:r>
      <w:r>
        <w:rPr/>
        <w:t>, М. А.</w:t>
      </w:r>
      <w:r>
        <w:rPr>
          <w:lang w:val="en-US"/>
        </w:rPr>
        <w:t> </w:t>
      </w:r>
      <w:r>
        <w:rPr/>
        <w:t>Юдовская</w:t>
      </w:r>
      <w:r>
        <w:rPr>
          <w:vertAlign w:val="superscript"/>
        </w:rPr>
        <w:t xml:space="preserve"> 1</w:t>
      </w:r>
      <w:r>
        <w:rPr/>
        <w:t>, В. П.</w:t>
      </w:r>
      <w:r>
        <w:rPr>
          <w:lang w:val="en-US"/>
        </w:rPr>
        <w:t> </w:t>
      </w:r>
      <w:r>
        <w:rPr/>
        <w:t>Молошаг</w:t>
      </w:r>
      <w:r>
        <w:rPr>
          <w:vertAlign w:val="superscript"/>
        </w:rPr>
        <w:t xml:space="preserve"> 2</w:t>
      </w:r>
      <w:r>
        <w:rPr/>
        <w:t>, А. В.</w:t>
      </w:r>
      <w:r>
        <w:rPr>
          <w:lang w:val="en-US"/>
        </w:rPr>
        <w:t> </w:t>
      </w:r>
      <w:r>
        <w:rPr/>
        <w:t>Чадченко</w:t>
      </w:r>
      <w:r>
        <w:rPr>
          <w:vertAlign w:val="superscript"/>
        </w:rPr>
        <w:t xml:space="preserve"> 3</w:t>
      </w:r>
    </w:p>
    <w:p>
      <w:pPr>
        <w:pStyle w:val="Normal"/>
        <w:jc w:val="right"/>
        <w:rPr/>
      </w:pPr>
      <w:r>
        <w:rPr>
          <w:i/>
          <w:vertAlign w:val="superscript"/>
        </w:rPr>
        <w:t>1</w:t>
      </w:r>
      <w:r>
        <w:rPr>
          <w:i/>
        </w:rPr>
        <w:t xml:space="preserve"> – Институт геологии рудных месторождений, петрографии, минералогии и геохимии РАН, г. Москва</w:t>
      </w:r>
    </w:p>
    <w:p>
      <w:pPr>
        <w:pStyle w:val="Normal"/>
        <w:jc w:val="right"/>
        <w:rPr/>
      </w:pPr>
      <w:r>
        <w:rPr>
          <w:i/>
          <w:vertAlign w:val="superscript"/>
        </w:rPr>
        <w:t>2</w:t>
      </w:r>
      <w:r>
        <w:rPr>
          <w:i/>
        </w:rPr>
        <w:t xml:space="preserve"> – Институт геологии и геохимиии УрО РАН, г. Екатеринбург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– Учалинский горно-обогатительный комбинат, г. Учал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Благородные металлы в колчеданных рудах</w:t>
      </w:r>
    </w:p>
    <w:p>
      <w:pPr>
        <w:pStyle w:val="Heading2"/>
        <w:rPr/>
      </w:pPr>
      <w:r>
        <w:rPr/>
        <w:t>Учалино-Александринского района (Южный Ур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Учалинский ГОК – один из российских монополистов по производству Zn и </w:t>
      </w:r>
      <w:r>
        <w:rPr>
          <w:lang w:val="en-US"/>
        </w:rPr>
        <w:t>Cu</w:t>
      </w:r>
      <w:r>
        <w:rPr/>
        <w:t xml:space="preserve"> в концентратах. Для комбината, в настоящее время перерабатывающего, в основном, руды Учалинского и Узельгинского месторождений, проблема извлечения попутного золота остается острой [6]. Обусловлено это тем, что доля видимого (свободного) золота составляет 5–15</w:t>
      </w:r>
      <w:r>
        <w:rPr>
          <w:lang w:val="en-US"/>
        </w:rPr>
        <w:t> </w:t>
      </w:r>
      <w:r>
        <w:rPr/>
        <w:t>%, причем большая его часть находится в тончайших сростках с сульфидами и в микровключениях в них. Авторами исследовано распределение благородных металлов в рудах и сульфидных концентратах Учалинского, Узельгинского, Молодежного и Александринского месторождений, а также оценены условия образования золотоносных колчеданных руд. В качестве объектов сопоставления привлечены авторские данные по некоторым другим месторождениям Урала.</w:t>
      </w:r>
    </w:p>
    <w:p>
      <w:pPr>
        <w:pStyle w:val="Style14"/>
        <w:rPr/>
      </w:pPr>
      <w:r>
        <w:rPr/>
        <w:t>В работе использованы новейшие локальные методы изучения минерального вещества: нейтронно-активационный анализ (НАА), метод индуктивно-связанной плaзмы с масс-спектро</w:t>
        <w:softHyphen/>
        <w:t xml:space="preserve">метрией (ICP-MS). ЭПГ в концентратах и хвостах колчеданно-полиметаллических руд определялись методом ICP-MS с выделением суммы ЭПГ из навески 2 г с параллельным определением прямым кинетическим (хроматографическим) методом на целлюлозе. Содержание золота и серебра в индивидуальных зернах рудных минералов и состав их собственных минералов исследованы с помощью рентгеноспектральных микроанализаторов Comeca MS-46 и Сomebax SX-50 и электронного микроскопа с энергодисперсионной приставкой «JSM-5300+LINK ISIS». </w:t>
      </w:r>
    </w:p>
    <w:p>
      <w:pPr>
        <w:pStyle w:val="Style14"/>
        <w:rPr/>
      </w:pPr>
      <w:r>
        <w:rPr/>
        <w:t xml:space="preserve">Для выяснения физико-химических условий образования золотосодержащих парагенезисов нами привлекались данные о температурах гомогенизации газово-жидких включений минералов руд, устойчивости теллурсодержащих минеральных ассоциаций, летучести серы и теллура, а также ряд других параметров. Температура образования этих ассоциаций определялась с помощью электрум-сфалеритового и арсенопиритового геотермометров, которые позволяют определить и значение летучести серы. Наряду с электрум-сфалеритовой, нами использовалась арсенопиритовая термо- и фугобарометрия, основу которой составляют данные по содержанию мышьяка (атомные %) в арсенопирите, находящемся в равновесии с пиритом, пирротином и другими сульфидами. </w:t>
      </w:r>
    </w:p>
    <w:p>
      <w:pPr>
        <w:pStyle w:val="Style14"/>
        <w:rPr/>
      </w:pPr>
      <w:r>
        <w:rPr/>
        <w:t>Полученные значения температур и летучести серы сведены в табл. 1, 2 и показаны на рисунке. Из этих данных следует, что формирование значительной части золотосодержащих руд колчеданных месторождений происходило в условиях сравнительно небольших отклонений значений летучести серы от линии равновесия реакции халькопирита с борнитом. Значения lgf</w:t>
      </w:r>
      <w:r>
        <w:rPr>
          <w:vertAlign w:val="subscript"/>
        </w:rPr>
        <w:t xml:space="preserve">S2 </w:t>
      </w:r>
      <w:r>
        <w:rPr/>
        <w:t>колеблются в большинстве изученных ассоциаций в пределах – 12…-5, при общем размахе –16…-3. Температура заметно различна: для блекловорудной борнитовой ассоциации Т = 150–360 °С, для блекловорудной халькопиритовой она обычно выше и составляет 130–450 °С, а для арсенопиритовой ассоциации температуры максимальны – 250–520 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567"/>
        <w:jc w:val="both"/>
        <w:rPr/>
      </w:pPr>
      <w:r>
        <w:rPr/>
        <w:t>Для ряда исследованных колчеданных месторождений (Сафьяновское, Дегтярское, Гайское) намечается тенденция антагонизма распределения теллуридов и самородного золота, т. е. в большинстве случаев теллуриды и самородное золото встречаются раздельно, что, очевидно, обусловлено наличием изоморфной примеси золота в теллуридах [5]. Для других (например, Узельгинское) установлено их сонахождение, что, очевидно отражает различия в РТХ параметрах образования поздних золото- и теллур-содержащих парагенезисов.</w:t>
      </w:r>
    </w:p>
    <w:p>
      <w:pPr>
        <w:pStyle w:val="Style14"/>
        <w:ind w:hanging="0"/>
        <w:rPr>
          <w:color w:val="000000"/>
        </w:rPr>
      </w:pPr>
      <w:r>
        <w:rPr>
          <w:b/>
        </w:rPr>
        <w:t>Учалинское</w:t>
      </w:r>
      <w:r>
        <w:rPr/>
        <w:t xml:space="preserve"> месторождение относится к числу мировых гигантов. Из 116 млн т его руд со средним соотношением Cu : Zn : Pb=1 : 3.46 : 0.14 к настоящему времени отработаны примерно 75 %. Извлечение в медный, цинковый и пиритный концентраты составляет 14–8–50 % </w:t>
      </w:r>
      <w:r>
        <w:rPr>
          <w:lang w:val="en-US"/>
        </w:rPr>
        <w:t>Au</w:t>
      </w:r>
      <w:r>
        <w:rPr/>
        <w:t>, 26–15–37</w:t>
      </w:r>
      <w:r>
        <w:rPr>
          <w:lang w:val="en-US"/>
        </w:rPr>
        <w:t> </w:t>
      </w:r>
      <w:r>
        <w:rPr/>
        <w:t xml:space="preserve">% </w:t>
      </w:r>
      <w:r>
        <w:rPr>
          <w:lang w:val="en-US"/>
        </w:rPr>
        <w:t>Ag</w:t>
      </w:r>
      <w:r>
        <w:rPr/>
        <w:t xml:space="preserve">. Наиболее обогащен благородными металлами цинковый концентрат (4 г/т Au 150 г/т Ag), в меньшей степени медный (2.5 и 90) и пиритный (1.5 и 25). Содержание свободного золота составляет лишь 13–15 %, при этом большая его часть находится в тонких сростках с сульфидами, которые не раскрываются при дроблении руд (95 % фракции –0.074 мм). Содержание золота в </w:t>
      </w:r>
      <w:r>
        <w:rPr>
          <w:i/>
        </w:rPr>
        <w:t>сфалерите</w:t>
      </w:r>
      <w:r>
        <w:rPr/>
        <w:t xml:space="preserve"> в среднем 1.3 г/т (до 3), серебра от 20 до 75 г/т. Содержание золота в </w:t>
      </w:r>
      <w:r>
        <w:rPr>
          <w:i/>
        </w:rPr>
        <w:t>пирите</w:t>
      </w:r>
      <w:r>
        <w:rPr/>
        <w:t xml:space="preserve"> в среднем 1.2 г/т (до 1.6), серебра 9.5 г/т (до 30). Минимальные содержания золота установлены в </w:t>
      </w:r>
      <w:r>
        <w:rPr>
          <w:i/>
        </w:rPr>
        <w:t>халькопирите</w:t>
      </w:r>
      <w:r>
        <w:rPr/>
        <w:t xml:space="preserve"> (1 г/т, серебра 10–20 г/т). Из собственных минералов  благородных  металлов на месторождении установлены гессит, золото и электрум. В ассоциации с последним нами установлен сульфид золота и серебра – безселеновый аналог петровскаита. В зерне электрума размером около 20 мкм и пробностью 550 присутствуют его тончайшие, в несколько микрон, каемки. Состав его близок к петровскаиту с примерно равными атомными количествами золота и серы и пересчитывается на формулу Au</w:t>
      </w:r>
      <w:r>
        <w:rPr>
          <w:vertAlign w:val="subscript"/>
        </w:rPr>
        <w:t>2</w:t>
      </w:r>
      <w:r>
        <w:rPr/>
        <w:t>Ag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. Примеси селена в нем не обнаружено. Подобный сульфид золота и серебра обнаружен на золоторудных месторождения Альфа и Якутское, для которых И. Я. Некрасов с соавторами [6] показали его гипогенное происхождение в обстановках повышенной активности сер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 xml:space="preserve">Таблица 1 </w:t>
      </w:r>
    </w:p>
    <w:p>
      <w:pPr>
        <w:pStyle w:val="Style16"/>
        <w:rPr/>
      </w:pPr>
      <w:r>
        <w:rPr/>
        <w:t xml:space="preserve">Условия формирования золотоносных руд колчеданных </w:t>
        <w:br/>
        <w:t>месторождений Южного и Среднего Урала</w:t>
      </w:r>
    </w:p>
    <w:tbl>
      <w:tblPr>
        <w:tblW w:w="572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94"/>
        <w:gridCol w:w="907"/>
        <w:gridCol w:w="964"/>
        <w:gridCol w:w="794"/>
        <w:gridCol w:w="794"/>
      </w:tblGrid>
      <w:tr>
        <w:trPr>
          <w:trHeight w:val="7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ро-</w:t>
              <w:br/>
              <w:t>жд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ссоциациия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Т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- lgf</w:t>
            </w:r>
            <w:r>
              <w:rPr>
                <w:sz w:val="18"/>
                <w:vertAlign w:val="subscript"/>
              </w:rPr>
              <w:t>S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 lgf</w:t>
            </w:r>
            <w:r>
              <w:rPr>
                <w:sz w:val="18"/>
                <w:vertAlign w:val="subscript"/>
              </w:rPr>
              <w:t>O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еотермометр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Узельгинс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0–3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5–19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.5–14.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.5*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250–51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12–4.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.5*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>
          <w:trHeight w:val="66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Александринс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0–3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–8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–28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Гайское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Б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2–36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.4–4.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.9–3.7*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7–44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.8–3.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Дегтярс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0–4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9–37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.4–6.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80–42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.5–6.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18"/>
              </w:rPr>
              <w:t xml:space="preserve">Сан-Донато </w:t>
              <w:br/>
              <w:t>(им. III Интернационала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80–3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.4–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3–43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.6–4.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60–43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.7–6.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афьяновско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1–3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.4–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66" w:hRule="atLeast"/>
          <w:cantSplit w:val="true"/>
        </w:trPr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15–520*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.3–4.2*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  <w:sz w:val="18"/>
        </w:rPr>
        <w:t>Примечания.</w:t>
      </w:r>
      <w:r>
        <w:rPr>
          <w:sz w:val="18"/>
        </w:rPr>
        <w:t xml:space="preserve"> 1 – ассоциации: ББ – блекловорудная (борнитовая), ХБ – блекловорудная (халькопиритовая), А – арсенопиритовая; 2 – методы определения параметров: I</w:t>
      </w:r>
      <w:r>
        <w:rPr>
          <w:sz w:val="18"/>
          <w:lang w:val="en-US"/>
        </w:rPr>
        <w:t> </w:t>
      </w:r>
      <w:r>
        <w:rPr>
          <w:sz w:val="18"/>
        </w:rPr>
        <w:t>– гомогенизация флюидных включений, II</w:t>
      </w:r>
      <w:r>
        <w:rPr>
          <w:sz w:val="18"/>
          <w:lang w:val="en-US"/>
        </w:rPr>
        <w:t> </w:t>
      </w:r>
      <w:r>
        <w:rPr>
          <w:sz w:val="18"/>
        </w:rPr>
        <w:t>– электрум-сфалеритовый и III</w:t>
      </w:r>
      <w:r>
        <w:rPr>
          <w:sz w:val="18"/>
          <w:lang w:val="en-US"/>
        </w:rPr>
        <w:t> </w:t>
      </w:r>
      <w:r>
        <w:rPr>
          <w:sz w:val="18"/>
        </w:rPr>
        <w:t>– арсенопиритовый геотермометры; *</w:t>
      </w:r>
      <w:r>
        <w:rPr>
          <w:sz w:val="18"/>
          <w:lang w:val="en-US"/>
        </w:rPr>
        <w:t> </w:t>
      </w:r>
      <w:r>
        <w:rPr>
          <w:sz w:val="18"/>
        </w:rPr>
        <w:t>– единичные определения; **</w:t>
      </w:r>
      <w:r>
        <w:rPr>
          <w:sz w:val="18"/>
          <w:lang w:val="en-US"/>
        </w:rPr>
        <w:t> </w:t>
      </w:r>
      <w:r>
        <w:rPr>
          <w:sz w:val="18"/>
        </w:rPr>
        <w:t>– приблизительные оценки.</w:t>
      </w:r>
    </w:p>
    <w:p>
      <w:pPr>
        <w:pStyle w:val="Normal"/>
        <w:ind w:firstLine="454"/>
        <w:jc w:val="both"/>
        <w:rPr>
          <w:sz w:val="18"/>
        </w:rPr>
      </w:pPr>
      <w:r>
        <w:rPr>
          <w:sz w:val="18"/>
        </w:rPr>
      </w:r>
    </w:p>
    <w:p>
      <w:pPr>
        <w:pStyle w:val="Style13"/>
        <w:rPr/>
      </w:pPr>
      <w:r>
        <w:rPr/>
        <w:t xml:space="preserve">Taблица 2 </w:t>
      </w:r>
    </w:p>
    <w:p>
      <w:pPr>
        <w:pStyle w:val="Style16"/>
        <w:rPr/>
      </w:pPr>
      <w:r>
        <w:rPr/>
        <w:t xml:space="preserve">Парагенетические ассоциации и температуры их отложения </w:t>
        <w:br/>
        <w:t>в колчеданных месторождениях Урала</w:t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701"/>
        <w:gridCol w:w="850"/>
      </w:tblGrid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ссоци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ипоморфные минер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Основные акцессорные минер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Т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Борн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Энаргит-диген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y, sp, dg, 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t, str, jal, mc, (Au,A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–2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леклоруд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 xml:space="preserve">py, bn, sp, flz, ba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US"/>
              </w:rPr>
              <w:t>g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w, col, ger, st, (Au,A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–3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Халькопир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Энарг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y, cp, 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Au,Ag), a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0–3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леклоруд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 xml:space="preserve">py, cp, sp, flz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US"/>
              </w:rPr>
              <w:t xml:space="preserve"> h</w:t>
            </w: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m, g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луриды золота, серебра, висмута, суфотеллуриды серебра и висмута, alt, Te, (Au,A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0–37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Арсенопир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 xml:space="preserve">py, cp, sp, asp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US"/>
              </w:rPr>
              <w:t xml:space="preserve"> 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луриды висмута, серебра и золота, (Au,A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–5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Пирроти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Арсенопир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 xml:space="preserve">py, po, cp, sp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US"/>
              </w:rPr>
              <w:t xml:space="preserve"> mt, a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b, pn, </w:t>
            </w:r>
            <w:r>
              <w:rPr>
                <w:sz w:val="18"/>
              </w:rPr>
              <w:t>теллурид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исмут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еребра</w:t>
            </w:r>
            <w:r>
              <w:rPr>
                <w:sz w:val="18"/>
                <w:lang w:val="en-US"/>
              </w:rPr>
              <w:t xml:space="preserve">, mo, bs, Bi, (Au,Ag), val, </w:t>
            </w:r>
            <w:r>
              <w:rPr>
                <w:sz w:val="18"/>
              </w:rPr>
              <w:t>ган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Леллингит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 xml:space="preserve">py, po, cp, sp, löl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US"/>
              </w:rPr>
              <w:t>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&gt;500</w:t>
            </w:r>
          </w:p>
        </w:tc>
      </w:tr>
    </w:tbl>
    <w:p>
      <w:pPr>
        <w:pStyle w:val="2"/>
        <w:rPr/>
      </w:pPr>
      <w:r>
        <w:rPr/>
        <w:t xml:space="preserve">Принятые сокращения: py – пирит; bn – борнит; cp – халькопирит; en – энаргит; po – пирротин; asp – арсенопирит; dg – дигенит; mt – магнетит; hem – гематит; löl – леллингит; pn – пентландит; cb – кубанит; flz – блеклые руды; ba – барит; gn – галенит; (Au,Ag) – самородное золото; cv – калаверит; alt – алтаит; mo – молибденит; Te – самородный теллур; Bi – самородный висмут; bt – бетехтинит; bs – висмутин; mc – маккинстрит; mw – мавсонит; str – штромейерит; st – станноидит; col – колусит; ger – германит; val – валлериит; jal – ялпаит.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735" cy="266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Положение рудных фаций колчеданных месторождений на диаграмме активность паров серы – температура. </w:t>
      </w:r>
    </w:p>
    <w:p>
      <w:pPr>
        <w:pStyle w:val="Normal"/>
        <w:ind w:firstLine="567"/>
        <w:jc w:val="both"/>
        <w:rPr/>
      </w:pPr>
      <w:r>
        <w:rPr>
          <w:sz w:val="16"/>
        </w:rPr>
        <w:t>Штриховкой показаны поля, отвечающие фациям: борнитовой (горизонтальная) в том числе энаргит-дигенитовой субфации (клетка), халькопиритовой (вертикальная), пирротиновой (косая штриховка).</w:t>
      </w:r>
    </w:p>
    <w:p>
      <w:pPr>
        <w:pStyle w:val="Normal"/>
        <w:ind w:firstLine="567"/>
        <w:jc w:val="both"/>
        <w:rPr/>
      </w:pPr>
      <w:r>
        <w:rPr>
          <w:sz w:val="16"/>
        </w:rPr>
        <w:t>Принятые сокращения: Tn – теннантит, Fe-Tn – железистый теннантит, Zn-Tn – цинковистый теннантит, остальные сокращения см. табл. 2.</w:t>
      </w:r>
    </w:p>
    <w:p>
      <w:pPr>
        <w:pStyle w:val="Style1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/>
      </w:pPr>
      <w:r>
        <w:rPr>
          <w:b/>
        </w:rPr>
        <w:t>Узельгинское</w:t>
      </w:r>
      <w:r>
        <w:rPr/>
        <w:t xml:space="preserve"> месторождение относится к числу крупных, с более, чем 3 млн т цветных металлов. Руды его характеризуются высокой серебристостью (С</w:t>
      </w:r>
      <w:r>
        <w:rPr>
          <w:vertAlign w:val="subscript"/>
        </w:rPr>
        <w:t>Ag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–50 г/т при максимальных 150–550 г/т, в среднем 32 г/т): это при умеренных для условий подземной отработки содержаниях в рудах цинка и меди определило возможность его эксплуатации. Для месторождения устойчиво повышенной золотоносностью (&gt;2 г/т) характеризуются Cu-Zn руды северного фланга 4 тела и руды 3 и 5 тел. Цинковые и, особенно, медные и серноколчеданные руды менее обогащены Au. В массивных медных и медно-цинковых рудах Узельгинского месторождения содержания золота 0.5–1.2 г/т, серебра 15–30 г/т, в сплошных цинковых рудах содержания золота 0.1–2.5 г/т (в отдельных пробах до 10–12 г/т), серебра 63 г/т. Средние содержания золота в </w:t>
      </w:r>
      <w:r>
        <w:rPr>
          <w:i/>
        </w:rPr>
        <w:t>пирите</w:t>
      </w:r>
      <w:r>
        <w:rPr/>
        <w:t xml:space="preserve"> 2 г/т (1.0–2.5, до 20) и серебра 24 г/т. В </w:t>
      </w:r>
      <w:r>
        <w:rPr>
          <w:i/>
        </w:rPr>
        <w:t>халькопирите</w:t>
      </w:r>
      <w:r>
        <w:rPr/>
        <w:t xml:space="preserve"> в среднем 1.8 г/т Au и 42 г/т Ag; обычно 1.5–3 г/т Au (1–18.6 г/т). В </w:t>
      </w:r>
      <w:r>
        <w:rPr>
          <w:i/>
        </w:rPr>
        <w:t>сфалерите</w:t>
      </w:r>
      <w:r>
        <w:rPr/>
        <w:t xml:space="preserve">, в среднем, 1.6 г/т Au и 135 г/т Ag. Рядовые содержания Au 1.5–4.5 (в целом 0.9–10.6) г/т. </w:t>
      </w:r>
    </w:p>
    <w:p>
      <w:pPr>
        <w:pStyle w:val="Style14"/>
        <w:rPr/>
      </w:pPr>
      <w:r>
        <w:rPr/>
        <w:t xml:space="preserve">На месторождении были детально опробованы участки рудных тел 3 и 4, наиболее обогащенные серебром и золотом. Среди них был встречен участок, отличающийся повышенной золотоносностью с богатой теллуридной минерализацией. При этом развитие золотой и теллуридной минерализации характерно как для полиметаллических руд, так и для медно-колчеданных. Для изучения собственных минералов благородных металлов был использован прием выделения ультратяжелых фракций из проб руд в гранулометрических фракциях +0.06 и +0.1–0.2 мм. Среди редких минералов наибольшим распространением пользуются алтаит и гессит. Первый образует как мельчайшую эмульсиевидную вкрапленность и тончайшие прожилковидные выделения в пирите и халькопирите размером 1–5 мкм, так и более крупные идиоморфные выделения размером до 200–300 мкм. В его составе обнаружены примеси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Hg</w:t>
      </w:r>
      <w:r>
        <w:rPr/>
        <w:t>. Гессит образует срастания, преимущественно, с галенитом и блеклыми рудами. Также широко развиты в рудах месторождения округлые выделения гипидиоморфнозернистого гессита, облекающего мелкие идиоморфные зернышки пирита, иногда с галенитом и алтаитом.</w:t>
      </w:r>
    </w:p>
    <w:p>
      <w:pPr>
        <w:pStyle w:val="Style14"/>
        <w:rPr/>
      </w:pPr>
      <w:r>
        <w:rPr>
          <w:i/>
        </w:rPr>
        <w:t>Самородное золото</w:t>
      </w:r>
      <w:r>
        <w:rPr/>
        <w:t xml:space="preserve"> (пробность около 800) встречается в рудах крайне редко – в виде срастаний идиоморфных зерен, каемок обрастания вокруг пирита и ксеноморфных агрегатов. В числе других обнаружено крупное ксеноморфное зерно самородного золота с эмульсиевидной вкрапленностью алтаита. Наиболее распространенный размер 10–20 мкм, иногда встречаются золотины до 150 мкм. Наиболее распространенными элементами-примесями в самородном золоте являются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реже – </w:t>
      </w:r>
      <w:r>
        <w:rPr>
          <w:lang w:val="en-US"/>
        </w:rPr>
        <w:t>Hg</w:t>
      </w:r>
      <w:r>
        <w:rPr/>
        <w:t xml:space="preserve">, отмечается присутствие </w:t>
      </w:r>
      <w:r>
        <w:rPr>
          <w:lang w:val="en-US"/>
        </w:rPr>
        <w:t>Pd</w:t>
      </w:r>
      <w:r>
        <w:rPr/>
        <w:t xml:space="preserve"> на пределе чувствительности анализа.</w:t>
      </w:r>
    </w:p>
    <w:p>
      <w:pPr>
        <w:pStyle w:val="Style14"/>
        <w:rPr/>
      </w:pPr>
      <w:r>
        <w:rPr/>
        <w:t>В рудах месторождения встречены единичные находки колорадоита и самородного теллура. Вероятно, самородный теллур достаточно распространен, но он формирует обычно мельчайшие вкрапления в зернах пирита размером 2–3 мкм и менее, и его оптическая диагностика затруднена. Петцит встречается в виде мельчайших зерен в галените и халькопирите, изредка образует более крупные собственные выделения.</w:t>
      </w:r>
    </w:p>
    <w:p>
      <w:pPr>
        <w:pStyle w:val="Style14"/>
        <w:rPr/>
      </w:pPr>
      <w:r>
        <w:rPr/>
        <w:t xml:space="preserve">Серебро находится в виде изоморфной примеси в галените, в блеклой руде, в халькопирите, сфалерите, пирите, а также в виде собственных минералов: в пробах, изученных авторами </w:t>
        <w:br/>
      </w:r>
      <w:r>
        <w:rPr>
          <w:spacing w:val="-4"/>
        </w:rPr>
        <w:t xml:space="preserve">это гессит, петцит, креннерит. </w:t>
      </w:r>
      <w:r>
        <w:rPr>
          <w:i/>
          <w:spacing w:val="-4"/>
        </w:rPr>
        <w:t>Блеклые руды</w:t>
      </w:r>
      <w:r>
        <w:rPr>
          <w:spacing w:val="-4"/>
        </w:rPr>
        <w:t xml:space="preserve"> на месторождении являются</w:t>
      </w:r>
      <w:r>
        <w:rPr/>
        <w:t xml:space="preserve"> главным концентратором серебра. Содержание Ag в теннантитах руд верхнего уровня 0.1–0.6 мас. % (среднее 0.4 мас. %), а нижнего – заметно меньше (редко более 0.2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 xml:space="preserve">%). Верхние части рудного тела 5 (верхний уровень) характеризуются повышенными содержаниями Ag, а для нижнего уровня (рудное тело 4) картина обратная. Однако в зонах контактов базитовых даек </w:t>
      </w:r>
      <w:r>
        <w:rPr>
          <w:spacing w:val="-2"/>
        </w:rPr>
        <w:t>и поздних разломов в рудах развиты теннантиты с максимальными</w:t>
      </w:r>
      <w:r>
        <w:rPr/>
        <w:t xml:space="preserve"> концентрациями Ag (0.2–0.5</w:t>
      </w:r>
      <w:r>
        <w:rPr>
          <w:lang w:val="en-US"/>
        </w:rPr>
        <w:t> </w:t>
      </w:r>
      <w:r>
        <w:rPr/>
        <w:t>%), в них же обычно фиксируется и Hg (до 1–2</w:t>
      </w:r>
      <w:r>
        <w:rPr>
          <w:lang w:val="en-US"/>
        </w:rPr>
        <w:t> </w:t>
      </w:r>
      <w:r>
        <w:rPr/>
        <w:t xml:space="preserve">%). Вхождение серебра в блеклые руды, в целом, противоположно сере. Наиболее сурьмянистые образцы (преимущественно нижнего уровня) менее сереброносны, а богатые серебром (0.5–0.6 мас. %) обладают средней сурьмянистостью Sb/Sb+As = 0.2–0.5. Выделения теннантита с высокими содержаниями теллура (до </w:t>
      </w:r>
      <w:r>
        <w:rPr>
          <w:color w:val="000000"/>
        </w:rPr>
        <w:t>8.89 мас. %)</w:t>
      </w:r>
      <w:r>
        <w:rPr/>
        <w:t xml:space="preserve"> и серебра (до </w:t>
      </w:r>
      <w:r>
        <w:rPr>
          <w:color w:val="000000"/>
        </w:rPr>
        <w:t>8.14 мас. %)</w:t>
      </w:r>
      <w:r>
        <w:rPr/>
        <w:t xml:space="preserve"> внутри крупных кристаллов пирита не превышают по размерам нескольких микрон и сопровождаются субмикронными округлыми включениями самородного серебра.</w:t>
      </w:r>
    </w:p>
    <w:p>
      <w:pPr>
        <w:pStyle w:val="Style14"/>
        <w:rPr/>
      </w:pPr>
      <w:r>
        <w:rPr>
          <w:b/>
        </w:rPr>
        <w:t>Александринское</w:t>
      </w:r>
      <w:r>
        <w:rPr>
          <w:b/>
          <w:i/>
        </w:rPr>
        <w:t xml:space="preserve"> </w:t>
      </w:r>
      <w:r>
        <w:rPr/>
        <w:t xml:space="preserve">месторождение относится к числу небольших, но очень богатых, со средним суммарным содержанием меди и цинка 10 % (Zn&gt;Cu). Золото и серебро в рудах тела 1 распределены неравномерно, их содержания более высокие, чем по месторождению в целом. Концентрации золота максимальны в борнитсодержащих сплошных медноколчеданных и медно-цинковоколчеданных рудах (0.5–10.5, обычно 2–3 г/т), для других (безборнитовых) типов руд содержания несколько ниже – 0.5–8.0, обычно 1–3 г/т. Руды висячего бока рудного тела 1 обычно обогащены золотом в большей степени, чем лежачего [2]. </w:t>
      </w:r>
    </w:p>
    <w:p>
      <w:pPr>
        <w:pStyle w:val="Style14"/>
        <w:rPr/>
      </w:pPr>
      <w:r>
        <w:rPr/>
        <w:t>В борнитсодержащих сплошных медноколчеданных и медно-цинковоколчеданных рудах содержания серебра колеблются от 10 до 110</w:t>
      </w:r>
      <w:r>
        <w:rPr>
          <w:lang w:val="en-US"/>
        </w:rPr>
        <w:t> </w:t>
      </w:r>
      <w:r>
        <w:rPr/>
        <w:t>г/т (в основном, 40–60</w:t>
      </w:r>
      <w:r>
        <w:rPr>
          <w:lang w:val="en-US"/>
        </w:rPr>
        <w:t> </w:t>
      </w:r>
      <w:r>
        <w:rPr/>
        <w:t xml:space="preserve">г/т), для остальных типов руд – 10–90 г/т (в основном 20–40 г/т). Средние содержания серебра в медноколчеданных рудах рудного тела 1 составляют 50 г/т (15…67). В рудном теле 5 средние содержания золота и серебра составляют 1.2 и 32 г/т соответственно. </w:t>
      </w:r>
    </w:p>
    <w:p>
      <w:pPr>
        <w:pStyle w:val="Style14"/>
        <w:rPr/>
      </w:pPr>
      <w:r>
        <w:rPr>
          <w:spacing w:val="-4"/>
        </w:rPr>
        <w:t>По данным рентгеноспектрального микроанализа (содержание Ag в пирите и халькопирите определено также лазерноспектральным микроанализом) основные промышленные минералы-кон</w:t>
        <w:softHyphen/>
      </w:r>
      <w:r>
        <w:rPr>
          <w:spacing w:val="-6"/>
        </w:rPr>
        <w:t>цен</w:t>
        <w:softHyphen/>
        <w:t>тра</w:t>
        <w:softHyphen/>
        <w:softHyphen/>
        <w:softHyphen/>
        <w:t>то</w:t>
        <w:softHyphen/>
        <w:t xml:space="preserve">ры благородных металлов – это </w:t>
      </w:r>
      <w:r>
        <w:rPr>
          <w:i/>
          <w:spacing w:val="-6"/>
        </w:rPr>
        <w:t>сфалерит</w:t>
      </w:r>
      <w:r>
        <w:rPr>
          <w:spacing w:val="-6"/>
        </w:rPr>
        <w:t xml:space="preserve"> (&lt;0.02–0.12</w:t>
      </w:r>
      <w:r>
        <w:rPr>
          <w:spacing w:val="-6"/>
          <w:lang w:val="en-US"/>
        </w:rPr>
        <w:t> </w:t>
      </w:r>
      <w:r>
        <w:rPr>
          <w:spacing w:val="-6"/>
        </w:rPr>
        <w:t>мас.</w:t>
      </w:r>
      <w:r>
        <w:rPr>
          <w:spacing w:val="-6"/>
          <w:lang w:val="en-US"/>
        </w:rPr>
        <w:t> </w:t>
      </w:r>
      <w:r>
        <w:rPr>
          <w:spacing w:val="-6"/>
        </w:rPr>
        <w:t>%</w:t>
      </w:r>
      <w:r>
        <w:rPr/>
        <w:t xml:space="preserve"> Au, &lt;0.02–0.24 мас.</w:t>
      </w:r>
      <w:r>
        <w:rPr>
          <w:lang w:val="en-US"/>
        </w:rPr>
        <w:t> </w:t>
      </w:r>
      <w:r>
        <w:rPr/>
        <w:t xml:space="preserve">% Ag), </w:t>
      </w:r>
      <w:r>
        <w:rPr>
          <w:i/>
        </w:rPr>
        <w:t>борнит</w:t>
      </w:r>
      <w:r>
        <w:rPr/>
        <w:t xml:space="preserve"> (&lt;0.02–0.07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 Au, 0.10–0.27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 xml:space="preserve">% Ag), а также </w:t>
      </w:r>
      <w:r>
        <w:rPr>
          <w:i/>
        </w:rPr>
        <w:t>халькопирит</w:t>
      </w:r>
      <w:r>
        <w:rPr/>
        <w:t xml:space="preserve"> (&lt;0.02–0.09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 Au, 0.001–0.09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 Ag), весьма редкими являются выделения самородного золота невысокой пробности (670–815). Основные потери золота при переработке руд связаны с пиритом (&lt;0.005–0.022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 Au, 0.001–0.005 до 0.008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 Ag). Блеклые руды представлены теннантитами с повышенными концентрациями Bi (до 7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) и Te (до 5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), содержащими Ag (&lt;0.02–0.09</w:t>
      </w:r>
      <w:r>
        <w:rPr>
          <w:lang w:val="en-US"/>
        </w:rPr>
        <w:t> </w:t>
      </w:r>
      <w:r>
        <w:rPr/>
        <w:t>%), Hg (до 0.11</w:t>
      </w:r>
      <w:r>
        <w:rPr>
          <w:lang w:val="en-US"/>
        </w:rPr>
        <w:t> </w:t>
      </w:r>
      <w:r>
        <w:rPr/>
        <w:t>%). В галените обнаружена примесь Ag &lt;0.02–0.07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.</w:t>
      </w:r>
    </w:p>
    <w:p>
      <w:pPr>
        <w:pStyle w:val="Style14"/>
        <w:rPr/>
      </w:pPr>
      <w:r>
        <w:rPr/>
        <w:t xml:space="preserve">Из других рудных объектов интерес представляют два крупных месторождения, по возрасту сопоставляемые с колчеданными залежами Магнитогорского прогиба, находясь на северном его продолжении – Дегтярское и Сафьяновское. Первое – одно из наиболее деформированных на Урале, представленное единой плитообразной крутопадающей залежью протяженностью </w:t>
      </w:r>
      <w:r>
        <w:rPr>
          <w:spacing w:val="-2"/>
        </w:rPr>
        <w:t>более 5</w:t>
      </w:r>
      <w:r>
        <w:rPr>
          <w:spacing w:val="-2"/>
          <w:lang w:val="en-US"/>
        </w:rPr>
        <w:t> </w:t>
      </w:r>
      <w:r>
        <w:rPr>
          <w:spacing w:val="-2"/>
        </w:rPr>
        <w:t>км, отработано (115</w:t>
      </w:r>
      <w:r>
        <w:rPr>
          <w:spacing w:val="-2"/>
          <w:lang w:val="en-US"/>
        </w:rPr>
        <w:t> </w:t>
      </w:r>
      <w:r>
        <w:rPr>
          <w:spacing w:val="-2"/>
        </w:rPr>
        <w:t>млн</w:t>
      </w:r>
      <w:r>
        <w:rPr>
          <w:spacing w:val="-2"/>
          <w:lang w:val="en-US"/>
        </w:rPr>
        <w:t> </w:t>
      </w:r>
      <w:r>
        <w:rPr>
          <w:spacing w:val="-2"/>
        </w:rPr>
        <w:t>т руды). Нами были изучены руды</w:t>
      </w:r>
      <w:r>
        <w:rPr/>
        <w:t xml:space="preserve"> нижней выклинки, относительно обогащенные цинком, золотом, серебром и сурьмой. По данным рентгеноспектрального микроанализа максимальные концентрации золота установлены в блеклой руде (до 0.22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), галените (до 0.17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) и сфалерите (до 0.14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). Содержания серебра составляют в пирите и халькопирите до 0.03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, в сфалерите до 0.05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 xml:space="preserve">%, </w:t>
        <w:br/>
        <w:t>в блеклой руде 0.10–0.22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, в галените 0.06–0.20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. В медноколчеданных рудах золото преимущественно концентрируется в сфалерите, а серебро – в галените, в богатых медноцинковых рудах присутствие золота установлено в галените, а серебра – в блеклой руде. Последняя обнаруживает повышенные содержания Au и Ag для обоих типов руд.</w:t>
      </w:r>
    </w:p>
    <w:p>
      <w:pPr>
        <w:pStyle w:val="Style14"/>
        <w:rPr/>
      </w:pPr>
      <w:r>
        <w:rPr/>
        <w:t xml:space="preserve">Руды Сафьяновского месторождения слабо метаморфизованы и относительно обогащены благородными металлами: содержание золота достигает 2.6 г/т, а серебра 140 г/т, с максимальной их концентрацией в медноколчеданных рудах. В целом, ими наиболее обогащены медно-цинково-колчеданные руды с примерно равным их распределением в сульфидах: халькопирит 2.5 и 150 г/т, сфалерит 1.5 и 140 г/т, пирит 1.9 и 80 г/т. Основная масса золота находится в тонкодисперсном состоянии в сульфидах. </w:t>
        <w:br/>
        <w:t>Самородное золото (пробность 685–800) образует выделения 5–25 мкм преимущественно в рудах с повышенной ролью цинка. В рудах также установлено много теллуридов благородных металлов, причем наблюдается отсутствие самородного золота в ассоциации с теллуридами. Отмечается наличие изоморфной примеси золота в таких теллуридах как фаза Bi</w:t>
      </w:r>
      <w:r>
        <w:rPr>
          <w:vertAlign w:val="subscript"/>
        </w:rPr>
        <w:t>3</w:t>
      </w:r>
      <w:r>
        <w:rPr/>
        <w:t>(Te,S)</w:t>
      </w:r>
      <w:r>
        <w:rPr>
          <w:vertAlign w:val="subscript"/>
        </w:rPr>
        <w:t>4</w:t>
      </w:r>
      <w:r>
        <w:rPr/>
        <w:t xml:space="preserve"> и гессит. Эти и другие теллуриды приурочены к резко обогащенным халькопиритом зонам прожилково-вкрапленных руд, которые были выделены как рудные столбы [8]. Самородное золото наблюдается за пределами зон развития теллуридов в более поздних вкрапленных медно-цинковых рудах, встречающихся по периферии главной рудной зоны или в отдельных обогащенных галенитом участках сплошных медно-цинковых руд, где также отсутствуют теллуриды. </w:t>
      </w:r>
    </w:p>
    <w:p>
      <w:pPr>
        <w:pStyle w:val="Style14"/>
        <w:rPr/>
      </w:pPr>
      <w:r>
        <w:rPr/>
        <w:t xml:space="preserve">В общем, наиболее крупные золотины размером 100–1000 мкм и более установлены на месторождениях, руды которых испытали существенные метаморфические преобразования: Гайское, Карабашское, им. III Интернационала. В то же время в слабо преобразованных рудах (Узельгинское, Учалинское, Молодежное, Александринское, Сафьяновское) выделения самородного золота являются весьма редкими и представлены они мельчайшими субмикронными обособлениями; более крупные выделения появляются в участках наложения поздних гидротермальных процессов, выраженных в формировании перекристаллизованных руд полиметаллического состава (северная часть тела 4 и тело 3 Узельгинского месторождения) и в обогащенных блеклыми рудами и другими редкими минералами кварц-сульфидных прожилках. </w:t>
      </w:r>
    </w:p>
    <w:p>
      <w:pPr>
        <w:pStyle w:val="Style14"/>
        <w:rPr/>
      </w:pPr>
      <w:r>
        <w:rPr/>
        <w:t xml:space="preserve">Близкие к колчеданным месторождениям по минеральному составу и РТ-условиям отложения сульфидные гидротермальные постройки в современном океане сложены, в основном, слабо раскристаллизованными рудами (особенно в доступной опробованию глубоководными аппаратами их верхней части). В них золото находится в изоморфной форме в сульфидах – пирите, марказите и халькопирите, или в виде мелкой вкрапленности золотоносного халькопирита в сфалерите [1]. Укрупнение золота происходит при подводном окислении этих руд с образованием выделений самородного золота </w:t>
      </w:r>
      <w:r>
        <w:rPr>
          <w:rFonts w:eastAsia="Symbol" w:cs="Symbol" w:ascii="Symbol" w:hAnsi="Symbol"/>
        </w:rPr>
        <w:t></w:t>
      </w:r>
      <w:r>
        <w:rPr/>
        <w:t>1–5, редко до 18</w:t>
      </w:r>
      <w:r>
        <w:rPr>
          <w:lang w:val="en-US"/>
        </w:rPr>
        <w:t> </w:t>
      </w:r>
      <w:r>
        <w:rPr/>
        <w:t>мкм. Мелкое гипогенное золото отлагается также внутри труб черных курильщиков, подчеркивая границы зон контрастного состава и строения, что отражает резкую смену температуры и динамики истечения гидротерм, для массивных руд оно нехарактерно.</w:t>
      </w:r>
    </w:p>
    <w:p>
      <w:pPr>
        <w:pStyle w:val="Style14"/>
        <w:rPr/>
      </w:pPr>
      <w:r>
        <w:rPr>
          <w:b/>
          <w:i/>
        </w:rPr>
        <w:t>Элементы платиновой группы в рудах.</w:t>
      </w:r>
      <w:r>
        <w:rPr/>
        <w:t xml:space="preserve"> Для </w:t>
      </w:r>
      <w:r>
        <w:rPr>
          <w:i/>
        </w:rPr>
        <w:t>Александринского месторождения</w:t>
      </w:r>
      <w:r>
        <w:rPr/>
        <w:t xml:space="preserve"> палладий характеризуется относительно равномерным распределением – в сплошных рудах его содержания 2–10 мг/т. Платина распределена неравномерно: концентрация ее обычно менее 1 мг/т, максимальные величины (8–20 мг/т) устанавливаются в пробах с высоким содержанием серебра и полуметаллов, особенно мышьяка (As 0.09–0.66 %). Определения содержаний ЭПГ в продуктах обогащения [9] показали, что палладий существенно обогащает медный концентрат (0.2</w:t>
      </w:r>
      <w:r>
        <w:rPr>
          <w:lang w:val="en-US"/>
        </w:rPr>
        <w:t> </w:t>
      </w:r>
      <w:r>
        <w:rPr/>
        <w:t xml:space="preserve">г/т), на порядок меньше – цинковый (0.02 г/т). Содержание платины существенно ниже – 24 и 10 мг/т соответственно. </w:t>
      </w:r>
    </w:p>
    <w:p>
      <w:pPr>
        <w:pStyle w:val="Style14"/>
        <w:rPr/>
      </w:pPr>
      <w:r>
        <w:rPr/>
        <w:t xml:space="preserve">Руды </w:t>
      </w:r>
      <w:r>
        <w:rPr>
          <w:i/>
        </w:rPr>
        <w:t>Узельгинского и Учалинского месторождений</w:t>
      </w:r>
      <w:r>
        <w:rPr/>
        <w:t xml:space="preserve"> характеризуются преобладанием платины (1–300 мг/т) над палладием (1–35 мг/т). Из концентратов и хвостов обогащения руд Узельгинского месторождения наиболее богаты ЭПГ коллективный концентрат (Pt 100 мг/т, Pd 60–100 мг/т) и хвосты цинковой флотации (Pt 188 мг/т, Pd 318 мг/т). Для Учалинского месторождения концентраты характеризуются резким преобладанием содержаний платины над остальными ЭПГ. Наибольшие ее концентрации (до 1.96 г/т) установлены в цинковом продукте, где также отмечаются повышенные содержания палладия и иридия (до 0.025 и 0.019 г/т соответственно). Значительные содержания платины (0.46 и 0.55 г/т) определены также в медно-цинковом и цинковом концентратах. Насколько известно, такие высокие содержания платины впервые определены в технологических продуктах </w:t>
        <w:br/>
        <w:t>переработки руд колчеданных месторождений Южного Урала, возможно, потому, что обычно анализировались концентраты, полученные при переработке медных руд [7].</w:t>
      </w:r>
    </w:p>
    <w:p>
      <w:pPr>
        <w:pStyle w:val="Style14"/>
        <w:rPr/>
      </w:pPr>
      <w:r>
        <w:rPr/>
        <w:t xml:space="preserve">Остается неясным, в какой форме находятся в колчеданных рудах ЭПГ: в виде мельчайших выделений собственных минералов или в виде изоморфной примеси в рудных минералах? Перспективы возможности утилизации ЭПГ могут быть связаны с выделением в технологической цепочке переработки руд продуктов, обогащенных золотом и ЭПГ с дальнейшим концентрированием благородных металлов с помощью гравитационных и флотационных методов. </w:t>
      </w:r>
    </w:p>
    <w:p>
      <w:pPr>
        <w:pStyle w:val="Heading9"/>
        <w:rPr>
          <w:sz w:val="20"/>
          <w:lang w:val="ru-RU"/>
        </w:rPr>
      </w:pPr>
      <w:r>
        <w:rPr>
          <w:sz w:val="20"/>
          <w:lang w:val="ru-RU"/>
        </w:rPr>
        <w:t>Выводы</w:t>
      </w:r>
    </w:p>
    <w:p>
      <w:pPr>
        <w:pStyle w:val="Style14"/>
        <w:spacing w:lineRule="exact" w:line="232"/>
        <w:rPr/>
      </w:pPr>
      <w:r>
        <w:rPr/>
        <w:t>Температура формирования золотоносных колчеданных руд широко варьирует: для блекловорудной борнитовой ассоциации Т</w:t>
      </w:r>
      <w:r>
        <w:rPr>
          <w:lang w:val="en-US"/>
        </w:rPr>
        <w:t> </w:t>
      </w:r>
      <w:r>
        <w:rPr/>
        <w:t>= 150–360</w:t>
      </w:r>
      <w:r>
        <w:rPr>
          <w:lang w:val="en-US"/>
        </w:rPr>
        <w:t> </w:t>
      </w:r>
      <w:r>
        <w:rPr/>
        <w:t>°С, для блекловорудной халькопиритовой она обычно выше: Т</w:t>
      </w:r>
      <w:r>
        <w:rPr>
          <w:lang w:val="en-US"/>
        </w:rPr>
        <w:t> </w:t>
      </w:r>
      <w:r>
        <w:rPr/>
        <w:t>= 130–450 °С, а для арсенопиритовой температуры максимальны Т</w:t>
      </w:r>
      <w:r>
        <w:rPr>
          <w:lang w:val="en-US"/>
        </w:rPr>
        <w:t> </w:t>
      </w:r>
      <w:r>
        <w:rPr/>
        <w:t>= 250–520</w:t>
      </w:r>
      <w:r>
        <w:rPr>
          <w:lang w:val="en-US"/>
        </w:rPr>
        <w:t> </w:t>
      </w:r>
      <w:r>
        <w:rPr/>
        <w:t>°С, что, в общем, отвечает увеличению вклада метаморфических процессов в преобразование руд. Значения летучести серы lgf</w:t>
      </w:r>
      <w:r>
        <w:rPr>
          <w:vertAlign w:val="subscript"/>
        </w:rPr>
        <w:t xml:space="preserve">S2 </w:t>
      </w:r>
      <w:r>
        <w:rPr/>
        <w:t xml:space="preserve">колеблются в большинстве изученных ассоциаций в пределах –12…–5, при общем размахе </w:t>
        <w:br/>
        <w:t xml:space="preserve">–16…–3. </w:t>
      </w:r>
    </w:p>
    <w:p>
      <w:pPr>
        <w:pStyle w:val="Style14"/>
        <w:rPr/>
      </w:pPr>
      <w:r>
        <w:rPr/>
        <w:t>Для колчеданных месторождений Учалино-Александрин</w:t>
        <w:softHyphen/>
        <w:t xml:space="preserve">ского района, также как и для большинства прочих колчеданных месторождений, устанавливается сложное поведение золота. </w:t>
        <w:br/>
        <w:t xml:space="preserve">С одной стороны, подтверждается положительная корреляция содержаний золота и меди, с другой стороны, обычно проявлены повышенная золотоносность существенно цинковых руд по сравнению с медноколчеданными, а также близкое пространственное распределение максимумов концентраций золота и цинка. </w:t>
      </w:r>
    </w:p>
    <w:p>
      <w:pPr>
        <w:pStyle w:val="Style14"/>
        <w:rPr/>
      </w:pPr>
      <w:r>
        <w:rPr/>
        <w:t xml:space="preserve">Колчеданные руды Учалино-Александринского района являются слабо метаморфизованными, очевидно, поэтому ведущей формой нахождения золота в рудах является тонкое («невидимое») золото. Это определяет максимально высокие его потери при обогащении: оно, в основном, остается в хвостах вместе </w:t>
      </w:r>
      <w:r>
        <w:rPr>
          <w:lang w:val="en-US"/>
        </w:rPr>
        <w:t>c</w:t>
      </w:r>
      <w:r>
        <w:rPr/>
        <w:t xml:space="preserve"> пиритом – преобладающим сульфидом руд. Серебро присутствует в рудных минералах в изоморфной форме. Видимое (свободное) золото (</w:t>
      </w:r>
      <w:r>
        <w:rPr>
          <w:rFonts w:eastAsia="Symbol" w:cs="Symbol" w:ascii="Symbol" w:hAnsi="Symbol"/>
        </w:rPr>
        <w:t></w:t>
      </w:r>
      <w:r>
        <w:rPr/>
        <w:t>70–85</w:t>
      </w:r>
      <w:r>
        <w:rPr>
          <w:lang w:val="en-US"/>
        </w:rPr>
        <w:t> </w:t>
      </w:r>
      <w:r>
        <w:rPr/>
        <w:t>мас.</w:t>
      </w:r>
      <w:r>
        <w:rPr>
          <w:lang w:val="en-US"/>
        </w:rPr>
        <w:t> </w:t>
      </w:r>
      <w:r>
        <w:rPr/>
        <w:t>% Au), с размером выделений 1–150</w:t>
      </w:r>
      <w:r>
        <w:rPr>
          <w:lang w:val="en-US"/>
        </w:rPr>
        <w:t> </w:t>
      </w:r>
      <w:r>
        <w:rPr/>
        <w:t xml:space="preserve">мкм вместе с другими минералами Au и Ag входит в состав поздних рудных парагенезисов. ЭПГ присутствуют в рудах в суммарных концентрациях </w:t>
      </w:r>
      <w:r>
        <w:rPr>
          <w:rFonts w:eastAsia="Times New Roman" w:cs="Times New Roman"/>
        </w:rPr>
        <w:t>~</w:t>
      </w:r>
      <w:r>
        <w:rPr/>
        <w:t>0.01–0.1</w:t>
      </w:r>
      <w:r>
        <w:rPr>
          <w:lang w:val="en-US"/>
        </w:rPr>
        <w:t> </w:t>
      </w:r>
      <w:r>
        <w:rPr/>
        <w:t xml:space="preserve">г/т, а в сульфидных концентратах и хвостах обогащения </w:t>
      </w:r>
      <w:r>
        <w:rPr>
          <w:rFonts w:eastAsia="Times New Roman" w:cs="Times New Roman"/>
        </w:rPr>
        <w:t>~</w:t>
      </w:r>
      <w:r>
        <w:rPr/>
        <w:t>0.1–2</w:t>
      </w:r>
      <w:r>
        <w:rPr>
          <w:lang w:val="en-US"/>
        </w:rPr>
        <w:t> </w:t>
      </w:r>
      <w:r>
        <w:rPr/>
        <w:t xml:space="preserve">г/т. Среди ЭПГ доминирует платина, несколько ниже содержания паллад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Исследования выполнены при финансовой поддержке Учалинского ГОКа, РФФИ (проекты 01-05-64510 и </w:t>
      </w:r>
      <w:r>
        <w:rPr>
          <w:i/>
          <w:spacing w:val="-6"/>
        </w:rPr>
        <w:t>03-05-65005</w:t>
      </w:r>
      <w:r>
        <w:rPr>
          <w:i/>
        </w:rPr>
        <w:t>), Отделения наук о Земле РАН (программа №</w:t>
      </w:r>
      <w:r>
        <w:rPr>
          <w:i/>
          <w:lang w:val="en-US"/>
        </w:rPr>
        <w:t> </w:t>
      </w:r>
      <w:r>
        <w:rPr>
          <w:i/>
        </w:rPr>
        <w:t>2 «Крупные месторождения»), Министерства науки, промышленности и технологий РФ (Госконтракт 43.016.11.1607 «Наноминералогия»)</w:t>
      </w:r>
      <w:r>
        <w:rPr>
          <w:i/>
          <w:spacing w:val="-6"/>
        </w:rPr>
        <w:t xml:space="preserve"> и Фонда содействия отечественной науке</w:t>
      </w:r>
      <w:r>
        <w:rPr>
          <w:i/>
        </w:rPr>
        <w:t>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Бортников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Н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С., Кабри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Л., Викентьев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И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В. и др.</w:t>
      </w:r>
      <w:r>
        <w:rPr>
          <w:sz w:val="18"/>
        </w:rPr>
        <w:t xml:space="preserve"> Невидимое золото в сульфидах из современных подводных гидротермальных построек // ДАН, 2000. Т. 372</w:t>
      </w:r>
      <w:r>
        <w:rPr>
          <w:sz w:val="18"/>
          <w:lang w:val="en-US"/>
        </w:rPr>
        <w:t xml:space="preserve">. </w:t>
      </w:r>
      <w:r>
        <w:rPr>
          <w:sz w:val="18"/>
        </w:rPr>
        <w:t>№ 6.</w:t>
      </w:r>
      <w:r>
        <w:rPr>
          <w:sz w:val="18"/>
          <w:lang w:val="en-US"/>
        </w:rPr>
        <w:t xml:space="preserve"> </w:t>
      </w:r>
      <w:r>
        <w:rPr>
          <w:sz w:val="18"/>
        </w:rPr>
        <w:t>С. 804</w:t>
      </w:r>
      <w:r>
        <w:rPr>
          <w:sz w:val="18"/>
          <w:lang w:val="en-US"/>
        </w:rPr>
        <w:t>–</w:t>
      </w:r>
      <w:r>
        <w:rPr>
          <w:sz w:val="18"/>
        </w:rPr>
        <w:t>8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Викентьев И. В., Беленькая Ю. А., Агеев Б. И.</w:t>
      </w:r>
      <w:r>
        <w:rPr>
          <w:sz w:val="18"/>
        </w:rPr>
        <w:t xml:space="preserve"> Александринское колчеданно-полиметаллическое месторождение на Урале // Геология руд. месторождений, 2000. № 3. С. 248–2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</w:rPr>
        <w:t xml:space="preserve">Медноколчеданные месторождения Урала: Условия формирования / </w:t>
      </w:r>
      <w:r>
        <w:rPr>
          <w:i/>
          <w:sz w:val="18"/>
        </w:rPr>
        <w:t>Прокин В. А, Серавкин И. Б., Буслаев Ф. П. и др</w:t>
      </w:r>
      <w:r>
        <w:rPr>
          <w:sz w:val="18"/>
        </w:rPr>
        <w:t>. Екатеринбург: Наука, 1992.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</w:rPr>
        <w:t>Минеральные ресурсы Учалинского горно-обогатительного комбината. Уфа: Башк. кн. изд-во. 1994.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олошаг В. П., Гуляева Т. Я.</w:t>
      </w:r>
      <w:r>
        <w:rPr>
          <w:sz w:val="18"/>
        </w:rPr>
        <w:t xml:space="preserve"> Распределение и состав теллуридов в рудах колчеданных месторождений Урала // Материалы к минералогии Урала. Свердловск: УрО АН СССР. 1990. С. 5</w:t>
      </w:r>
      <w:r>
        <w:rPr>
          <w:sz w:val="18"/>
          <w:lang w:val="en-US"/>
        </w:rPr>
        <w:t>–</w:t>
      </w:r>
      <w:r>
        <w:rPr>
          <w:sz w:val="18"/>
        </w:rPr>
        <w:t>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Некрасов И. Я., Самусиков В. П., Лескова Н. В.</w:t>
      </w:r>
      <w:r>
        <w:rPr>
          <w:sz w:val="18"/>
        </w:rPr>
        <w:t xml:space="preserve"> Первая находка сульфида AuAgS – аналога петровскаита // ДАН, 1988. Т. 303, № 4. С. 944–9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алихов Д. Н., Юсупов С. Ш., Ковалев С. Г. и др.</w:t>
      </w:r>
      <w:r>
        <w:rPr>
          <w:sz w:val="18"/>
        </w:rPr>
        <w:t xml:space="preserve"> Полезные ископаемые республики Башкортостан (металлы платиновой группы). Уфа: «Экология», 2001. 2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Язева Р. Г., Молошаг В. П., Бочкарев В. В.</w:t>
      </w:r>
      <w:r>
        <w:rPr>
          <w:sz w:val="18"/>
        </w:rPr>
        <w:t xml:space="preserve"> Геология и рудные парагенезисы Сафьяновского месторождения в среднеуральском ретрошарьяже // Геология руд. месторождений, 1991. </w:t>
      </w:r>
      <w:r>
        <w:rPr>
          <w:sz w:val="18"/>
          <w:lang w:val="en-US"/>
        </w:rPr>
        <w:t xml:space="preserve">№ 4. </w:t>
      </w:r>
      <w:r>
        <w:rPr>
          <w:sz w:val="18"/>
        </w:rPr>
        <w:t>С</w:t>
      </w:r>
      <w:r>
        <w:rPr>
          <w:sz w:val="18"/>
          <w:lang w:val="en-US"/>
        </w:rPr>
        <w:t>. 47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  <w:lang w:val="en-US"/>
        </w:rPr>
        <w:t>Dobrovolskaya M. G., Basalaeva I. V., Vikentyev I. V.</w:t>
      </w:r>
      <w:r>
        <w:rPr>
          <w:sz w:val="18"/>
          <w:lang w:val="en-US"/>
        </w:rPr>
        <w:t xml:space="preserve"> Precious metals (Pt, Pd, Au, Ag) in copper-pyritic deposits of the South Urals // Min. Mag., 1994. V</w:t>
      </w:r>
      <w:r>
        <w:rPr>
          <w:sz w:val="18"/>
        </w:rPr>
        <w:t>. 58A. P. 233–234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right"/>
    </w:pPr>
    <w:rPr>
      <w:spacing w:val="40"/>
    </w:rPr>
  </w:style>
  <w:style w:type="paragraph" w:styleId="Style14">
    <w:name w:val="основной"/>
    <w:basedOn w:val="Normal"/>
    <w:qFormat/>
    <w:pPr>
      <w:ind w:firstLine="567"/>
      <w:jc w:val="both"/>
    </w:pPr>
    <w:rPr/>
  </w:style>
  <w:style w:type="paragraph" w:styleId="Style15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paragraph" w:styleId="Style16">
    <w:name w:val="назв. табл"/>
    <w:basedOn w:val="Normal"/>
    <w:qFormat/>
    <w:pPr>
      <w:spacing w:before="0" w:after="120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34:00Z</dcterms:created>
  <dc:creator>Наташа</dc:creator>
  <dc:description/>
  <cp:keywords/>
  <dc:language>en-US</dc:language>
  <cp:lastModifiedBy>Наташа</cp:lastModifiedBy>
  <dcterms:modified xsi:type="dcterms:W3CDTF">2007-08-07T04:35:00Z</dcterms:modified>
  <cp:revision>2</cp:revision>
  <dc:subject/>
  <dc:title/>
</cp:coreProperties>
</file>