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480" w:after="0"/>
        <w:jc w:val="right"/>
        <w:rPr/>
      </w:pPr>
      <w:r>
        <w:rPr/>
        <w:t xml:space="preserve">Вал. А. Попов, А. А. Монгуш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увИКОПР СО РАН, г. Кызы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Изучение древнего горно-металлургического </w:t>
        <w:br/>
        <w:t xml:space="preserve">производства в Туве: имеющиеся результаты, </w:t>
        <w:br/>
        <w:t>проблемы, предлагаемые пути решения</w:t>
      </w:r>
    </w:p>
    <w:p>
      <w:pPr>
        <w:pStyle w:val="Normal"/>
        <w:tabs>
          <w:tab w:val="clear" w:pos="708"/>
          <w:tab w:val="left" w:pos="8370" w:leader="none"/>
        </w:tabs>
        <w:ind w:right="117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ува является одним из значительных центров древнего горно-металлургического производства. Здесь известны многочисленные следы древней добычи и выплавки меди, железа. Предполагается возможность освоения в древности проявлений золота, олова, соли, полиметаллов, ртути. Время зарождения горного промысла в Туве достоверно не установлено. Предполагается его начало в карасукскую эпоху, то есть к Х</w:t>
      </w:r>
      <w:r>
        <w:rPr>
          <w:lang w:val="en-US"/>
        </w:rPr>
        <w:t>III</w:t>
      </w:r>
      <w:r>
        <w:rPr/>
        <w:t>–Х</w:t>
      </w:r>
      <w:r>
        <w:rPr>
          <w:lang w:val="en-US"/>
        </w:rPr>
        <w:t>II</w:t>
      </w:r>
      <w:r>
        <w:rPr/>
        <w:t xml:space="preserve"> вв. до н. э. для меди и бронзы и к началу уюкского времени, т. е. </w:t>
      </w:r>
      <w:r>
        <w:rPr>
          <w:lang w:val="en-US"/>
        </w:rPr>
        <w:t>VIII</w:t>
      </w:r>
      <w:r>
        <w:rPr/>
        <w:t>–</w:t>
      </w:r>
      <w:r>
        <w:rPr>
          <w:lang w:val="en-US"/>
        </w:rPr>
        <w:t>VII</w:t>
      </w:r>
      <w:r>
        <w:rPr/>
        <w:t xml:space="preserve"> вв. до н.</w:t>
      </w:r>
      <w:r>
        <w:rPr>
          <w:lang w:val="en-US"/>
        </w:rPr>
        <w:t> </w:t>
      </w:r>
      <w:r>
        <w:rPr/>
        <w:t xml:space="preserve">э. – для железа [1, 3, 7, 8]. Эти датировки в свете последних находок, в частности, раскопок кургана «Аржаан-2», требуют уточнения. </w:t>
      </w:r>
    </w:p>
    <w:p>
      <w:pPr>
        <w:pStyle w:val="Normal"/>
        <w:ind w:firstLine="567"/>
        <w:jc w:val="both"/>
        <w:rPr/>
      </w:pPr>
      <w:r>
        <w:rPr/>
        <w:t>Интерес к изучению памятников горно-металлургического производства в Туве возник очень давно. При добыче золота невольно бросались в глаза следы работ древних предшественников. Еще в 1916 г. штейгером П. Е. Макаровым в долине р. Бай-Сют была найдена древняя медеплавильня. Чертеж ее был опубликован в 1934 г., и она вошла во все археологические издания как единственная в СССР зафиксированная печь для плавки медной руды [7]. Вопросами горного промысла занимались побочно многие археологи, работавшие в Туве – С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Киселев, А.</w:t>
      </w:r>
      <w:r>
        <w:rPr>
          <w:lang w:val="en-US"/>
        </w:rPr>
        <w:t> </w:t>
      </w:r>
      <w:r>
        <w:rPr/>
        <w:t>Д.</w:t>
      </w:r>
      <w:r>
        <w:rPr>
          <w:lang w:val="en-US"/>
        </w:rPr>
        <w:t> </w:t>
      </w:r>
      <w:r>
        <w:rPr/>
        <w:t>Грач, Л.</w:t>
      </w:r>
      <w:r>
        <w:rPr>
          <w:lang w:val="en-US"/>
        </w:rPr>
        <w:t> </w:t>
      </w:r>
      <w:r>
        <w:rPr/>
        <w:t>Р.</w:t>
      </w:r>
      <w:r>
        <w:rPr>
          <w:lang w:val="en-US"/>
        </w:rPr>
        <w:t> </w:t>
      </w:r>
      <w:r>
        <w:rPr/>
        <w:t>Кызласов, М.</w:t>
      </w:r>
      <w:r>
        <w:rPr>
          <w:lang w:val="en-US"/>
        </w:rPr>
        <w:t> </w:t>
      </w:r>
      <w:r>
        <w:rPr/>
        <w:t>Х.</w:t>
      </w:r>
      <w:r>
        <w:rPr>
          <w:lang w:val="en-US"/>
        </w:rPr>
        <w:t> </w:t>
      </w:r>
      <w:r>
        <w:rPr/>
        <w:t xml:space="preserve">Манай-оол и другие. Наиболее полными работами, целиком посвященными рассматриваемой проблеме, явились многолетние изыскания Я. И. Сунчугашева [7, 8], не потерявшие своего значения и в настоящее время. Они надолго останутся основополагающими для дальнейших исследований на эту тему. Им описаны и изучены многочисленные памятники горного и металлургического производства меди и железа, сделана попытка реставрации процессов металлургического и горного производства этих металлов. Отрадно, что эта работа осуществлялась в контакте с геологами. 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/>
        <w:t>К сожалению, в дальнейшем подобные работы больше не проводились. Насколько нам известно, при археологических работах просто фиксировались все находки подобного рода, попадавшиеся попутно. Так, Л. Р. Кызласовым [2] описана случайная находка литейной формы для кинжала карасугского типа с верховьев Хемчика. По сведениям К. В. Чугунова, шлаки часто отмечались в курганах без видимой связи с его конструкцией. Вероятно, это использование курганной насыпи в более позднее время в качестве плавильной печи, что не раз отмечалось в археологической литературе. Поскольку периодизация горного промысла остается одним из самых «узких» мест и практически не разработана, такие находки позволяют получить хоть какие-то реперы, и являются достаточно интересными. Проводится определенная работа по геохимическим исследованиям древнего металла, в основном, золота, но эти материалы и их уровень нам не известны.</w:t>
      </w:r>
    </w:p>
    <w:p>
      <w:pPr>
        <w:pStyle w:val="Normal"/>
        <w:ind w:firstLine="567"/>
        <w:jc w:val="both"/>
        <w:rPr/>
      </w:pPr>
      <w:r>
        <w:rPr/>
        <w:t>Между тем, в последнее время работы по древнему металлу приобрели значительный размах, вышли на новый качественный уровень и проводятся в нескольких центрах – в Москве, Кемерово, Миассе и в ряде других мест, Саяно-Алтайская провинция остается практически вне этих исследований. Предлагаемые нами работы призваны, в какой-то мере, восполнить этот пробел для Тувинского горно-металлургического очага. Предполагается выполнить следующие виды работ:</w:t>
      </w:r>
    </w:p>
    <w:p>
      <w:pPr>
        <w:pStyle w:val="Normal"/>
        <w:ind w:firstLine="567"/>
        <w:jc w:val="both"/>
        <w:rPr/>
      </w:pPr>
      <w:r>
        <w:rPr/>
        <w:t xml:space="preserve">1. Изучение и документация древних выработок, металлургических печей и остатков древнего плавильного производства. </w:t>
      </w:r>
      <w:r>
        <w:rPr>
          <w:spacing w:val="-2"/>
        </w:rPr>
        <w:t>При этом будут отобраны пробы из руд, шлаков, остатков пла</w:t>
      </w:r>
      <w:r>
        <w:rPr/>
        <w:t>виль</w:t>
        <w:softHyphen/>
        <w:t>ного производства. Будет изучена методика добычи, приемы плав</w:t>
        <w:softHyphen/>
        <w:t>ки и литья рудокопов и металлургов. По возможности будет сделана попытка реставрации плавилен с привлечением специалистов. При изучении следов древних рудокопов будут изучаться места их поселений, захоронений. Будет рассмотрен вопрос о необ</w:t>
        <w:softHyphen/>
        <w:t xml:space="preserve">ходимости и целесообразности специализированных раскопок. При наличии материала (остатки углей, древесины, костей) </w:t>
      </w:r>
      <w:r>
        <w:rPr>
          <w:spacing w:val="-4"/>
        </w:rPr>
        <w:t xml:space="preserve">будут отобраны и проанализированы пробы на абсолютный возраст. </w:t>
      </w:r>
    </w:p>
    <w:p>
      <w:pPr>
        <w:pStyle w:val="Normal"/>
        <w:tabs>
          <w:tab w:val="clear" w:pos="708"/>
          <w:tab w:val="left" w:pos="9630" w:leader="none"/>
        </w:tabs>
        <w:ind w:firstLine="567"/>
        <w:jc w:val="both"/>
        <w:rPr/>
      </w:pPr>
      <w:r>
        <w:rPr/>
        <w:t>Полученные материалы по древним выработкам будут каталогизированы; обобщены в банки данных, а на их основе составлена карта пунктов древней добычи и переработки металлов и руд с иллюстрациями по отдельным наиболее представительным участкам, сводными обобщенными таблицами анализов, разбитых по геологическим, геохимическим признакам.</w:t>
      </w:r>
    </w:p>
    <w:p>
      <w:pPr>
        <w:pStyle w:val="Normal"/>
        <w:tabs>
          <w:tab w:val="clear" w:pos="708"/>
          <w:tab w:val="left" w:pos="9630" w:leader="none"/>
        </w:tabs>
        <w:ind w:firstLine="567"/>
        <w:jc w:val="both"/>
        <w:rPr/>
      </w:pPr>
      <w:r>
        <w:rPr/>
        <w:t xml:space="preserve">2. Составление банка данных и геохимический анализ изделий из меди, бронзы, железа, серебра и золота, найденных в Туве и имеющихся в музейных коллекциях Кызыла, Москвы, Санкт-Петербурга и других городов. Будут изучаться вторичные минералы, образующиеся на древних предметах, разработаны рекомендации для восстановления и реставрации таких предметов. Полученные данные будут систематизированы с целью их привязки к определенным месторождениям, геологическим провинциям, рудным узлам. </w:t>
      </w:r>
    </w:p>
    <w:p>
      <w:pPr>
        <w:pStyle w:val="Normal"/>
        <w:tabs>
          <w:tab w:val="clear" w:pos="708"/>
          <w:tab w:val="left" w:pos="9630" w:leader="none"/>
        </w:tabs>
        <w:ind w:firstLine="567"/>
        <w:jc w:val="both"/>
        <w:rPr/>
      </w:pPr>
      <w:r>
        <w:rPr/>
        <w:t xml:space="preserve"> </w:t>
      </w:r>
      <w:r>
        <w:rPr/>
        <w:t>Работа подобного рода представляется довольно перспективной и позволяющей получить новый материал для характеристики известных археологических культур, их связей с окружающим миром, взаимодействия с соседями. Возможности привязки мест горно-металлургического производства, по крайней мере, для медного и бронзового веков обусловлены значительным разбросом типов используемых в древности месторождений с характерным для каждого из них набором элементов [5]. Сложнее обстоит дело с железом. Пока что нет твердой уверенности, что используемые месторождения имеют свои специфические геохимические черты, которые сохраняются в полученном металле и изделиях. Вероятно, уверенно можно говорить пока только о своеобразном комплексном оруденении Кара-Сугского типа с присутствием редких земель. Следы использования его в прошлом имеются, но когда – неясно [4]. Надеемся, что проведенная работа позволит дать ответ на этот вопрос. Что же касается вопроса о драгоценных металлах, то большинство исследователей склоняются к «военному» происхождению золота известных находок драгоценностей, поскольку имеющиеся в Туве проявления и месторождения как рудного, так и россыпного золота вряд ли могли использоваться древними [6]. С большой уверенностью можно предположить импорт обработанного золота.</w:t>
      </w:r>
    </w:p>
    <w:p>
      <w:pPr>
        <w:pStyle w:val="Normal"/>
        <w:tabs>
          <w:tab w:val="clear" w:pos="708"/>
          <w:tab w:val="left" w:pos="9630" w:leader="none"/>
        </w:tabs>
        <w:ind w:firstLine="567"/>
        <w:jc w:val="both"/>
        <w:rPr/>
      </w:pPr>
      <w:r>
        <w:rPr/>
        <w:t xml:space="preserve">3. Существенной частью поставленной работы, хотя и выходящей за геологические рамки, является изучение вопроса добычи и плавки руд в недавнем прошлом и сохранение традиций древних рудознатцев у тувинского народа. Есть основания предполагать, что эти традиции существовали и сохранялись. </w:t>
        <w:br/>
        <w:t>По крайней мере, по предварительным расспросным данным, у стариков в рудных районах сохранились какие-то сведения на этот счет. Кроме того, этот материал позволит выйти на имеющиеся следы древних горных работ, еще не известных и не зафиксированных исследователями.</w:t>
      </w:r>
    </w:p>
    <w:p>
      <w:pPr>
        <w:pStyle w:val="Normal"/>
        <w:tabs>
          <w:tab w:val="clear" w:pos="708"/>
          <w:tab w:val="left" w:pos="9630" w:leader="none"/>
        </w:tabs>
        <w:ind w:firstLine="567"/>
        <w:jc w:val="both"/>
        <w:rPr/>
      </w:pPr>
      <w:r>
        <w:rPr/>
        <w:t>В результате намеченных работ будет создана основа для соответствующей витрины нового республиканского музея и монографии о древних рудокопах и металлургах Тувы. Достаточно хорошо сохранившиеся и отреставрированные объекты могут служить музеем под открытым небом, наряду с известными курганами, древними святилищами и другими историческими памятниками. Не исключено, что проведенные работы явятся и новым вкладом в изучение рудных объектов, особенно таких малоизученных, как медистые сланцы на западе Тувы, грейзеновые проявления меди на Алаше и другие. Они также заполнят собой лакуну в современном изучении горно-металлургического производства в Туве и послужат существенной частью общего познания закономерностей становления древнего горного дела и металлургии.</w:t>
      </w:r>
    </w:p>
    <w:p>
      <w:pPr>
        <w:pStyle w:val="Normal"/>
        <w:tabs>
          <w:tab w:val="clear" w:pos="708"/>
          <w:tab w:val="left" w:pos="9630" w:leader="none"/>
        </w:tabs>
        <w:ind w:firstLine="567"/>
        <w:rPr>
          <w:i/>
          <w:i/>
        </w:rPr>
      </w:pPr>
      <w:r>
        <w:rPr>
          <w:i/>
        </w:rPr>
        <w:t>Работа поддержана грантом РГНФ № 04-01-63001а\Т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0" w:leader="none"/>
        </w:tabs>
        <w:ind w:left="0" w:firstLine="567"/>
        <w:jc w:val="both"/>
        <w:rPr/>
      </w:pPr>
      <w:r>
        <w:rPr>
          <w:i/>
          <w:sz w:val="18"/>
        </w:rPr>
        <w:t>Кызласов Л. Р</w:t>
      </w:r>
      <w:r>
        <w:rPr>
          <w:sz w:val="18"/>
        </w:rPr>
        <w:t>. К истории карасукской металлургии // Российская археология, 1993. №</w:t>
      </w:r>
      <w:r>
        <w:rPr>
          <w:sz w:val="18"/>
          <w:lang w:val="en-US"/>
        </w:rPr>
        <w:t> </w:t>
      </w:r>
      <w:r>
        <w:rPr>
          <w:sz w:val="18"/>
        </w:rPr>
        <w:t>3</w:t>
      </w:r>
      <w:r>
        <w:rPr>
          <w:sz w:val="18"/>
          <w:lang w:val="en-US"/>
        </w:rPr>
        <w:t>.</w:t>
      </w:r>
      <w:r>
        <w:rPr>
          <w:sz w:val="18"/>
        </w:rPr>
        <w:t xml:space="preserve"> С. 43–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0" w:leader="none"/>
        </w:tabs>
        <w:ind w:left="0" w:firstLine="567"/>
        <w:jc w:val="both"/>
        <w:rPr/>
      </w:pPr>
      <w:r>
        <w:rPr>
          <w:i/>
          <w:sz w:val="18"/>
        </w:rPr>
        <w:t>Кызласов Л. Р.</w:t>
      </w:r>
      <w:r>
        <w:rPr>
          <w:sz w:val="18"/>
        </w:rPr>
        <w:t xml:space="preserve"> Каменная литейная форма из Тувы // История и эволюция древних вещей. М.: Изд.МГУ, 1994. С.</w:t>
      </w:r>
      <w:r>
        <w:rPr>
          <w:sz w:val="18"/>
          <w:lang w:val="en-US"/>
        </w:rPr>
        <w:t xml:space="preserve"> </w:t>
      </w:r>
      <w:r>
        <w:rPr>
          <w:sz w:val="18"/>
        </w:rPr>
        <w:t>129</w:t>
      </w:r>
      <w:r>
        <w:rPr>
          <w:sz w:val="18"/>
          <w:lang w:val="en-US"/>
        </w:rPr>
        <w:t>–</w:t>
      </w:r>
      <w:r>
        <w:rPr>
          <w:sz w:val="18"/>
        </w:rPr>
        <w:t>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0" w:leader="none"/>
        </w:tabs>
        <w:ind w:left="0" w:firstLine="567"/>
        <w:jc w:val="both"/>
        <w:rPr/>
      </w:pPr>
      <w:r>
        <w:rPr>
          <w:i/>
          <w:sz w:val="18"/>
        </w:rPr>
        <w:t>Маннай-оол М. Х</w:t>
      </w:r>
      <w:r>
        <w:rPr>
          <w:sz w:val="18"/>
        </w:rPr>
        <w:t>. Тува в скифское время (уюкская культура), М.: Наука, 1970. 1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0" w:leader="none"/>
        </w:tabs>
        <w:ind w:left="0" w:firstLine="567"/>
        <w:jc w:val="both"/>
        <w:rPr/>
      </w:pPr>
      <w:r>
        <w:rPr>
          <w:i/>
          <w:sz w:val="18"/>
        </w:rPr>
        <w:t>Попов В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А</w:t>
      </w:r>
      <w:r>
        <w:rPr>
          <w:sz w:val="18"/>
        </w:rPr>
        <w:t>. Уникальные памятники природы Овюра // Устойчивое развитие малых народов Центральной Азии и степные экосистемы. Труды 5 Убсунурского симпозиума</w:t>
      </w:r>
      <w:r>
        <w:rPr>
          <w:sz w:val="18"/>
          <w:lang w:val="en-US"/>
        </w:rPr>
        <w:t>.</w:t>
      </w:r>
      <w:r>
        <w:rPr>
          <w:sz w:val="18"/>
        </w:rPr>
        <w:t xml:space="preserve"> Кызыл-Москва, 1997</w:t>
      </w:r>
      <w:r>
        <w:rPr>
          <w:sz w:val="18"/>
          <w:lang w:val="en-US"/>
        </w:rPr>
        <w:t>.</w:t>
      </w:r>
      <w:r>
        <w:rPr>
          <w:sz w:val="18"/>
        </w:rPr>
        <w:t xml:space="preserve"> </w:t>
      </w:r>
      <w:r>
        <w:rPr>
          <w:sz w:val="18"/>
          <w:lang w:val="en-US"/>
        </w:rPr>
        <w:br/>
      </w:r>
      <w:r>
        <w:rPr>
          <w:sz w:val="18"/>
        </w:rPr>
        <w:t>С.</w:t>
      </w:r>
      <w:r>
        <w:rPr>
          <w:sz w:val="18"/>
          <w:lang w:val="en-US"/>
        </w:rPr>
        <w:t xml:space="preserve"> </w:t>
      </w:r>
      <w:r>
        <w:rPr>
          <w:sz w:val="18"/>
        </w:rPr>
        <w:t>232–2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0" w:leader="none"/>
        </w:tabs>
        <w:ind w:left="0" w:firstLine="567"/>
        <w:jc w:val="both"/>
        <w:rPr/>
      </w:pPr>
      <w:r>
        <w:rPr>
          <w:i/>
          <w:sz w:val="18"/>
        </w:rPr>
        <w:t>Попов В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А.</w:t>
      </w:r>
      <w:r>
        <w:rPr>
          <w:sz w:val="18"/>
        </w:rPr>
        <w:t xml:space="preserve"> Древние рудокопы и золото Тувы. Состояние и освоение природных ресурсов Тувы и сопредельных регионов Централь</w:t>
        <w:softHyphen/>
        <w:t>ной Азии // Геоэкология природной среды и общества, научные труды ТувИКОПР СО РАН. Кызыл, ТувИКОПР СО РАН, 2003а</w:t>
      </w:r>
      <w:r>
        <w:rPr>
          <w:sz w:val="18"/>
          <w:lang w:val="en-US"/>
        </w:rPr>
        <w:t>.</w:t>
      </w:r>
      <w:r>
        <w:rPr>
          <w:sz w:val="18"/>
        </w:rPr>
        <w:t xml:space="preserve"> С. 181–1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0" w:leader="none"/>
        </w:tabs>
        <w:ind w:left="0" w:firstLine="567"/>
        <w:jc w:val="both"/>
        <w:rPr/>
      </w:pPr>
      <w:r>
        <w:rPr>
          <w:i/>
          <w:sz w:val="18"/>
        </w:rPr>
        <w:t>Попов В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А.</w:t>
      </w:r>
      <w:r>
        <w:rPr>
          <w:sz w:val="18"/>
        </w:rPr>
        <w:t xml:space="preserve"> Типы медных руд Тувы, добывавшихся в бронзовом веке // Металлогения древних и современных океанов–2003: формирование и освоение месторождений в островодужных системах. Миасс</w:t>
      </w:r>
      <w:r>
        <w:rPr>
          <w:sz w:val="18"/>
          <w:lang w:val="en-US"/>
        </w:rPr>
        <w:t xml:space="preserve">: </w:t>
      </w:r>
      <w:r>
        <w:rPr>
          <w:sz w:val="18"/>
        </w:rPr>
        <w:t>Имин УрО РАН, 2003б. С. 259</w:t>
      </w:r>
      <w:r>
        <w:rPr>
          <w:sz w:val="18"/>
          <w:lang w:val="en-US"/>
        </w:rPr>
        <w:t>–</w:t>
      </w:r>
      <w:r>
        <w:rPr>
          <w:sz w:val="18"/>
        </w:rPr>
        <w:t xml:space="preserve">26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0" w:leader="none"/>
        </w:tabs>
        <w:ind w:left="0" w:firstLine="567"/>
        <w:jc w:val="both"/>
        <w:rPr/>
      </w:pPr>
      <w:r>
        <w:rPr>
          <w:i/>
          <w:sz w:val="18"/>
        </w:rPr>
        <w:t>Сунчугашев Я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И.</w:t>
      </w:r>
      <w:r>
        <w:rPr>
          <w:sz w:val="18"/>
        </w:rPr>
        <w:t xml:space="preserve"> Горное дело и выплавка металлов в древней Туве. М.: Наука, 1969. 1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0" w:leader="none"/>
        </w:tabs>
        <w:ind w:left="0" w:firstLine="567"/>
        <w:jc w:val="both"/>
        <w:rPr/>
      </w:pPr>
      <w:r>
        <w:rPr>
          <w:i/>
          <w:sz w:val="18"/>
        </w:rPr>
        <w:t>Сунчугашев Я. И</w:t>
      </w:r>
      <w:r>
        <w:rPr>
          <w:sz w:val="18"/>
        </w:rPr>
        <w:t xml:space="preserve">. Древнейшие рудники и памятники ранней </w:t>
      </w:r>
      <w:r>
        <w:rPr>
          <w:spacing w:val="-2"/>
          <w:sz w:val="18"/>
        </w:rPr>
        <w:t>металлургии в Хакасско-Минусинской котловине. М.: Наука, 1975. 172 с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"/>
    <w:basedOn w:val="Normal"/>
    <w:qFormat/>
    <w:pPr>
      <w:widowControl w:val="false"/>
      <w:spacing w:before="480" w:after="0"/>
      <w:jc w:val="right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07:00Z</dcterms:created>
  <dc:creator>Наташа</dc:creator>
  <dc:description/>
  <cp:keywords/>
  <dc:language>en-US</dc:language>
  <cp:lastModifiedBy>Наташа</cp:lastModifiedBy>
  <dcterms:modified xsi:type="dcterms:W3CDTF">2007-08-08T04:08:00Z</dcterms:modified>
  <cp:revision>2</cp:revision>
  <dc:subject/>
  <dc:title/>
</cp:coreProperties>
</file>