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480" w:after="0"/>
        <w:jc w:val="right"/>
        <w:rPr/>
      </w:pPr>
      <w:r>
        <w:rPr/>
        <w:t>А. Ф. А. Маркус</w:t>
      </w:r>
      <w:r>
        <w:rPr>
          <w:vertAlign w:val="superscript"/>
        </w:rPr>
        <w:t>1</w:t>
      </w:r>
      <w:r>
        <w:rPr/>
        <w:t>, Ф. Дж. А. С. Баррига</w:t>
      </w:r>
      <w:r>
        <w:rPr>
          <w:vertAlign w:val="superscript"/>
        </w:rPr>
        <w:t>1</w:t>
      </w:r>
      <w:r>
        <w:rPr/>
        <w:t>, И. Фуке</w:t>
      </w:r>
      <w:r>
        <w:rPr>
          <w:vertAlign w:val="superscript"/>
        </w:rPr>
        <w:t>2</w:t>
      </w:r>
    </w:p>
    <w:p>
      <w:pPr>
        <w:pStyle w:val="Normal"/>
        <w:jc w:val="right"/>
        <w:rPr/>
      </w:pPr>
      <w:r>
        <w:rPr>
          <w:i/>
          <w:vertAlign w:val="superscript"/>
        </w:rPr>
        <w:t>1</w:t>
      </w:r>
      <w:r>
        <w:rPr>
          <w:i/>
        </w:rPr>
        <w:t xml:space="preserve"> – Центр CREMINER и кафедра геологии Лиссабонского университета, г. Лиссабон, Португалия</w:t>
      </w:r>
    </w:p>
    <w:p>
      <w:pPr>
        <w:pStyle w:val="Normal"/>
        <w:jc w:val="right"/>
        <w:rPr/>
      </w:pPr>
      <w:r>
        <w:rPr>
          <w:i/>
          <w:vertAlign w:val="superscript"/>
        </w:rPr>
        <w:t>2</w:t>
      </w:r>
      <w:r>
        <w:rPr>
          <w:i/>
        </w:rPr>
        <w:t xml:space="preserve"> – Ifremer, Брестский центр, г. Брест, Фран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Кобальт и никель в гидротермальной системе Рейнбоу (Срединно-Атлантический хребе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е Рейнбоу (37° с. ш. – 36 ° с.ш.; 34°5´ з. д. – 33°4´ з. д.; глубина 2400 м), расположенное на юге сегмента АМАР (AMAR) (юг Азорских островов), представляет собой мощную гидротермальную систему. Вмещающими породами для нее служат полностью серпентинизированные перидотиты [3, 7]. Это обстоятельство повлияло на постсерпентинизационные гидротермальные изменения, связанные с процессами сульфидообразования [8]. В этой работе представлены предварительные результаты изучения образцов штокверковой и колчеданной минерализации, собранные во время рейсов 2001 и 2002 гг.</w:t>
      </w:r>
    </w:p>
    <w:p>
      <w:pPr>
        <w:pStyle w:val="Normal"/>
        <w:ind w:firstLine="567"/>
        <w:jc w:val="both"/>
        <w:rPr/>
      </w:pPr>
      <w:r>
        <w:rPr/>
        <w:t xml:space="preserve">Штокверковая минерализация в серпентинитах с небольшими прожилками и/или вкрапленными сульфидами постепенно переходит в массивные руды с реликтами серпентинитов. Реже наблюдаются оруденелые метасоматиты, ассоциирующие с такими же серпентинитами. Гидротермальные метасоматиты, состоящие в основном из талька, могут замещать оруденелые серпентиниты на ранних стадиях гидротермальных процессов. И метасоматиты, и оруденелые серпентиниты могут частично или полностью замещаться гидротермальными карбонатами и превращаться в офикальциты. Наиболее высокотемпературная стадия гидротермальной системы выражается в циркуляции гидротермального флюида через сульфидные и ангидритовые кондуиты и трубы. Этот гидротермальный флюид характеризуется чрезвычайно низкими pH, </w:t>
      </w:r>
      <w:r>
        <w:rPr>
          <w:spacing w:val="-2"/>
        </w:rPr>
        <w:t>высокими концентрациями Cl</w:t>
      </w:r>
      <w:r>
        <w:rPr>
          <w:spacing w:val="-2"/>
          <w:vertAlign w:val="superscript"/>
        </w:rPr>
        <w:t>-</w:t>
      </w:r>
      <w:r>
        <w:rPr>
          <w:spacing w:val="-2"/>
        </w:rPr>
        <w:t>, Mg, Fe, Co, Ni, Cu, Zn, Cd и РЗЭ [5].</w:t>
      </w:r>
    </w:p>
    <w:p>
      <w:pPr>
        <w:pStyle w:val="Normal"/>
        <w:ind w:firstLine="567"/>
        <w:jc w:val="both"/>
        <w:rPr/>
      </w:pPr>
      <w:r>
        <w:rPr/>
        <w:t>Серпентиниты Рейнбоу – желтоватые до темно-зеленого цвета породы c псевдоморфными (сетчатой, пеcочных часов и баститовой), переходными (ленточной) и непсевдоморфными структурами. Поздние сигмоидальные трещины пересекают серпентинит и заполнены γ-серпентиновыми волокнами, перпендикулярными жильным системам. Магнетитовая пыль (магнетит-I) сопро</w:t>
      </w:r>
      <w:r>
        <w:rPr>
          <w:spacing w:val="-2"/>
        </w:rPr>
        <w:t>вождает сетчатую структуру и оконтуривает ячейки, особенно часто – баститовые. Хромит обычно встречается в виде интерстициальных зерен в паре с баститом и замещается магнетитом вдоль трещин и по краям. Хлорит редок и ассоциирует с баститом по пироксенам. Поздние карбонаты заполняют жилы и, реже, центры ячеек.</w:t>
      </w:r>
    </w:p>
    <w:p>
      <w:pPr>
        <w:pStyle w:val="Style13"/>
        <w:rPr/>
      </w:pPr>
      <w:r>
        <w:rPr/>
        <w:t>Оруденелые серпентиниты – темно-зеленые до сине-зеленого цвета породы с переходными (с изотропным серпентином), непсевдоморфными и взаимопрорастающими структурами. Псевдоморфные структуры наблюдаются редко, иногда они появляются в виде сильно деформированных и измененных баститов или структур песочных часов. Магнетитовая пыль становится реже или совсем исчезает. Распространяясь по всей породе и пространственно ассоциируя с сульфидами, осаждается гипидиоморфный магнетит-II. Сульфиды могут быть либо рассеяны в серпентините, либо распределены вдоль карбонатных прожилков. Реликты хромитов с магнетитовыми каймами присутствуют в штокверке. Крупнозернистый пирит (Py) повсеместен во всех штокверковых образцах, замещая во многих случаях более ранний пирит. Парагенетические взаимоотношения между халькопиритом и магнетитом-II неясны. Cu-Fe сульфиды встречаются в виде ксеноморфных зерен, состоящих из изокубанита (Iss) с халькопиритовыми (Ccp) ламеллями. Пирротин (Po) и сфалерит (Sp) встречаются реже в штокверковых образцах. Когда сфалерит ассоциирует с пирротином, то содержание Fe в нем достигает 13 мас. % (марматит). В противоположность этому, содержание Fe в сфалерите из других ассоциаций, например, с пиритом, менее 3 мас. %.</w:t>
      </w:r>
    </w:p>
    <w:p>
      <w:pPr>
        <w:pStyle w:val="Normal"/>
        <w:ind w:firstLine="567"/>
        <w:jc w:val="both"/>
        <w:rPr/>
      </w:pPr>
      <w:r>
        <w:rPr/>
        <w:t>Массивные сульфиды являются результатом замещения серпентинитов, что фиксируется реликтами серпентина и хромитами. Сульфиды часто демонстрируют первичные слоистые, дендритовые и колломорфные текстуры. В соответствии с различными физико-химическими условиями гидротермальной системы под морским дном существует несколько типов сульфидных ассоциаций в колчеданных трубах: I – Ccp/Iss + Po + Sp; II – Py + Ccp/Iss + Mt-II +/- Sp; III – Py + Ccp/Iss + Po; IV – Py + Ccp/Iss + Sp; V – Ccp/Iss (массивные медные сульфиды). Крупнозернистый пирит замещается Cu-Fe сульфидами и магнетитом-II. Сфалерит встречается в виде колломорфных/ксеноморфных зерен, хотя в I типе он имеет гексагональную морфологию, что подтверждает результат инверсии вюрцита. Cu-Fe сульфиды в V типе замещаются ксеноморфным ковеллином вдоль границ зерен.</w:t>
      </w:r>
    </w:p>
    <w:p>
      <w:pPr>
        <w:pStyle w:val="Normal"/>
        <w:ind w:firstLine="567"/>
        <w:jc w:val="both"/>
        <w:rPr/>
      </w:pPr>
      <w:r>
        <w:rPr/>
        <w:t>По предварительным анализам химического состава серпентинитов и штокверковых образцов содержание SiO</w:t>
      </w:r>
      <w:r>
        <w:rPr>
          <w:vertAlign w:val="subscript"/>
        </w:rPr>
        <w:t>2</w:t>
      </w:r>
      <w:r>
        <w:rPr/>
        <w:t>, MgO и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постепенно уменьшается от первых ко вторым: от 39.47 до 24.48 мас. %; 37.52 до 23.24 мас. %; 0.66 до 0.28 мас. %, соответственно. Иначе ведут себя Cl</w:t>
      </w:r>
      <w:r>
        <w:rPr>
          <w:vertAlign w:val="superscript"/>
        </w:rPr>
        <w:t>-</w:t>
      </w:r>
      <w:r>
        <w:rPr/>
        <w:t>, Na</w:t>
      </w:r>
      <w:r>
        <w:rPr>
          <w:vertAlign w:val="subscript"/>
        </w:rPr>
        <w:t>2</w:t>
      </w:r>
      <w:r>
        <w:rPr/>
        <w:t>O и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, содержание которых увеличивается по направлению к штокверку: от 0.13 до </w:t>
      </w:r>
      <w:r>
        <w:rPr>
          <w:spacing w:val="-4"/>
        </w:rPr>
        <w:t>0.6 мас. %; 0.12 до 0.57 мас. %; 7.21 до 27.27 мас. %, соответственно.</w:t>
      </w:r>
    </w:p>
    <w:p>
      <w:pPr>
        <w:pStyle w:val="Style13"/>
        <w:rPr/>
      </w:pPr>
      <w:r>
        <w:rPr/>
        <w:t>Как и ожидалось, несульфидизированные серпентиниты богаты Cr (1650–2850 г/т), Ni (877–1648 г/т) и Co (56–99 г/т), и их количества остаются практически постоянными в течение раннего процесса минерализации. Содержания S, Cu и Zn увеличиваются от серпентинитов к штокверку: от 0.05 до 8.35 мас. %; от следов до 652 г/т; 53.5 до 811 г/т, соответственно. Сульфидные трубы чрезвычайно богаты Cu, Zn, Co и Ni по сравнению с другими системами, ассоциирующими с базальтами [7].</w:t>
      </w:r>
    </w:p>
    <w:p>
      <w:pPr>
        <w:pStyle w:val="Normal"/>
        <w:ind w:firstLine="567"/>
        <w:jc w:val="both"/>
        <w:rPr/>
      </w:pPr>
      <w:r>
        <w:rPr/>
        <w:t xml:space="preserve">Как пирит, так и пирротин показывают четкое отличие по Co/Ni соотношениям между штокверковыми и массивными сульфидами, образующимися под морским дном: пирит штокверковых зон содержит Ni – 0.32 мас. % и Co – 0.03 мас. %, пирротин – 0.4 и 0.04 мас. %, соответственно; пирит из массивных руд содержит Ni – 0.03 мас. % и Co – 0.4 мас. %, пирротин – 0.01 и 0.4 мас. %,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Ni и Co являются элементами, подтверждающими ультрамафический контроль гидротермальной системы. Известно, что серпентинизация ответственна за производство этих элементов, </w:t>
        <w:br/>
        <w:t xml:space="preserve">и некоторые исследования указывают на определенный вклад серпентинизации в образование сульфидных месторождений [1, 4, 6, 9, 10]. Содержания Ni и Co в серпентинитах Рейнбоу коррелируют с таковыми из предшествующих серпентинитам ультрамафических пород. В частности, содержания Ni коррелируют между исходным оливином и новообразованным серпентином. Предварительные анализы пород штокверка указывают на то, что содержания Ni и Co остаются почти постоянными. Считая, что сульфидные фазы, обогащенные Co и Ni, присутствуют в штокверке и отсутствуют в серпентините, выдвинута гипотеза о ремобилизации Ni и Co из силикатных фаз в сульфидные. Содержания Co и Ni в пирите и пирротине из штокверковых и массивных руд сильно отличаются. Поведение этих элементов в гидротермальных системах, связанных с ультрамафическими породами, еще не очень хорошо изучено. Некоторые исследователи изучали поведение и распределение Ni и Co в пиритах, чтобы отличать осадочный, магматический и субмаринно-эксгаляционный пирит в соответствии с их Co/Ni отношением. Co/Ni отношение для пиритов Рейнбоу показывает возрастание от штокверковых сульфидов (Co/Ni&lt;&lt;1, Ni&gt;100 г/т) по направлению к массивным рудам (Co/Ni&gt;&gt;10, 50&lt;Co&gt;10000 г/т). Некоторые исследователи </w:t>
        <w:br/>
        <w:t>рассматривают Co/Ni отношение &lt;1 и содержание Ni&gt;20 г/т в пиритах как показатель магматического или осадочного происхождения [2]. Наши работы показывают, что гидротермальное осаждение в ультрамафическом окружении приводит к четкому разделению элементов-примесей в сульфидах.</w:t>
      </w:r>
    </w:p>
    <w:p>
      <w:pPr>
        <w:pStyle w:val="Normal"/>
        <w:ind w:firstLine="567"/>
        <w:jc w:val="both"/>
        <w:rPr/>
      </w:pPr>
      <w:r>
        <w:rPr/>
        <w:t xml:space="preserve">Таким образом, серпентинизация ультрамафитовых пород в гидротермальном поле Рейнбоу была обширной и привела к образованию псевдоморфных серпентиновых минералов и магнетита-I, которые коллективно отражают химический состав протолита. Последующая гидротермальная минерализация была ответственна за осаждение вкрапленных сульфидов в штокверке, </w:t>
        <w:br/>
        <w:t xml:space="preserve">а прогрессивное сульфидное замещение силикатных минералов вылилось в формирование массивных руд. Данные химизма минералов по различным сульфидным ассоциациям подтверждают высокие температуры образования сульфидов в штокверке и постепенное уменьшение температур при образовании массивных руд. Предварительные исследования говорят о температурах около 365 °С для гидротермального флюида Рейнбоу [5], предполагая даже более высокие значения в подповерхностных условиях. Подъем высокотемпературных флюидов на поверхность морского дна сопровождается охлаждением минерального вещества. Тем не менее, допуская, что Cu и Fe быстрее осаждаются при охлаждении флюида во время его подъема к поверхности по сравнению с Zn и Mn, высокие концентрации Cu и Fe во флюиде могут указывать только на </w:t>
      </w:r>
      <w:r>
        <w:rPr>
          <w:i/>
        </w:rPr>
        <w:t>умеренное</w:t>
      </w:r>
      <w:r>
        <w:rPr/>
        <w:t xml:space="preserve"> остывание в течение его подъема [5]. Разделение Ni и Co в силикатах и позже в сульфидах связано с физико-химически</w:t>
        <w:softHyphen/>
        <w:t>ми вариациями, унаследованными от процесса подъема флюида к поверхности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>
          <w:sz w:val="18"/>
          <w:lang w:val="en-GB"/>
        </w:rPr>
        <w:t xml:space="preserve">1. </w:t>
      </w:r>
      <w:r>
        <w:rPr>
          <w:i/>
          <w:sz w:val="18"/>
          <w:lang w:val="en-GB"/>
        </w:rPr>
        <w:t>Auclair M., Gauthier M., Trottier J., Jebrak M., Chartrand F.</w:t>
      </w:r>
      <w:r>
        <w:rPr>
          <w:sz w:val="18"/>
          <w:lang w:val="en-GB"/>
        </w:rPr>
        <w:t xml:space="preserve"> Mineralogy, Geochemistry, and Paragenesis of the Eastern Metals Serpentinite-Associated Ni-Cu-Zn Deposit, Quebec Appalachians // Economic Geology, 1993. V. 88. P. 123–138.</w:t>
      </w:r>
    </w:p>
    <w:p>
      <w:pPr>
        <w:pStyle w:val="TextBody"/>
        <w:ind w:firstLine="567"/>
        <w:jc w:val="both"/>
        <w:rPr>
          <w:b/>
          <w:b/>
          <w:sz w:val="18"/>
          <w:lang w:val="en-GB"/>
        </w:rPr>
      </w:pPr>
      <w:r>
        <w:rPr>
          <w:i w:val="false"/>
          <w:sz w:val="18"/>
          <w:lang w:val="en-GB"/>
        </w:rPr>
        <w:t xml:space="preserve">2. </w:t>
      </w:r>
      <w:r>
        <w:rPr>
          <w:sz w:val="18"/>
          <w:lang w:val="en-GB"/>
        </w:rPr>
        <w:t>Bajwah Z. U., Seccombe P. K., Offler R.</w:t>
      </w:r>
      <w:r>
        <w:rPr>
          <w:b/>
          <w:sz w:val="18"/>
          <w:lang w:val="en-GB"/>
        </w:rPr>
        <w:t xml:space="preserve"> </w:t>
      </w:r>
      <w:r>
        <w:rPr>
          <w:i w:val="false"/>
          <w:sz w:val="18"/>
          <w:lang w:val="en-GB"/>
        </w:rPr>
        <w:t>Trace element distribution, Co:Ni ratios and genesis of the Big Cadia iron-copper deposit, New South Wales, Australia // Mineralium Deposita, 1987. V. 22. P. 292–300.</w:t>
      </w:r>
    </w:p>
    <w:p>
      <w:pPr>
        <w:pStyle w:val="Normal"/>
        <w:ind w:firstLine="567"/>
        <w:jc w:val="both"/>
        <w:rPr/>
      </w:pPr>
      <w:r>
        <w:rPr>
          <w:sz w:val="18"/>
          <w:lang w:val="en-GB"/>
        </w:rPr>
        <w:t xml:space="preserve">3. </w:t>
      </w:r>
      <w:r>
        <w:rPr>
          <w:i/>
          <w:sz w:val="18"/>
          <w:lang w:val="en-GB"/>
        </w:rPr>
        <w:t>Costa I., Barriga F. J. A. S., Fouquet Y. and Team, F. S.</w:t>
      </w:r>
      <w:r>
        <w:rPr>
          <w:sz w:val="18"/>
          <w:lang w:val="en-GB"/>
        </w:rPr>
        <w:t xml:space="preserve"> Serpentinites from Rainbow hydrothermal site, Mid-Atlantic Ridge: Preliminary mineralogical characterization. V Congresso Nacional de Geologia, Lisboa, Instituto Geologico e Mineiro, 1998.</w:t>
      </w:r>
    </w:p>
    <w:p>
      <w:pPr>
        <w:pStyle w:val="Normal"/>
        <w:ind w:firstLine="567"/>
        <w:jc w:val="both"/>
        <w:rPr/>
      </w:pPr>
      <w:r>
        <w:rPr>
          <w:sz w:val="18"/>
          <w:lang w:val="en-GB"/>
        </w:rPr>
        <w:t xml:space="preserve">4. </w:t>
      </w:r>
      <w:r>
        <w:rPr>
          <w:i/>
          <w:sz w:val="18"/>
          <w:lang w:val="en-GB"/>
        </w:rPr>
        <w:t xml:space="preserve">Donaldson M. J. </w:t>
      </w:r>
      <w:r>
        <w:rPr>
          <w:sz w:val="18"/>
          <w:lang w:val="en-GB"/>
        </w:rPr>
        <w:t>Redistribution of Ore Elements during Serpentinization and Talc-Carbonate Alteration of Some Archean Dunites, Western Australia // Economic Geology, 1981. V. 76. P. 1698–1713.</w:t>
      </w:r>
    </w:p>
    <w:p>
      <w:pPr>
        <w:pStyle w:val="Normal"/>
        <w:ind w:firstLine="567"/>
        <w:jc w:val="both"/>
        <w:rPr/>
      </w:pPr>
      <w:r>
        <w:rPr>
          <w:sz w:val="18"/>
          <w:lang w:val="en-GB"/>
        </w:rPr>
        <w:t xml:space="preserve">5. </w:t>
      </w:r>
      <w:r>
        <w:rPr>
          <w:i/>
          <w:sz w:val="18"/>
          <w:lang w:val="en-GB"/>
        </w:rPr>
        <w:t>Douville E., Charlou J.-L., Oelkers E. H. et al.</w:t>
      </w:r>
      <w:r>
        <w:rPr>
          <w:sz w:val="18"/>
          <w:lang w:val="en-GB"/>
        </w:rPr>
        <w:t xml:space="preserve"> The rainbow vent fluids (36.14'N, MAR): the influence of ultramafic rocks and phase separation on trace metal content in Mid-Atlantic Ridge hydrothermal fluids // Chemical Geology 2002. V. 184. P. 37–48.</w:t>
      </w:r>
    </w:p>
    <w:p>
      <w:pPr>
        <w:pStyle w:val="Normal"/>
        <w:ind w:firstLine="567"/>
        <w:jc w:val="both"/>
        <w:rPr/>
      </w:pPr>
      <w:r>
        <w:rPr>
          <w:sz w:val="18"/>
          <w:lang w:val="en-GB"/>
        </w:rPr>
        <w:t xml:space="preserve">6. </w:t>
      </w:r>
      <w:r>
        <w:rPr>
          <w:i/>
          <w:sz w:val="18"/>
          <w:lang w:val="en-GB"/>
        </w:rPr>
        <w:t>Economou M. I., Naldrett A. J.</w:t>
      </w:r>
      <w:r>
        <w:rPr>
          <w:sz w:val="18"/>
          <w:lang w:val="en-GB"/>
        </w:rPr>
        <w:t xml:space="preserve"> Sulfides Associated with Podiform Bodies of Chromite at Tsangli, Eretria, Greece // Mineralium Deposita, 1984. V. 19. P. 289–297.</w:t>
      </w:r>
    </w:p>
    <w:p>
      <w:pPr>
        <w:pStyle w:val="Normal"/>
        <w:ind w:firstLine="567"/>
        <w:jc w:val="both"/>
        <w:rPr/>
      </w:pPr>
      <w:r>
        <w:rPr>
          <w:sz w:val="18"/>
          <w:lang w:val="en-GB"/>
        </w:rPr>
        <w:t xml:space="preserve">7. </w:t>
      </w:r>
      <w:r>
        <w:rPr>
          <w:i/>
          <w:sz w:val="18"/>
          <w:lang w:val="en-GB"/>
        </w:rPr>
        <w:t>Fouquet, Y., Barriga, F., Charlou, J. L. et al.</w:t>
      </w:r>
      <w:r>
        <w:rPr>
          <w:sz w:val="18"/>
          <w:lang w:val="en-GB"/>
        </w:rPr>
        <w:t xml:space="preserve"> FLORES diving cruise with the Nautile near the Azores-First dives on the Rainbow field: hy</w:t>
      </w:r>
      <w:r>
        <w:rPr>
          <w:spacing w:val="-4"/>
          <w:sz w:val="18"/>
          <w:lang w:val="en-GB"/>
        </w:rPr>
        <w:t>drothermal seawater/mantle interaction // InterRidge News, 1998. V. 7. P. 24–28.</w:t>
      </w:r>
    </w:p>
    <w:p>
      <w:pPr>
        <w:pStyle w:val="Normal"/>
        <w:ind w:firstLine="567"/>
        <w:jc w:val="both"/>
        <w:rPr/>
      </w:pPr>
      <w:r>
        <w:rPr>
          <w:sz w:val="18"/>
          <w:lang w:val="en-GB"/>
        </w:rPr>
        <w:t xml:space="preserve">8. </w:t>
      </w:r>
      <w:r>
        <w:rPr>
          <w:i/>
          <w:sz w:val="18"/>
          <w:lang w:val="en-GB"/>
        </w:rPr>
        <w:t>Marques A. F. A., Barriga F. J. A. S., Costa I. R. et al.</w:t>
      </w:r>
      <w:r>
        <w:rPr>
          <w:sz w:val="18"/>
          <w:lang w:val="en-GB"/>
        </w:rPr>
        <w:t xml:space="preserve"> Ultramafic rock-hosted massive sulfide deposits. SEG- Global Exploration 2002, Denver, Colorado, USA, 2002.</w:t>
      </w:r>
    </w:p>
    <w:p>
      <w:pPr>
        <w:pStyle w:val="Normal"/>
        <w:ind w:firstLine="567"/>
        <w:jc w:val="both"/>
        <w:rPr/>
      </w:pPr>
      <w:r>
        <w:rPr>
          <w:sz w:val="18"/>
          <w:lang w:val="en-GB"/>
        </w:rPr>
        <w:t xml:space="preserve">9. </w:t>
      </w:r>
      <w:r>
        <w:rPr>
          <w:i/>
          <w:sz w:val="18"/>
          <w:lang w:val="en-GB"/>
        </w:rPr>
        <w:t>Shiga Y.</w:t>
      </w:r>
      <w:r>
        <w:rPr>
          <w:sz w:val="18"/>
          <w:lang w:val="en-GB"/>
        </w:rPr>
        <w:t xml:space="preserve"> Behavior of iron, nickel, cobalt and sulfur during serpentinization, with reference to the Hayachine Ultramafic Rocks of the Kamaishi mining district, Northeastern Japan // Canadian Mineralogist, 1987. V. 25. P. 611–624.</w:t>
      </w:r>
    </w:p>
    <w:p>
      <w:pPr>
        <w:pStyle w:val="Normal"/>
        <w:ind w:firstLine="567"/>
        <w:jc w:val="both"/>
        <w:rPr/>
      </w:pPr>
      <w:r>
        <w:rPr>
          <w:sz w:val="18"/>
          <w:lang w:val="en-GB"/>
        </w:rPr>
        <w:t xml:space="preserve">10. </w:t>
      </w:r>
      <w:r>
        <w:rPr>
          <w:i/>
          <w:sz w:val="18"/>
          <w:lang w:val="en-GB"/>
        </w:rPr>
        <w:t>Thalhammer O., Stumpfl E. F., Panayiotou A.</w:t>
      </w:r>
      <w:r>
        <w:rPr>
          <w:sz w:val="18"/>
          <w:lang w:val="en-GB"/>
        </w:rPr>
        <w:t xml:space="preserve"> Postmagmatic, hydrothermal origin of sulfide and arsenide mineralizations at Limassol Forest, Cyprus // Mineralium Deposita, 1986. V</w:t>
      </w:r>
      <w:r>
        <w:rPr>
          <w:sz w:val="18"/>
        </w:rPr>
        <w:t xml:space="preserve">. 21. </w:t>
      </w:r>
      <w:r>
        <w:rPr>
          <w:sz w:val="18"/>
          <w:lang w:val="en-GB"/>
        </w:rPr>
        <w:t>P</w:t>
      </w:r>
      <w:r>
        <w:rPr>
          <w:sz w:val="18"/>
        </w:rPr>
        <w:t>. 95–105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Перевод с английского И. Ю. Мелекесцевой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ind w:firstLine="567"/>
      <w:jc w:val="both"/>
    </w:pPr>
    <w:rPr/>
  </w:style>
  <w:style w:type="paragraph" w:styleId="Style14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01:00Z</dcterms:created>
  <dc:creator>Наташа</dc:creator>
  <dc:description/>
  <cp:keywords/>
  <dc:language>en-US</dc:language>
  <cp:lastModifiedBy>Наташа</cp:lastModifiedBy>
  <dcterms:modified xsi:type="dcterms:W3CDTF">2007-08-08T04:01:00Z</dcterms:modified>
  <cp:revision>2</cp:revision>
  <dc:subject/>
  <dc:title/>
</cp:coreProperties>
</file>