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hd w:fill="FFFFFF" w:val="clear"/>
        <w:spacing w:before="480" w:after="0"/>
        <w:jc w:val="right"/>
        <w:rPr/>
      </w:pPr>
      <w:r>
        <w:rPr/>
        <w:t>Р. А. Терентье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ронежский государственный университет, г.Воронеж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/>
      </w:pPr>
      <w:r>
        <w:rPr/>
        <w:t xml:space="preserve">Прогнозирование магматических и рудных формаций </w:t>
        <w:br/>
        <w:t xml:space="preserve">на основе геодинамического анализа вулканогенных </w:t>
        <w:br/>
        <w:t xml:space="preserve">образований (на примере Лосевской шовной зоны </w:t>
        <w:br/>
        <w:t>Воронежского кристаллического массива)</w:t>
      </w:r>
    </w:p>
    <w:p>
      <w:pPr>
        <w:pStyle w:val="Normal"/>
        <w:jc w:val="center"/>
        <w:rPr/>
      </w:pPr>
      <w:r>
        <w:rPr/>
        <w:t xml:space="preserve">(научный руководитель </w:t>
      </w:r>
      <w:r>
        <w:rPr>
          <w:i/>
        </w:rPr>
        <w:t>Н. М. Чернышов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36"/>
        <w:ind w:firstLine="567"/>
        <w:jc w:val="both"/>
        <w:rPr/>
      </w:pPr>
      <w:r>
        <w:rPr/>
        <w:t>Воронежский кристаллический массив (ВКМ) представляет собой выступ докембрийского фундамента, неглубоко погребенный (0–500 м) под покровом осадочных пород и выходящий на дневную поверхность лишь в своей сводовой части. В пределах ВКМ, в качестве структур первого порядка выделяются: мегаблок Курской магнитной аномалии (КМА), Воронежский мегаблок и Лосевская шовная зона (ЛШЗ) [5].</w:t>
      </w:r>
      <w:r>
        <w:rPr>
          <w:b/>
        </w:rPr>
        <w:t xml:space="preserve"> </w:t>
      </w:r>
      <w:r>
        <w:rPr/>
        <w:t>Лосевская серия, представляющая собой основную стратиграфическую единицу одноименной структурно-формационной зоны, подразделяется на две толщи – стрелицкую (нижнюю) и подгоренскую (верхнюю) [4].</w:t>
      </w:r>
    </w:p>
    <w:p>
      <w:pPr>
        <w:pStyle w:val="TextBody"/>
        <w:spacing w:lineRule="exact" w:line="236"/>
        <w:ind w:firstLine="567"/>
        <w:rPr/>
      </w:pPr>
      <w:r>
        <w:rPr>
          <w:b w:val="false"/>
          <w:sz w:val="20"/>
        </w:rPr>
        <w:t>Метавулканиты стрелицкой толщи характеризуются: 1) формационным сходством с типичными контрастными базальт-плагиориолитовыми ассоциациями; 2) фациальной изменчивостью при наличии как пирокластических, эффузивных и связанных с ними вулканогенно-осадочных образований, так и субвулканических фаций без генетической связи с вмещающими терригенными породами; 3) отсутствием реликтовых миндалекаменных текстур в эффузивных и субвулканических фациальных типах, что является индикаторной особенностью; 4) афировыми и мелкопорфировыми структурами протолитов в эффузивных разновидностях, крупнопорфировыми, габброофитовыми – в субвулканических образованиях; 5) сходством метабазальтов, представленных натриевыми высокотитанистыми умеренномагнезиальными толеитами, с современными базальтоидами окраинных морей; 6) принадлежностью кислых метавулканитов семейству низкощелочных риодацитов высокой глиноземистости, натриевой и калий-натриевой, известково-щелочной серий; 7) хондрит-нормализованным распределением РЗЭ и других элементов, идентичным базальтоидам окраинных морей (</w:t>
      </w:r>
      <w:r>
        <w:rPr>
          <w:b w:val="false"/>
          <w:sz w:val="20"/>
          <w:lang w:val="en-US"/>
        </w:rPr>
        <w:t>N</w:t>
      </w:r>
      <w:r>
        <w:rPr>
          <w:b w:val="false"/>
          <w:sz w:val="20"/>
        </w:rPr>
        <w:t xml:space="preserve">-, </w:t>
      </w:r>
      <w:r>
        <w:rPr>
          <w:b w:val="false"/>
          <w:sz w:val="20"/>
          <w:lang w:val="en-US"/>
        </w:rPr>
        <w:t>T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ORB</w:t>
      </w:r>
      <w:r>
        <w:rPr>
          <w:b w:val="false"/>
          <w:sz w:val="20"/>
        </w:rPr>
        <w:t xml:space="preserve"> типы).</w:t>
      </w:r>
    </w:p>
    <w:p>
      <w:pPr>
        <w:pStyle w:val="Normal"/>
        <w:spacing w:lineRule="exact" w:line="236"/>
        <w:ind w:firstLine="567"/>
        <w:jc w:val="both"/>
        <w:rPr/>
      </w:pPr>
      <w:r>
        <w:rPr/>
        <w:t xml:space="preserve">Ассоциация эффузивов и субвулканогенных пород с осадочными породами интерпретируется как результат отложения в подводных условиях. В рифтовых долинах широко развиты эффузивные и эксплозивные фации вулканитов. По мере уменьшения глубины бассейна в зоне спрединга увеличивается количество пирокластики: коэффициент эксплозивности на четырехсотметровом интервале увеличивается от 0 до 90 %. Отсутствие реликтовых миндалекаменных текстур в вулканитах стрелицкой толщи позволяет предположить, что излияние лав на ранней стадии происходило ниже уровня компенсации давления (УКД), когда газы растворяются в магматическом расплаве. Для основных магм УКД составляет более 500 м, для кислых – может превышать 1000 м [6]. </w:t>
      </w:r>
    </w:p>
    <w:p>
      <w:pPr>
        <w:pStyle w:val="TextBody"/>
        <w:tabs>
          <w:tab w:val="clear" w:pos="708"/>
          <w:tab w:val="left" w:pos="993" w:leader="none"/>
        </w:tabs>
        <w:spacing w:lineRule="exact" w:line="236"/>
        <w:ind w:firstLine="567"/>
        <w:rPr/>
      </w:pPr>
      <w:r>
        <w:rPr>
          <w:b w:val="false"/>
          <w:sz w:val="20"/>
        </w:rPr>
        <w:t>Особенности метавулканитов подгоренской толщи: 1) формационное сходство с дифференцированными формациями базальт-андезит-плагиодацит-плагиориолитового состава; 2) наличие двух петрохимических серий пород: короткодифференцированная толеитовая метаферробазальт-андезибазальтовая и длиннодифференцированная известково-щелочная метаплагиобазальт-андезит-(плагиодацит)-плагиориолитовая; 3) фациальная неоднородность продуктов вулканической деятельности: вулканогенно-осадочные, пирокластические, эффузивные, экструзивные, зачастую совмещенные в одном разрезе; 4) широкое развитие реликтовых миндалин: кварцевых и хлорит-кварцевых в толеитовых метабазальтоидах, эпидотовых, эпидот-хлоритовых иногда с карбонатами в известково-щелочных метабазальтах-андезитах; 5) разнообразие реликтовых структур: порфировые, интерсертальные, офитовые, гиалопилитовые и др.; 6) принадлежность метаферробазальт-андезибазальтов к низкоглиноземистым базитам нормальной щелочности натриевой, высокотитанистой серий; метаплагиобазальт-андезибазальтов, метаандезит-андезидацитов и метаплагиодацит-плагиориолитов к умеренно-, высоко- и весьма высоко глиноземистостым образованиям, натриевой и калий-натриевой серий; 7) широкое развитие продуктов эксплозивного вулканизма, тефровых турбидитных потоков, вулканогенно-осадочных пород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36"/>
        <w:ind w:firstLine="567"/>
        <w:rPr/>
      </w:pPr>
      <w:r>
        <w:rPr>
          <w:b w:val="false"/>
          <w:sz w:val="20"/>
        </w:rPr>
        <w:t>Совокупность перечисленных признаков чрезвычайно характерна для отложений, накапливаемых в субаэрально-субакваль</w:t>
        <w:softHyphen/>
        <w:t>ных условиях островных дуг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36"/>
        <w:ind w:firstLine="567"/>
        <w:rPr/>
      </w:pPr>
      <w:r>
        <w:rPr>
          <w:b w:val="false"/>
          <w:sz w:val="20"/>
        </w:rPr>
        <w:t xml:space="preserve">Таким образом, современное вещественное наполнение ЛШЗ определяется двумя палеокомплексами – окраинноморским и островодужным. Из предложенной геодинамической интерпретации образований лосевской серии следуют два вывода. Во-первых, это прогнозирование неустановленных интрузивных тел (плутонических комплексов), во-вторых, – новая оценка перспектив рудоносности региона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  <w:t>Таблица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567"/>
        <w:jc w:val="center"/>
        <w:rPr/>
      </w:pPr>
      <w:r>
        <w:rPr/>
        <w:t>Магматические и рудные формации Лосевской шовной зоны</w:t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1424"/>
        <w:gridCol w:w="1440"/>
        <w:gridCol w:w="1260"/>
        <w:gridCol w:w="1800"/>
      </w:tblGrid>
      <w:tr>
        <w:trPr>
          <w:trHeight w:val="75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>Геодинамическая обстан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 xml:space="preserve">Вулканическая формация/ </w:t>
              <w:br/>
              <w:t>толщ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лутонические </w:t>
              <w:br/>
              <w:t>форм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Рудные </w:t>
              <w:br/>
              <w:t>формации</w:t>
            </w:r>
          </w:p>
        </w:tc>
      </w:tr>
      <w:tr>
        <w:trPr>
          <w:trHeight w:val="70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>установлен</w:t>
              <w:softHyphen/>
              <w:t>ные/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</w:rPr>
              <w:t>прогнозируе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>установ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гнози-</w:t>
              <w:br/>
              <w:t>руемые</w:t>
            </w:r>
          </w:p>
        </w:tc>
      </w:tr>
      <w:tr>
        <w:trPr>
          <w:trHeight w:val="58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>спрединговое окраинное мор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>контрастаня метабазальт-плагиориолитовая/ стрелиц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>кварц-золотору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 xml:space="preserve">серно- и </w:t>
            </w:r>
            <w:r>
              <w:rPr>
                <w:b w:val="false"/>
                <w:sz w:val="18"/>
                <w:lang w:val="en-US"/>
              </w:rPr>
              <w:t>Cu</w:t>
            </w:r>
            <w:r>
              <w:rPr>
                <w:b w:val="false"/>
                <w:sz w:val="18"/>
              </w:rPr>
              <w:t>-</w:t>
            </w:r>
            <w:r>
              <w:rPr>
                <w:b w:val="false"/>
                <w:sz w:val="18"/>
                <w:lang w:val="en-US"/>
              </w:rPr>
              <w:t>Zn</w:t>
            </w:r>
            <w:r>
              <w:rPr>
                <w:b w:val="false"/>
                <w:sz w:val="18"/>
              </w:rPr>
              <w:t>-колчеданные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>габбро-перидоти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>хромитовая, медно-никелевая, титаномагнетитовая, платиновая</w:t>
            </w:r>
          </w:p>
        </w:tc>
      </w:tr>
      <w:tr>
        <w:trPr>
          <w:trHeight w:val="6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>габбровая/ рождеств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>медно-никелевая, титаномагнетитовая</w:t>
            </w:r>
          </w:p>
        </w:tc>
      </w:tr>
      <w:tr>
        <w:trPr>
          <w:trHeight w:val="6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>плагиогранитная/ ус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>кварц-золотору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>островная д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sz w:val="18"/>
              </w:rPr>
              <w:t>метабазальт-андезит-плагиориолитовая/ подгоренск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 xml:space="preserve">колчеданно-полиметаллическая, </w:t>
            </w:r>
            <w:r>
              <w:rPr>
                <w:b w:val="false"/>
                <w:sz w:val="18"/>
                <w:lang w:val="en-US"/>
              </w:rPr>
              <w:t>Au</w:t>
            </w:r>
            <w:r>
              <w:rPr>
                <w:b w:val="false"/>
                <w:sz w:val="18"/>
              </w:rPr>
              <w:t>-</w:t>
            </w:r>
            <w:r>
              <w:rPr>
                <w:b w:val="false"/>
                <w:sz w:val="18"/>
                <w:lang w:val="en-US"/>
              </w:rPr>
              <w:t>Ag</w:t>
            </w:r>
            <w:r>
              <w:rPr>
                <w:b w:val="false"/>
                <w:sz w:val="18"/>
              </w:rPr>
              <w:t xml:space="preserve">, </w:t>
            </w:r>
            <w:r>
              <w:rPr>
                <w:b w:val="false"/>
                <w:sz w:val="18"/>
                <w:lang w:val="en-US"/>
              </w:rPr>
              <w:t>Au</w:t>
            </w:r>
            <w:r>
              <w:rPr>
                <w:b w:val="false"/>
                <w:sz w:val="18"/>
              </w:rPr>
              <w:t>-порфировая</w:t>
            </w:r>
          </w:p>
        </w:tc>
      </w:tr>
      <w:tr>
        <w:trPr>
          <w:trHeight w:val="11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>габбро-диорит-(гранодиорит)-плагиограни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 w:val="false"/>
                <w:sz w:val="18"/>
              </w:rPr>
              <w:t>кварц-золоторудная, сульфидная золоторудная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36"/>
        <w:ind w:firstLine="567"/>
        <w:rPr/>
      </w:pPr>
      <w:r>
        <w:rPr>
          <w:b w:val="false"/>
          <w:sz w:val="20"/>
        </w:rPr>
        <w:t>Плутонические формации. Наиболее древней интрузивной фацией, пространственно связанной с окраинноморскими метабазальтоидами стрелицкой толщи, должен быть габбро-перидотито</w:t>
        <w:softHyphen/>
        <w:t>вый комплекс офиолитовой ассоциации. Документально он не описан, но в пределах ЛШЗ существует несколько как подсеченных, так и не подсеченных скважинами интрузивных (?) тел, создающих интенсивные положительные аномалии гравитационного поля и представленных неизученными перидотитами и габброидами (в настоящее время условно отнесены к рождественскому габбровому комплексу). Пространственно и, возможно, генетически с контрастными вулканогенными формациями ассоциируют прорывающие их интрузии габбро-плагиогранитной серии [3]. В ЛШЗ первая часть серии представлена габброидами рождественского комплекса, вторая – гранитоидами усманского комплекса. В островодужных комплексах широко развита плутоническая габбро-диорит-(гранодиорит)-плагиогранитная ассоциация [2]. В ЛШЗ ее вулканический аналог – метабазальт-андезит-(плагиодацит)-плагиориолитовая формация (в объеме подгоренской толщи). В корреляционной схеме ВКМ таковая отсутствует, в связи с тем, что подгоренская толща выделена совсем недавно [4] и поэтому магматизм на площади ее развития не изучен. Обнаружение интрузий габбро-диорит-(гранодиорит)-плагиогранитной ассоциации в настоящее время подтверждается дайковыми породами, представленными метагаббро, диорит-порфиритами, плагиогранит-порфирами и плагиогранит-аплитами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36"/>
        <w:ind w:firstLine="567"/>
        <w:rPr/>
      </w:pPr>
      <w:r>
        <w:rPr>
          <w:b w:val="false"/>
          <w:sz w:val="20"/>
        </w:rPr>
        <w:t>Рудные формации. Исходя из общих геодинамических критериев металлогении, образования островных дуг следует считать перспективными на обнаружение колчеданно-полиметал</w:t>
        <w:softHyphen/>
        <w:t>ли</w:t>
        <w:softHyphen/>
        <w:t>ческого, медно-молибден-порфирового и золотого оруденения [1]. Образования окраинноморского комплекса перспективны в отношении платиноидных, титаномагнетитовых, массивных сульфидных руд, кварц-золоторудной, медно-колчеданной формаций и др. Прогнозируемые и установленные магматические и рудные формации приведены в таблице.</w:t>
      </w:r>
    </w:p>
    <w:p>
      <w:pPr>
        <w:pStyle w:val="Heading9"/>
        <w:spacing w:before="160" w:after="16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/>
        <w:ind w:left="0" w:firstLine="567"/>
        <w:jc w:val="both"/>
        <w:rPr/>
      </w:pPr>
      <w:r>
        <w:rPr>
          <w:sz w:val="18"/>
        </w:rPr>
        <w:t>Основы металлогенического анализа при геологическом картировании. Металлогения геодинамических обстановок. М.</w:t>
      </w:r>
      <w:r>
        <w:rPr>
          <w:sz w:val="18"/>
          <w:lang w:val="en-US"/>
        </w:rPr>
        <w:t xml:space="preserve">: </w:t>
      </w:r>
      <w:r>
        <w:rPr>
          <w:sz w:val="18"/>
        </w:rPr>
        <w:t>Роскомнедра, Геокарт, 1995. 46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/>
        <w:ind w:left="0" w:firstLine="567"/>
        <w:jc w:val="both"/>
        <w:rPr/>
      </w:pPr>
      <w:r>
        <w:rPr>
          <w:sz w:val="18"/>
        </w:rPr>
        <w:t>Особенности изучения и геологического картирования коллизионных гранитоидов. М.: Роскомнедра, Геокарт, 1992. 10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/>
        <w:ind w:left="0" w:firstLine="567"/>
        <w:jc w:val="both"/>
        <w:rPr/>
      </w:pPr>
      <w:r>
        <w:rPr>
          <w:i/>
          <w:sz w:val="18"/>
        </w:rPr>
        <w:t>Таусон Л. В.</w:t>
      </w:r>
      <w:r>
        <w:rPr>
          <w:sz w:val="18"/>
        </w:rPr>
        <w:t xml:space="preserve"> Геохимические типы и потенциальная рудоносность гранитоидов. М.: Наука, 1977.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/>
        <w:ind w:left="0" w:firstLine="567"/>
        <w:jc w:val="both"/>
        <w:rPr/>
      </w:pPr>
      <w:r>
        <w:rPr>
          <w:i/>
          <w:sz w:val="18"/>
        </w:rPr>
        <w:t>Терентьев Р. А., Чувашина Г. А.</w:t>
      </w:r>
      <w:r>
        <w:rPr>
          <w:sz w:val="18"/>
        </w:rPr>
        <w:t xml:space="preserve"> О соотношении стратифицированных образований Лосевской шовной зоны Воронежского кристаллического массива // Вестн. Воронеж. ун-та, сер. геол., 2003. № 2. С. 91–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/>
        <w:ind w:left="0" w:firstLine="567"/>
        <w:jc w:val="both"/>
        <w:rPr/>
      </w:pPr>
      <w:r>
        <w:rPr>
          <w:i/>
          <w:sz w:val="18"/>
        </w:rPr>
        <w:t>Чернышов Н. М., Ненахов В. М., Лебедев И. П., Стрик Ю. Н.</w:t>
      </w:r>
      <w:r>
        <w:rPr>
          <w:sz w:val="18"/>
        </w:rPr>
        <w:t xml:space="preserve"> Геодинамическая модель формирования Воронежского кристаллического массива // Геотектоника, 1997. № 3. С. 21–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/>
        <w:ind w:left="0" w:firstLine="567"/>
        <w:jc w:val="both"/>
        <w:rPr/>
      </w:pPr>
      <w:r>
        <w:rPr>
          <w:i/>
          <w:sz w:val="18"/>
          <w:lang w:val="en-US"/>
        </w:rPr>
        <w:t>Fisher R. V., Schminckle H</w:t>
      </w:r>
      <w:r>
        <w:rPr>
          <w:sz w:val="18"/>
          <w:lang w:val="en-US"/>
        </w:rPr>
        <w:t>. – U. Pyroclastic Rocks. Springer, Heidelberg, 1984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"/>
    <w:basedOn w:val="Normal"/>
    <w:qFormat/>
    <w:pPr>
      <w:widowControl w:val="false"/>
      <w:shd w:fill="FFFFFF" w:val="clear"/>
      <w:spacing w:before="480" w:after="0"/>
      <w:jc w:val="right"/>
    </w:pPr>
    <w:rPr>
      <w:b/>
      <w:i/>
      <w:color w:val="000000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47:00Z</dcterms:created>
  <dc:creator>Наташа</dc:creator>
  <dc:description/>
  <cp:keywords/>
  <dc:language>en-US</dc:language>
  <cp:lastModifiedBy>Наташа</cp:lastModifiedBy>
  <dcterms:modified xsi:type="dcterms:W3CDTF">2007-08-06T06:48:00Z</dcterms:modified>
  <cp:revision>3</cp:revision>
  <dc:subject/>
  <dc:title/>
</cp:coreProperties>
</file>