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hd w:fill="FFFFFF" w:val="clear"/>
        <w:spacing w:before="480" w:after="0"/>
        <w:jc w:val="right"/>
        <w:rPr/>
      </w:pPr>
      <w:r>
        <w:rPr/>
        <w:t>Ж.</w:t>
      </w:r>
      <w:r>
        <w:rPr>
          <w:lang w:val="en-US"/>
        </w:rPr>
        <w:t> </w:t>
      </w:r>
      <w:r>
        <w:rPr/>
        <w:t xml:space="preserve">М. Лейстель </w:t>
      </w:r>
    </w:p>
    <w:p>
      <w:pPr>
        <w:pStyle w:val="Heading9"/>
        <w:spacing w:before="0" w:after="0"/>
        <w:ind w:left="-57" w:hanging="0"/>
        <w:jc w:val="right"/>
        <w:rPr>
          <w:b w:val="false"/>
          <w:b w:val="false"/>
          <w:i/>
          <w:i/>
          <w:spacing w:val="-6"/>
          <w:sz w:val="20"/>
        </w:rPr>
      </w:pPr>
      <w:r>
        <w:rPr>
          <w:b w:val="false"/>
          <w:i/>
          <w:spacing w:val="-6"/>
          <w:sz w:val="20"/>
        </w:rPr>
        <w:t>Бюро геологических исследований Франции (BRGM), г. Орлеан, Франция</w:t>
      </w:r>
    </w:p>
    <w:p>
      <w:pPr>
        <w:pStyle w:val="Normal"/>
        <w:ind w:firstLine="720"/>
        <w:jc w:val="both"/>
        <w:rPr>
          <w:b/>
          <w:b/>
          <w:i/>
          <w:i/>
          <w:spacing w:val="-6"/>
          <w:sz w:val="20"/>
        </w:rPr>
      </w:pPr>
      <w:r>
        <w:rPr>
          <w:b/>
          <w:i/>
          <w:spacing w:val="-6"/>
          <w:sz w:val="20"/>
        </w:rPr>
      </w:r>
    </w:p>
    <w:p>
      <w:pPr>
        <w:pStyle w:val="Heading2"/>
        <w:rPr/>
      </w:pPr>
      <w:r>
        <w:rPr/>
        <w:t>Международный проект «</w:t>
      </w:r>
      <w:r>
        <w:rPr>
          <w:lang w:val="en-US"/>
        </w:rPr>
        <w:t>MinUrals</w:t>
      </w:r>
      <w:r>
        <w:rPr/>
        <w:t xml:space="preserve">: Минеральные </w:t>
        <w:br/>
        <w:t>ресурсы Урала – происхождение, развитие и экологическое воздействие»</w:t>
      </w:r>
    </w:p>
    <w:p>
      <w:pPr>
        <w:pStyle w:val="Normal"/>
        <w:jc w:val="center"/>
        <w:rPr/>
      </w:pPr>
      <w:r>
        <w:rPr/>
        <w:t xml:space="preserve">(доклад на 7-й двухгодичной конференции Общества прикладной геологии – </w:t>
      </w:r>
      <w:r>
        <w:rPr>
          <w:lang w:val="en-US"/>
        </w:rPr>
        <w:t>SGA</w:t>
      </w:r>
      <w:r>
        <w:rPr/>
        <w:t>, Афины, 26.08.2003)</w:t>
      </w:r>
    </w:p>
    <w:p>
      <w:pPr>
        <w:pStyle w:val="Normal"/>
        <w:ind w:firstLine="720"/>
        <w:jc w:val="both"/>
        <w:rPr/>
      </w:pPr>
      <w:r>
        <w:rPr/>
      </w:r>
    </w:p>
    <w:p>
      <w:pPr>
        <w:pStyle w:val="Normal"/>
        <w:ind w:firstLine="567"/>
        <w:jc w:val="both"/>
        <w:rPr/>
      </w:pPr>
      <w:r>
        <w:rPr/>
        <w:t>Авторский коллектив Международного проекта: T. Auge, B. Bourgeois, V. Bretteville, B. Coste, J. M. Leistel, C. Lerouge, J. J. Orgeval (</w:t>
      </w:r>
      <w:r>
        <w:rPr>
          <w:lang w:val="en-US"/>
        </w:rPr>
        <w:t>BRGM</w:t>
      </w:r>
      <w:r>
        <w:rPr/>
        <w:t>, Орлеан); В. А. Коротеев, К.</w:t>
      </w:r>
      <w:r>
        <w:rPr>
          <w:lang w:val="en-US"/>
        </w:rPr>
        <w:t> </w:t>
      </w:r>
      <w:r>
        <w:rPr/>
        <w:t>С.</w:t>
      </w:r>
      <w:r>
        <w:rPr>
          <w:lang w:val="en-US"/>
        </w:rPr>
        <w:t> </w:t>
      </w:r>
      <w:r>
        <w:rPr/>
        <w:t>Иванов, В.</w:t>
      </w:r>
      <w:r>
        <w:rPr>
          <w:lang w:val="en-US"/>
        </w:rPr>
        <w:t> </w:t>
      </w:r>
      <w:r>
        <w:rPr/>
        <w:t>Н.</w:t>
      </w:r>
      <w:r>
        <w:rPr>
          <w:lang w:val="en-US"/>
        </w:rPr>
        <w:t> </w:t>
      </w:r>
      <w:r>
        <w:rPr/>
        <w:t>Сазонов (ИГиГ УрО РАН, Екатеринбург); В. В. Маслен</w:t>
        <w:softHyphen/>
        <w:t>ников, В. В. Зайков, О. С. Теленков, В. Н. Удачин, С. Г. Тесалина (ИМин УрО РАН, Миасс); А. Беленький (ПАНГЕЯ, Москва); B. Williamson, R. Herrington, B. Spiro, O. W. Purvis, W. Dubbin, S. Brooks (Музей естественной истории, Лондон); B. Buschmann (</w:t>
      </w:r>
      <w:r>
        <w:rPr>
          <w:lang w:val="en-US"/>
        </w:rPr>
        <w:t>TU</w:t>
      </w:r>
      <w:r>
        <w:rPr/>
        <w:t>-</w:t>
      </w:r>
      <w:r>
        <w:rPr>
          <w:lang w:val="en-US"/>
        </w:rPr>
        <w:t>BAF</w:t>
      </w:r>
      <w:r>
        <w:rPr/>
        <w:t>, Германия); B. Bourdon (</w:t>
      </w:r>
      <w:r>
        <w:rPr>
          <w:lang w:val="en-US"/>
        </w:rPr>
        <w:t>IPG</w:t>
      </w:r>
      <w:r>
        <w:rPr/>
        <w:t>, Париж); P. Omenetto, P. Nimis (</w:t>
      </w:r>
      <w:r>
        <w:rPr>
          <w:lang w:val="en-US"/>
        </w:rPr>
        <w:t>University</w:t>
      </w:r>
      <w:r>
        <w:rPr/>
        <w:t xml:space="preserve"> </w:t>
      </w:r>
      <w:r>
        <w:rPr>
          <w:lang w:val="en-US"/>
        </w:rPr>
        <w:t>of</w:t>
      </w:r>
      <w:r>
        <w:rPr/>
        <w:t xml:space="preserve"> </w:t>
      </w:r>
      <w:r>
        <w:rPr>
          <w:lang w:val="en-US"/>
        </w:rPr>
        <w:t>Padova</w:t>
      </w:r>
      <w:r>
        <w:rPr/>
        <w:t>, Италия); Н. И. Татарко (Башкиргеология, Сибай); В. Н. Пучков, Д. Н. Салихов, И. Б. Се</w:t>
        <w:softHyphen/>
        <w:t xml:space="preserve">равкин (ИГ УфНЦ, Уфа); В. Круглов, М. Игнатьева (Академия права, Екатеринбург). </w:t>
      </w:r>
    </w:p>
    <w:p>
      <w:pPr>
        <w:pStyle w:val="Heading1"/>
        <w:spacing w:before="120" w:after="120"/>
        <w:jc w:val="center"/>
        <w:rPr>
          <w:sz w:val="20"/>
        </w:rPr>
      </w:pPr>
      <w:r>
        <w:rPr>
          <w:sz w:val="20"/>
        </w:rPr>
        <w:t>Введение</w:t>
      </w:r>
    </w:p>
    <w:p>
      <w:pPr>
        <w:pStyle w:val="Normal"/>
        <w:ind w:firstLine="567"/>
        <w:jc w:val="both"/>
        <w:rPr>
          <w:color w:val="000000"/>
        </w:rPr>
      </w:pPr>
      <w:r>
        <w:rPr/>
        <w:t>Уральский палеозойский пояс – одна из самых больших в мире металлогенических провинций, играет жизненно важную экономическую и стратегическую роль в российской горнодобывающей промышленности более 100 лет. В его южной части развиты огромные ресурсы сульфидных руд цветных металлов. Золото, серебро, платиноиды попутно извлекаются при добыче или из месторождений недостаточно определенного типа. В целом Уральская провинция была преобразована в гигантский индустриальный комплекс, что послужило причиной масштабных экологических загрязнений. Выживание этого сектора горной промышленности при условиях, которые являются экологически приемлемыми, требует принятия международных стандартов.</w:t>
      </w:r>
    </w:p>
    <w:p>
      <w:pPr>
        <w:pStyle w:val="Normal"/>
        <w:ind w:firstLine="567"/>
        <w:jc w:val="both"/>
        <w:rPr/>
      </w:pPr>
      <w:r>
        <w:rPr/>
        <w:t xml:space="preserve">Удовлетворительное региональное планирование природных ресурсов региона может быть выполнено только при развитии интегрированной системы, которая сможет оценить различные факторы, такие как предрасположенность минералов к экологическому давлению, что натолкнуло бы на новые исследования. Это является целью проекта MinUrals, включающего консорциум европейских и российских ученых. Проект, поддержанный Европейской комиссией, включает три главных технических цели, сосредоточенных на горно-добывающем секторе Южного Урала для улучшения местных социально-экономических условий: </w:t>
      </w:r>
    </w:p>
    <w:p>
      <w:pPr>
        <w:pStyle w:val="Normal"/>
        <w:numPr>
          <w:ilvl w:val="6"/>
          <w:numId w:val="2"/>
        </w:numPr>
        <w:tabs>
          <w:tab w:val="clear" w:pos="708"/>
          <w:tab w:val="left" w:pos="851" w:leader="none"/>
        </w:tabs>
        <w:ind w:left="0" w:firstLine="567"/>
        <w:jc w:val="both"/>
        <w:rPr/>
      </w:pPr>
      <w:r>
        <w:rPr/>
        <w:t xml:space="preserve">Развитие новых геологических концепций и инструментов (включая </w:t>
      </w:r>
      <w:r>
        <w:rPr>
          <w:lang w:val="en-US"/>
        </w:rPr>
        <w:t>GIS</w:t>
      </w:r>
      <w:r>
        <w:rPr/>
        <w:t>) для минералогических исследований на Урале; с идентификацией новых и/или альтернативных источников минеральных ресурсов.</w:t>
      </w:r>
    </w:p>
    <w:p>
      <w:pPr>
        <w:pStyle w:val="Normal"/>
        <w:numPr>
          <w:ilvl w:val="6"/>
          <w:numId w:val="2"/>
        </w:numPr>
        <w:tabs>
          <w:tab w:val="clear" w:pos="708"/>
          <w:tab w:val="left" w:pos="851" w:leader="none"/>
        </w:tabs>
        <w:ind w:left="0" w:firstLine="567"/>
        <w:jc w:val="both"/>
        <w:rPr>
          <w:color w:val="000000"/>
        </w:rPr>
      </w:pPr>
      <w:r>
        <w:rPr/>
        <w:t>Оценка риска, связанного с местной горно-промышлен</w:t>
        <w:softHyphen/>
        <w:t xml:space="preserve">ной деятельностью, развитие методик (включая </w:t>
      </w:r>
      <w:r>
        <w:rPr>
          <w:lang w:val="en-US"/>
        </w:rPr>
        <w:t>GIS</w:t>
      </w:r>
      <w:r>
        <w:rPr/>
        <w:t xml:space="preserve">) для оценки и сокращения экологического воздействия и выявления областей </w:t>
        <w:br/>
        <w:t>с высоким рудным потенциалом.</w:t>
      </w:r>
    </w:p>
    <w:p>
      <w:pPr>
        <w:pStyle w:val="Normal"/>
        <w:numPr>
          <w:ilvl w:val="6"/>
          <w:numId w:val="2"/>
        </w:numPr>
        <w:tabs>
          <w:tab w:val="clear" w:pos="708"/>
          <w:tab w:val="left" w:pos="851" w:leader="none"/>
        </w:tabs>
        <w:ind w:left="0" w:firstLine="567"/>
        <w:jc w:val="both"/>
        <w:rPr>
          <w:color w:val="000000"/>
        </w:rPr>
      </w:pPr>
      <w:r>
        <w:rPr/>
        <w:t>Предложение подходящего горно-промышленного законодательства с учетом экологических требований.</w:t>
      </w:r>
    </w:p>
    <w:p>
      <w:pPr>
        <w:pStyle w:val="Normal"/>
        <w:tabs>
          <w:tab w:val="clear" w:pos="708"/>
          <w:tab w:val="left" w:pos="0" w:leader="none"/>
        </w:tabs>
        <w:jc w:val="both"/>
        <w:rPr>
          <w:color w:val="000000"/>
        </w:rPr>
      </w:pPr>
      <w:r>
        <w:rPr>
          <w:color w:val="000000"/>
        </w:rPr>
      </w:r>
    </w:p>
    <w:p>
      <w:pPr>
        <w:pStyle w:val="Normal"/>
        <w:spacing w:before="0" w:after="120"/>
        <w:jc w:val="center"/>
        <w:rPr/>
      </w:pPr>
      <w:r>
        <w:rPr>
          <w:b/>
          <w:i/>
        </w:rPr>
        <w:t xml:space="preserve">Новые геологические концепции минералогических </w:t>
        <w:br/>
        <w:t>исследований на Южном Урале</w:t>
      </w:r>
    </w:p>
    <w:p>
      <w:pPr>
        <w:pStyle w:val="TextBodyIndent"/>
        <w:rPr>
          <w:color w:val="000000"/>
          <w:spacing w:val="-2"/>
        </w:rPr>
      </w:pPr>
      <w:r>
        <w:rPr>
          <w:spacing w:val="-2"/>
        </w:rPr>
        <w:t>Существующие данные относительно геодинамики и рудообразования на Южном Урале позволяют развивать модели геодинамического развития и металлогении этой части Уральского пояса.</w:t>
      </w:r>
    </w:p>
    <w:p>
      <w:pPr>
        <w:pStyle w:val="Normal"/>
        <w:ind w:firstLine="567"/>
        <w:jc w:val="both"/>
        <w:rPr>
          <w:color w:val="000000"/>
        </w:rPr>
      </w:pPr>
      <w:r>
        <w:rPr/>
        <w:t>Уральский пояс сформировался при конвергенции и коллизии Восточноевропейской и Западносибирской платформ. При конвергенции развивались системы дуговых, преддуговых и задуговых бассейнов, которые являлись прототипом будущего Уральского пояса. Предложенная модель наклонной коллизии между островной дугой и пассивной окраиной объясняет наблюдаемые структурные и стратиграфические особенности. Например, тектоническая природа нескольких пластин океанической и островодужной коры была доказана тем, что они содержат бониниты. Геодинамическая позиция в значительной степени управляет распределением и характеристикой различных типов оруденения.</w:t>
      </w:r>
    </w:p>
    <w:p>
      <w:pPr>
        <w:pStyle w:val="Normal"/>
        <w:ind w:firstLine="567"/>
        <w:jc w:val="both"/>
        <w:rPr>
          <w:color w:val="000000"/>
        </w:rPr>
      </w:pPr>
      <w:r>
        <w:rPr/>
        <w:t>Самые древние месторождения кипрского типа в Бурибайском районе связаны с примитивными породами преддуговой зоны, которые содержат лавы похожие на бониниты. Месторождения уральского типа принадлежат базальт-риолитовой серии. Далее, баймак-бурибаевская формация носит черты островодужного известково-щелочного типа вулканизма и вмещает месторождения баймакского типа. Наконец, бимодальные толеитовые серии карамалыташской формации вмещают другие типы месторождений уральского типа, а их возрастные аналоги островодужного типа вмещают Александринское месторождение, принадлежащее к баймакскому типу.</w:t>
      </w:r>
    </w:p>
    <w:p>
      <w:pPr>
        <w:pStyle w:val="Normal"/>
        <w:ind w:firstLine="567"/>
        <w:jc w:val="both"/>
        <w:rPr>
          <w:color w:val="000000"/>
        </w:rPr>
      </w:pPr>
      <w:r>
        <w:rPr/>
        <w:t>Из двух типов порфировой минерализации, месторождения в островодужных обстановках имеют тенденцию уменьшаться и ограничиваться структурными зонами вокруг маленьких интрузивных штоков. Месторождения в Зауральских зонах (расположенные на окраинах восточных континентальных блоков) потенциально более существенны и больше сопоставимы с андийским типом порфировых месторождений. Ассоциация этих зауральских порфиров с крупными железоокисными месторождениями на юго-востоке Урала является наиболее вероятной для выявления нового класса «железоокисно-медно-золотых» (IOCG) месторождений.</w:t>
      </w:r>
    </w:p>
    <w:p>
      <w:pPr>
        <w:pStyle w:val="Normal"/>
        <w:ind w:firstLine="567"/>
        <w:jc w:val="both"/>
        <w:rPr>
          <w:color w:val="000000"/>
        </w:rPr>
      </w:pPr>
      <w:r>
        <w:rPr/>
        <w:t>В дополнение к золоту, в колчеданных и порфировых месторождениях, на Урале развиты золотоносные кварцево-жильные системы и золотые россыпи. Первичные золотоносные жильные системы типичны для двух геодинамических обстановок – островных дуг и активных континентальных окраин. Самые большие месторождения, расположенные внутри протяженных коллизионных зон, полиморфные и многоэтапные объекты, имели многостадийную историю формирования. Они расположены в пределах маленьких интрузий гранитов и габброидов или среди больших тоналит-гранодиоритовых комплексов карбонового возраста. Эпитермальные и орогенные признаки в золоторудных месторождениях должны быть еще установлены.</w:t>
      </w:r>
    </w:p>
    <w:p>
      <w:pPr>
        <w:pStyle w:val="Normal"/>
        <w:ind w:firstLine="567"/>
        <w:jc w:val="both"/>
        <w:rPr/>
      </w:pPr>
      <w:r>
        <w:rPr/>
        <w:t>Мафические-ультрамафические горные породы из Ивановского и Дергамышского рудных полей (Западный Офиолитовый Пояс, Южный Урал) интерпретируются как типичные для зон суперсубдукции. Для них существуют древние (Троодос) и современные (Папуа-Новая Гвинея и Марианский преддуговой бассейн) аналоги. Минералогическая ассоциация колчеданных месторождений в этой части пояса не совпадает с ассоциацией месторождений из срединно-океанических хребтов. Происхождение платинометальной минерализации (PGE) в Нижнем Тагиле и на Качканаре на Среднем Урале до сих пор обсуждается (метасоматическая и магматическая гипотезы). Более вероятно их считать магматическими, и эти комплексы могут интерпретироваться как образовавшиеся в зоне суперсубдукции.</w:t>
      </w:r>
    </w:p>
    <w:p>
      <w:pPr>
        <w:pStyle w:val="Normal"/>
        <w:ind w:firstLine="567"/>
        <w:jc w:val="both"/>
        <w:rPr/>
      </w:pPr>
      <w:r>
        <w:rPr/>
        <w:t>При сравнении гидротермальных изменений с региональными и типичными типами оруденения, можно прогнозировать скрытую минерализацию. Для этого могут быть использованы не только минералогические ассоциации, но и данные изотопии кислорода.</w:t>
      </w:r>
    </w:p>
    <w:p>
      <w:pPr>
        <w:pStyle w:val="Normal"/>
        <w:spacing w:before="120" w:after="120"/>
        <w:jc w:val="center"/>
        <w:rPr>
          <w:b/>
          <w:b/>
          <w:color w:val="000000"/>
        </w:rPr>
      </w:pPr>
      <w:r>
        <w:rPr>
          <w:b/>
          <w:i/>
        </w:rPr>
        <w:t>Новые геофизические и геохимические технологии</w:t>
      </w:r>
    </w:p>
    <w:p>
      <w:pPr>
        <w:pStyle w:val="Normal"/>
        <w:ind w:firstLine="567"/>
        <w:jc w:val="both"/>
        <w:rPr>
          <w:color w:val="000000"/>
        </w:rPr>
      </w:pPr>
      <w:r>
        <w:rPr/>
        <w:t>Многостадийный анализ (использующий программное обеспечение фирмы Пангея), объединяющий геологические, геофизические и геохимические данные, выполняется для понимания структуры и определения местоположения связанных систем. Геофизическая модель была создана для Сибайского и Учалинского рудных районов. После этого создаются прогнозные карты, показывающие площади, перспективные на нахождение колчеданного оруденения. По такой схеме могут быть выявлены новые площади для детальной разведки.</w:t>
      </w:r>
    </w:p>
    <w:p>
      <w:pPr>
        <w:pStyle w:val="Normal"/>
        <w:ind w:firstLine="567"/>
        <w:jc w:val="both"/>
        <w:rPr/>
      </w:pPr>
      <w:r>
        <w:rPr/>
        <w:t>Для определения благоприятных зон используются недавно созданные ртутные анализаторы (Hg Monitor 3000, и российский ртутный анализатор AGP-01), т. к. повышенные содержания ртути в почвенном воздухе считаются поисковым признаком на сульфидное оруденение. Измерения проводились в Узельгинском, Баймакском и Сибайском колчеданных районах, на месторождениях марганца, и в зонах, содержащих золотое оруденение. Испытания были результативными для колчеданных и золоторудных месторождений, а испытания на марганцевых месторождениях не принесли существенных результатов. Метод очевидно не эффективен при исследовании нетронутых областей, и существует слишком большая зависимость испытаний от погодных условий. Вместе с этим методом необходимо использовать другие для опровержения или подтверждения полученных результатов.</w:t>
      </w:r>
    </w:p>
    <w:p>
      <w:pPr>
        <w:pStyle w:val="Normal"/>
        <w:ind w:firstLine="567"/>
        <w:jc w:val="both"/>
        <w:rPr/>
      </w:pPr>
      <w:r>
        <w:rPr/>
        <w:t>Определение протяженности месторождений методами электромагнитного опробования буровых скважин было проверено в Сибайском и Нагайбакском районах. Маленькая, но четкая ано</w:t>
      </w:r>
      <w:r>
        <w:rPr>
          <w:spacing w:val="-4"/>
        </w:rPr>
        <w:t>малия была получена в одной буровой скважине в Сибайском районе.</w:t>
      </w:r>
    </w:p>
    <w:p>
      <w:pPr>
        <w:pStyle w:val="Normal"/>
        <w:spacing w:before="120" w:after="120"/>
        <w:jc w:val="center"/>
        <w:rPr/>
      </w:pPr>
      <w:r>
        <w:rPr>
          <w:b/>
          <w:i/>
          <w:lang w:val="en-US"/>
        </w:rPr>
        <w:t>GIS</w:t>
      </w:r>
      <w:r>
        <w:rPr>
          <w:b/>
          <w:i/>
        </w:rPr>
        <w:t xml:space="preserve"> – минеральный потенциал и экологические ограничения</w:t>
      </w:r>
    </w:p>
    <w:p>
      <w:pPr>
        <w:pStyle w:val="TextBodyIndent"/>
        <w:rPr/>
      </w:pPr>
      <w:r>
        <w:rPr/>
        <w:t>Объектом исследования является интеграция всех данных для классификации областей с высоким рудным потенциалом и слабо загрязненных для приоритетного промышленного развития, предсказывающая потенциальные воздействия промышленной деятельности на окружающую среду для каждой территории.</w:t>
      </w:r>
    </w:p>
    <w:p>
      <w:pPr>
        <w:pStyle w:val="Normal"/>
        <w:ind w:firstLine="567"/>
        <w:jc w:val="both"/>
        <w:rPr/>
      </w:pPr>
      <w:r>
        <w:rPr/>
        <w:t>Составление баз данных производилось в три стадии. Сперва были определены руководящие принципы обработки мультикритериев и сформированы механизмы работы базы данных. В базу данных внесено девять слоев: геологические карты, местонахождение оруденения, геофизика, геохимия, буровые скважины, обнажения, промышленные предприятия, топография и экологический мониторинг.</w:t>
      </w:r>
    </w:p>
    <w:p>
      <w:pPr>
        <w:pStyle w:val="Normal"/>
        <w:ind w:firstLine="567"/>
        <w:jc w:val="both"/>
        <w:rPr/>
      </w:pPr>
      <w:r>
        <w:rPr/>
        <w:t xml:space="preserve">Вторая стадия была посвящена детализации базы данных. Установлена зависимость между таблицами и параметрами базы данных. Наконец, было начато заполнение базы данных </w:t>
      </w:r>
      <w:r>
        <w:rPr>
          <w:lang w:val="en-US"/>
        </w:rPr>
        <w:t>Oracle</w:t>
      </w:r>
      <w:r>
        <w:rPr/>
        <w:t>, которое на данный момент почти закончено, и стартовало развитие всего интерфейса посредством интернет-технологий.</w:t>
      </w:r>
    </w:p>
    <w:p>
      <w:pPr>
        <w:pStyle w:val="Normal"/>
        <w:ind w:firstLine="567"/>
        <w:jc w:val="both"/>
        <w:rPr/>
      </w:pPr>
      <w:r>
        <w:rPr/>
        <w:t xml:space="preserve">Третьей стадией является интеграция в базу существующих данных по добыче минерального сырья и загрязнения окружающей среды в </w:t>
      </w:r>
      <w:r>
        <w:rPr>
          <w:lang w:val="en-US"/>
        </w:rPr>
        <w:t>GIS</w:t>
      </w:r>
      <w:r>
        <w:rPr/>
        <w:t xml:space="preserve"> для составления карт аномалий.</w:t>
      </w:r>
    </w:p>
    <w:p>
      <w:pPr>
        <w:pStyle w:val="Normal"/>
        <w:spacing w:before="120" w:after="120"/>
        <w:jc w:val="center"/>
        <w:rPr>
          <w:b/>
          <w:b/>
          <w:i/>
          <w:i/>
        </w:rPr>
      </w:pPr>
      <w:r>
        <w:rPr>
          <w:b/>
          <w:i/>
        </w:rPr>
        <w:t>Контроль экологического воздействия</w:t>
      </w:r>
    </w:p>
    <w:p>
      <w:pPr>
        <w:pStyle w:val="Normal"/>
        <w:ind w:firstLine="567"/>
        <w:jc w:val="both"/>
        <w:rPr/>
      </w:pPr>
      <w:r>
        <w:rPr/>
        <w:t>Были исследованы три главных участка: Сибайский и Учалинский (с горно-добывающей промышленностью), и Карабашский (с горно-добывающей и перерабатывающей промышленностью). Главными векторами загрязнения окружающей среды являются атмосферная миграция макрочастиц и газов, и разгрузка загрязненных вод. Вообще, суммарная масса оседающих макрочастиц значительно ниже установленных в России предельно допустимых концентраций 500 µg/m3. Однако, выбросы заводских труб в Карабаше характеризуются высокими содержаниями свинца, кадмия, мышьяка и сернистого газа. Еще не полностью разработаны способы хранения отходов производства, они разрабатываются в процессе исследования отходов, испытания процессов выщелачивания и анализа естественных вод.</w:t>
      </w:r>
    </w:p>
    <w:p>
      <w:pPr>
        <w:pStyle w:val="Normal"/>
        <w:ind w:firstLine="567"/>
        <w:jc w:val="both"/>
        <w:rPr/>
      </w:pPr>
      <w:r>
        <w:rPr/>
        <w:t xml:space="preserve">Исследование загрязненных участков по широкому ряду факторов показывает, что Карабаш является наиболее загрязненным: загрязнены атмосфера и местные пищевые заводы. В Сибае </w:t>
        <w:br/>
        <w:t>и Учалах на предприятиях отсутствуют загрязняющие трубы, и атмосферное загрязнение имеет незначительную роль, в пределах установленных российских стандартов. На этих двух участках существует долгосрочная экологическая перспектива для дальнейшего развития промышленности.</w:t>
      </w:r>
    </w:p>
    <w:p>
      <w:pPr>
        <w:pStyle w:val="Normal"/>
        <w:ind w:firstLine="567"/>
        <w:jc w:val="both"/>
        <w:rPr/>
      </w:pPr>
      <w:r>
        <w:rPr/>
        <w:t xml:space="preserve">Эффекты от загрязнителей на чувствительных зонах проверяются при непосредственном исследовании живых организмов. Например, изучение личинок мошки, проведенное для озерных отложений вокруг Карабаша, указывает на изменение экологического состояния вод. Некоторые изменения, вероятно, не связаны с воздействием промышленности, но полное отсутствие мошек </w:t>
        <w:br/>
        <w:t>в двух озерах могло произойти из-за прямого воздействия тяжелых металлов.</w:t>
      </w:r>
    </w:p>
    <w:p>
      <w:pPr>
        <w:pStyle w:val="Normal"/>
        <w:ind w:firstLine="567"/>
        <w:jc w:val="both"/>
        <w:rPr/>
      </w:pPr>
      <w:r>
        <w:rPr/>
        <w:t>Для оценки воздействия серы на окружающую среду исследовались затопленные карьеры. Изотопный состав серы показывает, что основным его источником являются сульфиды из руд и вмещающих пород. Геохимия вмещающих пород выступает как самый существенный фактор определения экологического риска при разработке месторождений. В карьерном озере месторождения Куль-Юрт-Тау обнаружены повышенные содержания тяжелых металлов, которые связаны с присутствием сильно измененных кислых вулканических пород.</w:t>
      </w:r>
    </w:p>
    <w:p>
      <w:pPr>
        <w:pStyle w:val="Normal"/>
        <w:ind w:firstLine="567"/>
        <w:jc w:val="both"/>
        <w:rPr/>
      </w:pPr>
      <w:r>
        <w:rPr/>
        <w:t>Измерения, проведенные на шести участках, отчетливо показывают высокое ртутное загрязнение (</w:t>
      </w:r>
      <w:r>
        <w:rPr>
          <w:lang w:val="en-US"/>
        </w:rPr>
        <w:t>HgVC</w:t>
      </w:r>
      <w:r>
        <w:rPr/>
        <w:t>) в почвенном воздухе. Однако, взвешенное содержание изменяется с погодными условиями. Ртутный анализатор, используемый для обнаружения оруденения, может быть очень полезным для сезонного картирования ртутных загрязнений (исключая морозную почву).</w:t>
      </w:r>
    </w:p>
    <w:p>
      <w:pPr>
        <w:pStyle w:val="Normal"/>
        <w:spacing w:before="120" w:after="120"/>
        <w:jc w:val="center"/>
        <w:rPr>
          <w:b/>
          <w:b/>
          <w:i/>
          <w:i/>
        </w:rPr>
      </w:pPr>
      <w:r>
        <w:rPr>
          <w:b/>
          <w:i/>
        </w:rPr>
        <w:t>Законодательные аспекты</w:t>
      </w:r>
    </w:p>
    <w:p>
      <w:pPr>
        <w:pStyle w:val="TextBodyIndent"/>
        <w:rPr>
          <w:color w:val="000000"/>
        </w:rPr>
      </w:pPr>
      <w:r>
        <w:rPr/>
        <w:t>Были проанализированы законы и другие законодательные акты, недавно принятые в РФ для защиты окружающей среды и использования природных ресурсов. Кроме того, проводился всесторонний анализ административных и юридически установленных механизмов использования и защиты минеральных ресурсов. Другой областью, охваченной исследованиями, было законодательное регулирование хранения отходов производства. Был сделан анализ федеральных и региональных законодательств о производстве и переработке отходов. Рекомендации по защите экологии и использованию природных ресурсов были адресованы Комиссии для разграничения полномочий и предметов ведения между федеральным правительством, правительствами субъектов РФ и местными властями.</w:t>
      </w:r>
    </w:p>
    <w:p>
      <w:pPr>
        <w:pStyle w:val="Normal"/>
        <w:spacing w:before="120" w:after="120"/>
        <w:jc w:val="center"/>
        <w:rPr>
          <w:b/>
          <w:b/>
          <w:i/>
          <w:i/>
          <w:color w:val="000000"/>
        </w:rPr>
      </w:pPr>
      <w:r>
        <w:rPr>
          <w:b/>
          <w:i/>
          <w:color w:val="000000"/>
        </w:rPr>
        <w:t>Заключение</w:t>
      </w:r>
    </w:p>
    <w:p>
      <w:pPr>
        <w:pStyle w:val="TextBodyIndent"/>
        <w:rPr>
          <w:color w:val="000000"/>
        </w:rPr>
      </w:pPr>
      <w:r>
        <w:rPr/>
        <w:t>Добывающий сектор играет главную роль в экономике Урала. Высококачественные месторождения истощаются и несколько горнорудных компаний столкнулись с тяжелой социально-экономической ситуацией. Это послужило причиной научных геологических исследований для разработки новых критериев поисков месторождений. Проведенная работа может положительно воздействовать на улучшение экономических и социальных условий в этом регионе. Кроме того, все это заложено в концепцию дальнейшего развития.</w:t>
      </w:r>
    </w:p>
    <w:p>
      <w:pPr>
        <w:pStyle w:val="Normal"/>
        <w:ind w:firstLine="720"/>
        <w:jc w:val="right"/>
        <w:rPr>
          <w:i/>
          <w:i/>
        </w:rPr>
      </w:pPr>
      <w:r>
        <w:rPr>
          <w:i/>
        </w:rPr>
        <w:t>Перевод А. С. Закиса</w:t>
      </w:r>
    </w:p>
    <w:p>
      <w:pPr>
        <w:pStyle w:val="Normal"/>
        <w:rPr>
          <w:i/>
          <w:i/>
        </w:rPr>
      </w:pPr>
      <w:r>
        <w:rPr>
          <w:i/>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12">
    <w:name w:val="Автор"/>
    <w:basedOn w:val="Normal"/>
    <w:qFormat/>
    <w:pPr>
      <w:widowControl w:val="false"/>
      <w:shd w:fill="FFFFFF" w:val="clear"/>
      <w:spacing w:before="480" w:after="0"/>
      <w:jc w:val="right"/>
    </w:pPr>
    <w:rPr>
      <w:b/>
      <w:i/>
      <w:color w:val="000000"/>
      <w:spacing w:val="-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7:00Z</dcterms:created>
  <dc:creator>Наташа</dc:creator>
  <dc:description/>
  <cp:keywords/>
  <dc:language>en-US</dc:language>
  <cp:lastModifiedBy>Наташа</cp:lastModifiedBy>
  <dcterms:modified xsi:type="dcterms:W3CDTF">2007-08-06T06:38:00Z</dcterms:modified>
  <cp:revision>2</cp:revision>
  <dc:subject/>
  <dc:title/>
</cp:coreProperties>
</file>