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before="480" w:after="0"/>
        <w:jc w:val="right"/>
        <w:rPr>
          <w:spacing w:val="0"/>
        </w:rPr>
      </w:pPr>
      <w:r>
        <w:rPr>
          <w:spacing w:val="0"/>
        </w:rPr>
        <w:t>Б. Н. Батуев</w:t>
      </w:r>
      <w:r>
        <w:rPr>
          <w:spacing w:val="0"/>
          <w:vertAlign w:val="superscript"/>
        </w:rPr>
        <w:t>1</w:t>
      </w:r>
      <w:r>
        <w:rPr>
          <w:spacing w:val="0"/>
        </w:rPr>
        <w:t>, С. И. Андреев</w:t>
      </w:r>
      <w:r>
        <w:rPr>
          <w:spacing w:val="0"/>
          <w:vertAlign w:val="superscript"/>
        </w:rPr>
        <w:t>2</w:t>
      </w:r>
      <w:r>
        <w:rPr>
          <w:spacing w:val="0"/>
        </w:rPr>
        <w:t>, В. Е. Бельтенев</w:t>
      </w:r>
      <w:r>
        <w:rPr>
          <w:spacing w:val="0"/>
          <w:vertAlign w:val="superscript"/>
        </w:rPr>
        <w:t>1</w:t>
      </w:r>
      <w:r>
        <w:rPr>
          <w:spacing w:val="0"/>
        </w:rPr>
        <w:t>, И. В. Егоров</w:t>
      </w:r>
      <w:r>
        <w:rPr>
          <w:spacing w:val="0"/>
          <w:vertAlign w:val="superscript"/>
        </w:rPr>
        <w:t>2</w:t>
      </w:r>
      <w:r>
        <w:rPr>
          <w:spacing w:val="0"/>
        </w:rPr>
        <w:t>, Л. И. Лазарева</w:t>
      </w:r>
      <w:r>
        <w:rPr>
          <w:spacing w:val="0"/>
          <w:vertAlign w:val="superscript"/>
        </w:rPr>
        <w:t>1</w:t>
      </w:r>
      <w:r>
        <w:rPr>
          <w:spacing w:val="0"/>
        </w:rPr>
        <w:t>, В. Ф. Марков</w:t>
      </w:r>
      <w:r>
        <w:rPr>
          <w:spacing w:val="0"/>
          <w:vertAlign w:val="superscript"/>
        </w:rPr>
        <w:t>1</w:t>
      </w:r>
      <w:r>
        <w:rPr>
          <w:spacing w:val="0"/>
        </w:rPr>
        <w:t>, С. И. Петухов</w:t>
      </w:r>
      <w:r>
        <w:rPr>
          <w:spacing w:val="0"/>
          <w:vertAlign w:val="superscript"/>
        </w:rPr>
        <w:t>2</w:t>
      </w:r>
      <w:r>
        <w:rPr>
          <w:spacing w:val="0"/>
        </w:rPr>
        <w:t>, И.И. Рождественская</w:t>
      </w:r>
      <w:r>
        <w:rPr>
          <w:spacing w:val="0"/>
          <w:vertAlign w:val="superscript"/>
        </w:rPr>
        <w:t>1</w:t>
      </w:r>
      <w:r>
        <w:rPr>
          <w:spacing w:val="0"/>
        </w:rPr>
        <w:t>, Т. В. Степанова</w:t>
      </w:r>
      <w:r>
        <w:rPr>
          <w:spacing w:val="0"/>
          <w:vertAlign w:val="superscript"/>
        </w:rPr>
        <w:t>2</w:t>
      </w:r>
      <w:r>
        <w:rPr>
          <w:spacing w:val="0"/>
        </w:rPr>
        <w:t>, Г. А. Черкашев</w:t>
      </w:r>
      <w:r>
        <w:rPr>
          <w:spacing w:val="0"/>
          <w:vertAlign w:val="superscript"/>
        </w:rPr>
        <w:t>2</w:t>
      </w:r>
      <w:r>
        <w:rPr>
          <w:spacing w:val="0"/>
        </w:rPr>
        <w:t>, О. Г. Шулянтин</w:t>
      </w:r>
      <w:r>
        <w:rPr>
          <w:spacing w:val="0"/>
          <w:vertAlign w:val="superscript"/>
        </w:rPr>
        <w:t>2</w:t>
      </w:r>
    </w:p>
    <w:p>
      <w:pPr>
        <w:pStyle w:val="Style13"/>
        <w:jc w:val="right"/>
        <w:rPr/>
      </w:pPr>
      <w:r>
        <w:rPr>
          <w:i/>
          <w:vertAlign w:val="superscript"/>
        </w:rPr>
        <w:t>1</w:t>
      </w:r>
      <w:r>
        <w:rPr>
          <w:i/>
        </w:rPr>
        <w:t xml:space="preserve"> – ФГУНПП «Полярная морская геологоразведочная </w:t>
        <w:br/>
        <w:t>экспедиция» , г. Ломоносов</w:t>
      </w:r>
    </w:p>
    <w:p>
      <w:pPr>
        <w:pStyle w:val="Style13"/>
        <w:jc w:val="right"/>
        <w:rPr/>
      </w:pPr>
      <w:r>
        <w:rPr>
          <w:i/>
          <w:vertAlign w:val="superscript"/>
        </w:rPr>
        <w:t>2</w:t>
      </w:r>
      <w:r>
        <w:rPr>
          <w:i/>
        </w:rPr>
        <w:t xml:space="preserve"> – Всероссийский научно-исследовательский институт геологии и минеральных ресурсов Мирового океана </w:t>
        <w:br/>
        <w:t xml:space="preserve">им. И.С. Грамберга, г. С.-Петербург </w:t>
      </w:r>
    </w:p>
    <w:p>
      <w:pPr>
        <w:pStyle w:val="Style13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Изучение и поиски глубоководных полиметаллических сульфидов в пределах сегмента 0°–40° с. ш. осевой зоны Северо-Атлантического хребта</w:t>
      </w:r>
    </w:p>
    <w:p>
      <w:pPr>
        <w:pStyle w:val="Style13"/>
        <w:rPr/>
      </w:pPr>
      <w:r>
        <w:rPr/>
      </w:r>
    </w:p>
    <w:p>
      <w:pPr>
        <w:pStyle w:val="Style13"/>
        <w:ind w:firstLine="567"/>
        <w:rPr/>
      </w:pPr>
      <w:r>
        <w:rPr/>
        <w:t>Проблема глубоководных полиметаллических сульфидов (ГПС) Мирового океана привлекает внимание научной общественности в связи с тем, что их скопления могут служить источником меди, цинка, золота, серебра, кадмия и редких сопутствующих элементов, использующихся человечеством в хозяйственной деятельности. Российские исследователи занимают одно из ведущих мест в НИР и ГРР, направленных на решение ряда задач, входящих в эту проблему. Обширный материал, собранный отечественными и зарубежными геологами в последние 10 лет в районах распространения экзотических базит-гипербазитовых геоблоков, свиде</w:t>
      </w:r>
      <w:r>
        <w:rPr>
          <w:spacing w:val="-4"/>
        </w:rPr>
        <w:t>тельствует о том, что их появление носит не эпизодический, а законо</w:t>
        <w:softHyphen/>
        <w:t>мерный характер. Структура срединного хребта сегмента 0°–</w:t>
      </w:r>
      <w:r>
        <w:rPr/>
        <w:t>40° с. ш. настолько специфична, что меняет устоявшиеся, почти канонические, представления о его строении в свете тектоники плит. Древние геоблоки с возрастом 515–835 млн лет составлют существенный элемент осевой рифтовой долины, встречаясь регулярно как в бортах, так и в пределах днища. Есть все основания предполагать, что они представляют «корневые» структуры современного океана и раскрывают картину геологического строения огромного региона в период, предшествующий эпохе глобальной спрединговой океанизации, начавшейся в середине юрского периода.</w:t>
      </w:r>
    </w:p>
    <w:p>
      <w:pPr>
        <w:pStyle w:val="Style13"/>
        <w:ind w:firstLine="567"/>
        <w:rPr/>
      </w:pPr>
      <w:r>
        <w:rPr/>
        <w:t xml:space="preserve">Анализ морфоструктурных особенностей строения осевой зоны САХ на отрезке 0°–40° с. ш., распределения гидротермальных полей внутри нее и изотопных данных по различным образованиям позволяет сделать вывод о том, что локализация рудных полей определяется следующими факторами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близостью участков с гидротермальными рудопроявлениями к трансформным разлом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нестабильным геодинамическим режимом в районах распространения ГПС и проявлением контрастного магматиз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наличием мегакупольных и купольных структур в батиметрическом профиле днища рифтовой долины САХ, обусловленных тектоно-магматической активностью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рисутствием континентального материала в мантийных источниках базальтовых расплавов и флюидов.</w:t>
      </w:r>
    </w:p>
    <w:p>
      <w:pPr>
        <w:pStyle w:val="Style13"/>
        <w:ind w:firstLine="567"/>
        <w:rPr/>
      </w:pPr>
      <w:r>
        <w:rPr/>
        <w:t>Гидротермальные поля Менез Гвен, Лакки Страйк, Рейнбоу, 38°20' с. ш., Фэймоус локализованы в Азорской аномальной зоне САХ (30°–40° с. ш.), а гидротермальные поля Логачев-1, Логачев-2, «Ашадзе» – в аномальной зоне 13°–17° с. ш. Обе эти зоны характеризуются наличием мегакупольных структур с интенсивным контрастным магматизмом (присутствие базальтов групп ТОР-1, ТОР-2, ТОР-К, ТОР-Na, Т-и EMORB), а также повышенной проницаемостью литосферы, что подтверждается совпадением в плане положения гидротермальных полей и зон пониженных скоростей, выявляемых сейсмической томографией на глубинах 300 км. Четыре рудных поля – Снейк Пит, 24°30' с. ш., ТАГ, Брокен Спур локализованы на купольных структурах, соответствующих сегментам II порядка и характеризующихся развитием базальтов группы ТОР-2. Свидетельством нестабильного геодинамического режима является их приуроченность к зонам пересечения краевых разломов и субширотных нарушений, близость к трансформным разло</w:t>
      </w:r>
      <w:r>
        <w:rPr>
          <w:spacing w:val="-2"/>
        </w:rPr>
        <w:t>мам и областям резкого изменения простирания осевой зоны хребта.</w:t>
      </w:r>
    </w:p>
    <w:p>
      <w:pPr>
        <w:pStyle w:val="2"/>
        <w:jc w:val="both"/>
        <w:rPr/>
      </w:pPr>
      <w:r>
        <w:rPr/>
        <w:t>Отмечаются некоторые закономерности регионального характера, вытекающие из сравнения особенностей рудных полей осевой зоны САХ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1. Заметное влияние батиметрического уровня локализации рудных полей на масштаб рудопроявлений: малоглубинные поля Азорской зоны обладают мелким масштабом рудопроявлений, для них также свойственно уменьшение сульфидной составляющей руд и преобладание нерудной – баритовой, ангидритовой, кремнистой минерализации, что связано с фазовой сепарацией гидротермального флюида. Появляется иной морфологический тип гидротермальных образований – мощные слоистые плиты (slabs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Более высокими ресурсами рудной массы обладают рудные поля краевого и склонового типов, для полей осевого типа характерны небольшие масштабы оруденения при низких концентрациях главных полезных компонентов в ру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Рудные поля, локализованные в породах габбро-перидо</w:t>
        <w:softHyphen/>
        <w:t>титового комплекса, обогащены медью, цинком, золотом, никелем и кобальтом, преимущественные формационные типы руд для них – медно-колчеданный, медно-цинково-колчеданный с высокими содержаниями золота и серебра. Руды полей, локализованных среди базальтов, характеризуются пониженными концентрациями вплоть до почти полного отсутствия меди, цинка, серебра, золота и относятся к колчеданному, медно-цинково-колчеданному формационному тип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Часто рудные поля и тела ГПС обладают зональным строением, что выражается в обогащении отдельных частей рудных тел медью и цинком вплоть до пространственного размежевания руд медно-колчеданного, цинково-колчеданного и колчеданного формационного типов.</w:t>
      </w:r>
    </w:p>
    <w:p>
      <w:pPr>
        <w:pStyle w:val="Style13"/>
        <w:ind w:firstLine="567"/>
        <w:rPr/>
      </w:pPr>
      <w:r>
        <w:rPr/>
        <w:t>К настоящему времени в сегменте 0°–40° с. ш. САХ открыто 14 гидротермальных полей и рудопроявлений глубоководных полиметаллических сульфидов, при этом 11 из них выявлены в течение последних 10 лет. Ведущая роль в пополнении списка открытий принадлежит России (7 полей российского приоритета открытия). Характеристика большинства из гидротермальных полей приведена в различных публикациях [1–4], кратко остановимся на характеристике полей, открытых в 2003 и 2004 гг. при работах НИС «Профессор Логачев».</w:t>
      </w:r>
    </w:p>
    <w:p>
      <w:pPr>
        <w:pStyle w:val="Style13"/>
        <w:ind w:firstLine="567"/>
        <w:rPr/>
      </w:pPr>
      <w:r>
        <w:rPr/>
        <w:t>Гидротермальное поле 12°58' с. ш. («Ашадзе») открыто в 2003 г. Это поле является первым объектом, локализующимся в западном борту рифтовой долины в 20 км к северу от разлома Марафон. Оно расположено на поверхности террасы на глубине 4100–4200 м. В геологическом строении поля участвуют вулканические и плутонические породы, характеризующие весь разрез океанской коры: от мантийных реститовых перидотитов до базальтов. В составе плутонических пород отмечены шпинелевые перидотиты, главным образом, гарцбургиты, пироксениты и габброиды; базальтоиды редки – подняты окатанные обломки афировых, реже порфировых базальтов и долеритов; породы несут признаки зеленокаменного изменения (хлоритизация, окварцевание, гематитизация, иногда отмечается рассеянная сульфидная минерализация). В пределах поля широко распространены железо-марган</w:t>
        <w:softHyphen/>
        <w:t>цевые корковые образования гидротермального генезиса. Размер гидротермального поля 450</w:t>
      </w:r>
      <w:r>
        <w:rPr>
          <w:rFonts w:eastAsia="Symbol" w:cs="Symbol" w:ascii="Symbol" w:hAnsi="Symbol"/>
        </w:rPr>
        <w:t></w:t>
      </w:r>
      <w:r>
        <w:rPr/>
        <w:t xml:space="preserve">350 м; в его пределах картируется </w:t>
        <w:br/>
        <w:t>3 выхода рудных тел размером 100</w:t>
      </w:r>
      <w:r>
        <w:rPr>
          <w:rFonts w:eastAsia="Symbol" w:cs="Symbol" w:ascii="Symbol" w:hAnsi="Symbol"/>
        </w:rPr>
        <w:t></w:t>
      </w:r>
      <w:r>
        <w:rPr/>
        <w:t>50, 200</w:t>
      </w:r>
      <w:r>
        <w:rPr>
          <w:rFonts w:eastAsia="Symbol" w:cs="Symbol" w:ascii="Symbol" w:hAnsi="Symbol"/>
        </w:rPr>
        <w:t></w:t>
      </w:r>
      <w:r>
        <w:rPr/>
        <w:t>75 и 30</w:t>
      </w:r>
      <w:r>
        <w:rPr>
          <w:rFonts w:eastAsia="Symbol" w:cs="Symbol" w:ascii="Symbol" w:hAnsi="Symbol"/>
        </w:rPr>
        <w:t></w:t>
      </w:r>
      <w:r>
        <w:rPr/>
        <w:t>25 м. Возможно, это единая постройка, частично перекрытая осадками. Вокруг рудных тел зафиксированы металлоносные осадки, перекрывающие серпентинизированные перидотиты. Сульфидные образования представлены массивными сфалеритовыми с примесью халькопирита и пирротина и пиритовыми рудами, сульфидными брекчиями. Состав руд (вес. %): Cu – 0.57–23.0, Zn – 0.29–40.8, Co – 0.007–0.420, Au – 0.25–5.80 г/т, Ag – 5.80–650 г/т. Особенностью вещественного состава руд является присутствие тонкодисперсной (1–7 мкм) минерализации самородного палладия, зерна которого локализуются в трещинах и пустотах основных рудных минералов (сфалерита, кубанита и др.). Нередко палладий содержит примеси олова, меди и теллура.</w:t>
      </w:r>
    </w:p>
    <w:p>
      <w:pPr>
        <w:pStyle w:val="Style13"/>
        <w:ind w:firstLine="567"/>
        <w:rPr/>
      </w:pPr>
      <w:r>
        <w:rPr/>
        <w:t>Гидротермальное поле 16°38' с. ш. открыто в январе 2004 г. Оно расположено в восточном борту рифтовой долины на глубинах 3700–3900 м на поверхности вулканической гряды, вытянутой вдоль бровки тектонической ступени и сложенной афировыми и оливин-плагиофировыми базальтами пиллоу-лав без свежей закалочной стекловатой корки. В целом, положение поля контролируется зоной пересечения крупного меридионального краевого разлома и субширотного разрыва. Рудное поле фиксируется электрическими аномалиями естественного поля. Гидрофизические аномалии мутности, pS и Eh на данном этапе исследований не установлены, что позволяет относить это поле к реликтовому («отмершему») типу. Поле частично перекрыто металлоносными осадками и в настоящее время окончательно не оконтурено. На изученной площади установлено 6 рудных тел размером до 300</w:t>
      </w:r>
      <w:r>
        <w:rPr>
          <w:rFonts w:eastAsia="Symbol" w:cs="Symbol" w:ascii="Symbol" w:hAnsi="Symbol"/>
        </w:rPr>
        <w:t></w:t>
      </w:r>
      <w:r>
        <w:rPr/>
        <w:t>225 м и видимой высотой до 10–15 м, которые представлены глыбовыми развалами массивных сульфидных руд и обломками отдельных частей построек. Рудные тела опробованы на 7 станциях, общий вес материала более 1100 кг. Руды прожилково-вкрапленные и массивные, представлены, главным образом, сфалерит-пиритовыми и халькопирит-пиритовыми с баритом разновидностями. Ресурсы рудной массы рудопроявления 16°38' с. ш. предварительно оцениваются в 4.5–5.0 млн т.</w:t>
      </w:r>
    </w:p>
    <w:p>
      <w:pPr>
        <w:pStyle w:val="Heading9"/>
        <w:rPr/>
      </w:pPr>
      <w:r>
        <w:rPr/>
        <w:t>Литер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18"/>
        </w:rPr>
        <w:t>Богданов Ю. А.</w:t>
      </w:r>
      <w:r>
        <w:rPr>
          <w:sz w:val="18"/>
        </w:rPr>
        <w:t xml:space="preserve"> Гидротермальные рудопроявления рифтов Срединно-Атлантического хребта. М.: Научный мир, 1997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18"/>
        </w:rPr>
        <w:t>Краснов С. Г., Черкашев Г. А., Батуев Б. Н. и др.</w:t>
      </w:r>
      <w:r>
        <w:rPr>
          <w:sz w:val="18"/>
        </w:rPr>
        <w:t xml:space="preserve"> Гидротермальная рудоносность Атлантики // Литосфера океанов: состав, строение, развитие, прогноз и оценка минеральных ресурсов. Ч. II, С.-Петербург, 199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18"/>
          <w:lang w:val="en-GB"/>
        </w:rPr>
        <w:t>Batuyev B. N., Krotov A. G., Markov V. F. et al.</w:t>
      </w:r>
      <w:r>
        <w:rPr>
          <w:sz w:val="18"/>
          <w:lang w:val="en-GB"/>
        </w:rPr>
        <w:t xml:space="preserve"> Massive sulphide deposits discovered and sampled at 14°45' N Mid-Atlantic Ridge // BRIDGE Newsletter, 1994. № 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18"/>
          <w:lang w:val="en-GB"/>
        </w:rPr>
        <w:t>Beltenev V., Nescheretov A. et al.</w:t>
      </w:r>
      <w:r>
        <w:rPr>
          <w:sz w:val="18"/>
          <w:lang w:val="en-GB"/>
        </w:rPr>
        <w:t xml:space="preserve"> New discoveries at 12°58' N, 44°58' W, MAR: Professor Logatchev-22 cruise, initial results // Inter Ridge News, 2003. V. 12 (1)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Style14">
    <w:name w:val="Автор"/>
    <w:basedOn w:val="Normal"/>
    <w:qFormat/>
    <w:pPr>
      <w:widowControl w:val="false"/>
      <w:shd w:fill="FFFFFF" w:val="clear"/>
      <w:spacing w:before="480" w:after="0"/>
      <w:jc w:val="right"/>
    </w:pPr>
    <w:rPr>
      <w:b/>
      <w:i/>
      <w:color w:val="000000"/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9:00Z</dcterms:created>
  <dc:creator>Наташа</dc:creator>
  <dc:description/>
  <cp:keywords/>
  <dc:language>en-US</dc:language>
  <cp:lastModifiedBy>Наташа</cp:lastModifiedBy>
  <dcterms:modified xsi:type="dcterms:W3CDTF">2007-08-06T06:30:00Z</dcterms:modified>
  <cp:revision>2</cp:revision>
  <dc:subject/>
  <dc:title/>
</cp:coreProperties>
</file>