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остав и структурные особенности псевдоморфоз лимонита по пириту заповедника Аркаим (Южный Урал).</w:t>
      </w:r>
      <w:r>
        <w:rPr>
          <w:sz w:val="18"/>
          <w:szCs w:val="18"/>
        </w:rPr>
        <w:t xml:space="preserve"> Научный руководитель А. М. Юминов.</w:t>
      </w:r>
    </w:p>
    <w:p>
      <w:pPr>
        <w:pStyle w:val="Normal"/>
        <w:ind w:left="-900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firstLine="360"/>
        <w:jc w:val="both"/>
        <w:rPr/>
      </w:pPr>
      <w:r>
        <w:rPr>
          <w:sz w:val="18"/>
          <w:szCs w:val="18"/>
        </w:rPr>
        <w:t xml:space="preserve">В конце 90-х годов в юго-восточной части заповедника Аркаим В. В. Зайковым при промывке шлиховых проб были описаны крупные псевдоморфозы лимонита по пириту. Коренной источник был обнаружен в 800 м ниже на восточном борту Сухого лога. Псевдоморфозы размером до 2 см фиксируются как в кварцевых жилах, секущих дайки микрограносиенитов, так и непосредственно в самих дайках. Повышенный интерес к данным объектам был вызван наличием в них редкоземельной минерализации. </w:t>
      </w:r>
    </w:p>
    <w:p>
      <w:pPr>
        <w:pStyle w:val="Style15"/>
        <w:ind w:left="-900" w:firstLine="360"/>
        <w:rPr>
          <w:sz w:val="18"/>
          <w:szCs w:val="18"/>
        </w:rPr>
      </w:pPr>
      <w:r>
        <w:rPr>
          <w:sz w:val="18"/>
          <w:szCs w:val="18"/>
        </w:rPr>
        <w:t xml:space="preserve">Псевдоморфозы имеют субкубическую, уплощенную форму. Иногда образуют ступенчатые сростки двух или нескольких кристаллов. В составе псевдоморфоз преобладает гетит. В значительно меньшей </w:t>
        <w:br/>
        <w:t xml:space="preserve">степени встречаются лепидокрокит и маггемит. В псевдоморфозах фиксируются включения альбита и калиевого полевого шпата, к которым приурочены зерна монацита, фтор-апатита и иттриевых карбонатов. </w:t>
        <w:br/>
        <w:t>Большинство псевдоморфоз имеют многочисленные поры и разбиты сетью ветвистых микротрещин, заполненных переотложенным веществом. В некоторых из них присутствуют реликтовые включения сульфидов (халькопирит, пирит), а также магнетита, ильменита и рутила. В послед</w:t>
      </w:r>
      <w:r>
        <w:rPr>
          <w:spacing w:val="-2"/>
          <w:sz w:val="18"/>
          <w:szCs w:val="18"/>
        </w:rPr>
        <w:t xml:space="preserve">них нередко наблюдаются структуры распада твердого раствора, и образуются минеральные зерна с неправильными расплывчатыми очертаниями. </w:t>
      </w:r>
    </w:p>
    <w:p>
      <w:pPr>
        <w:pStyle w:val="Normal"/>
        <w:ind w:left="-900" w:firstLine="360"/>
        <w:jc w:val="both"/>
        <w:rPr/>
      </w:pPr>
      <w:r>
        <w:rPr>
          <w:sz w:val="18"/>
          <w:szCs w:val="18"/>
        </w:rPr>
        <w:t>В псевдоморфозах выделены четыре вида структур: пятнисто-пористая (развита в центральных частях псевдоморфоз и характеризуется размещением редких зерен минералов в однородной массе гетита); колломорфно-крустификационная (характерна для отдельных периферических участков псевдоморфоз, испытавших наиболее значительную степень выветривания); друзовидно-крустификационная (встречается в полостях наиболее крупных трещин, которые заполняются мелкими разориентированными пластинчатыми кристаллами ильменита; каемчатая (имеет непостоянную мощность, часто разорвана и фиксируется на контактах псевдоморфоз с минералами дайк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34:00Z</dcterms:created>
  <dc:creator>Наташа</dc:creator>
  <dc:description/>
  <cp:keywords/>
  <dc:language>en-US</dc:language>
  <cp:lastModifiedBy>Наташа</cp:lastModifiedBy>
  <dcterms:modified xsi:type="dcterms:W3CDTF">2007-06-06T02:34:00Z</dcterms:modified>
  <cp:revision>2</cp:revision>
  <dc:subject/>
  <dc:title/>
</cp:coreProperties>
</file>