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. А. Гусев, Н. А. Гусева </w:t>
      </w:r>
    </w:p>
    <w:p>
      <w:pPr>
        <w:pStyle w:val="Footer"/>
        <w:tabs>
          <w:tab w:val="clear" w:pos="4677"/>
          <w:tab w:val="clear" w:pos="9355"/>
          <w:tab w:val="left" w:pos="550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АО «Учалинский ГОК»,  Башкортостан, г. Учал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ugo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ugok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металлургических способах извлечения благородных металлов из хвостов обогащения и пиритных огарков из руд УГ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0" w:firstLine="540"/>
        <w:rPr/>
      </w:pPr>
      <w:r>
        <w:rPr>
          <w:sz w:val="20"/>
        </w:rPr>
        <w:t>Одним из способов доизвлечения благородных металлов является пирометаллургическое извлечение из серосодержащих хвостов и пиритных огарков. По переработке огарков были проведены исследования на пиритных концентратах текущего производства АО «Аммофос», подвергаемые окислительному обжигу в печах кипящего слоя с целью получения серной кисл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была смонтирована на базе промышленной печи КС-450 (рис.), площадь пода 4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ечь дополнена системой подачи и контроля пара [2]. Огарки отбирались из печи КС, газохода, циклона и электрофильтра. Пробы анализировались на содержание в них металлов. В процессе работы печи установлено влияние температуры процесса на концентрацию золота.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292735</wp:posOffset>
            </wp:positionV>
            <wp:extent cx="3952875" cy="1657350"/>
            <wp:effectExtent l="0" t="0" r="0" b="0"/>
            <wp:wrapTight wrapText="bothSides">
              <wp:wrapPolygon edited="0">
                <wp:start x="-52" y="0"/>
                <wp:lineTo x="-52" y="21471"/>
                <wp:lineTo x="21600" y="2147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Аппаратурно-технологическая схема промышленной установки КС-450 для получения огарка обогащенного золотом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 – вентилятор, 2 – тарельчатый питатель, 3 – печь КС, 4 – охлаждающие элементы, 5 – котел-утилизатор, 6 – блок циклонов, 7 – электрофильтр, 8 – разгрузочное устройство форкамеры, 9 – клапанные разгрузочные устройства, 10 – гидротранспорт огарка, 11 – пусковой дымосос; А – место подвода пара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– места обора про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гарок сернокислотного обжига пиритного концентрата содержит породу с оксидом железа и оксидом кремния и значительное количество примесей (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0.1–0.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0–0.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до 2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ведены исследования, показавшие возможность использования добавки огарка, обогащенного драгметаллами, в производственном цикле комбината «Североникель». Добавка огарка может осуществляться как в руднотермическую печь в головной операции технологии, так и в переделе конвертирования медно-никелевого штей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Химический анализ, проведенный ЦЗЛ комбината «Североникель» показал, что огарок имеет следующий состав, %: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– 0.031;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– 0.25;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– 0.020;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– 14.1;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– 0.75;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– 0.27;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54.57;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– 26 г/т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– 59 г/т. Огарок шихтовался с норильской рудой. Во время проведения промышленных испытаний печь работала устойчив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пытаний показали, что при использовании огарка, обогащенного благородными металлами в качестве флюса, содержание золота в штейне возрастает в 2 раза. Возрастает в штейне и содержание сереб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полненные промышленные испытания подтвердили возможность переработки огарка при использовании его в технологическом процессе переработки сульфидных медно-никелевых руд в качестве кремнийсодержащего флюса с попутным извлечением из него благородных металл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днако, извлечение указанных элементов из пиритных огарков, в которые переходят благородные металлы на стадии получения серной кислоты из пирита, тоже сложная и нерешенная задача. И если в недавнее временя в пиритных концентратах была потребность как в сырье для производства серной кислоты, то в настоящее время она утратила свое товарное значение в ранее обозначенных объемах, а границы между пиритным концентратом и пиритсодержащими отвальными хвостами оказались размазанными. По этой причине хвостохранилища предприятий продолжают пополняться благородными металлами, образуя техногенные месторождения с забалансовыми запасами [1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ой современной металлургии золота является цианистый процесс, посредством которого в мире добывают более 90 % металла из рудного сырья. Существует, однако, определенная категория золотосодержащих руд и концентратов, которые не могут быть переработаны методом цианирования с приемлемыми технологическими показател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иболее упорными являются руды (концентраты), золото в которых находится в состоянии тесной ассоциации с сульфидами и сульфоарсенидами железа (пирит, арсенопирит), образуя в них тонкие и ультратонкие (до долей мкм) включения, недоступные для воздействия цианистых растворов. По оценке экспертов, доля таких руд составляет более 30 % общих запасов золота в ми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нципиальный подход к решению проблемы упорных пиритных и мышьяковисто-пиритных руд (концентратов) состоит в том, что перед поступлением на цианирование эти материалы подвергаются соответствующей химической обработке, в результате чего происходит разрушение кристаллической решетки сульфидов. При этом золото, а также серебро и ассоциированные с этими веществами сульфиды освобождаются для цианирования. Разработаны и применяются в зарубежной практике три основных способа подготовки упорных золотосодержащих руд и концентратов к цианированию [4]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рмохимическое вскрытие сульфидов (ТХВ), главным образом, на основе процесса окислительного обжиг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идрохимическое вскрытие сульфидов (ГХВ);</w:t>
      </w:r>
    </w:p>
    <w:p>
      <w:pPr>
        <w:pStyle w:val="Normal"/>
        <w:ind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– </w:t>
      </w:r>
      <w:r>
        <w:rPr>
          <w:spacing w:val="-6"/>
          <w:sz w:val="20"/>
          <w:szCs w:val="20"/>
        </w:rPr>
        <w:t xml:space="preserve">бактериально-химическое вскрытие сульфидов (БХВ или БВ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текущей пробе хвостов Учалинской обогатительной фабрике проведено тестирование в лабораторном масштабе [3]. Проба представлена материалом крупностью класса – 0.074 мм (65–70 %) при содержаниях основных компонентов: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– 0.1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– 0.7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35.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– 1.43 г/т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– 23.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/т. В связи с высоким содержанием в пробе сульфидной составляющей и наличием соединений меди, железа, серы (поглотителей реагента-растворителя золота) в программу тестирования включены различные способы вскрытия </w:t>
      </w:r>
      <w:r>
        <w:rPr>
          <w:spacing w:val="-4"/>
          <w:sz w:val="20"/>
          <w:szCs w:val="20"/>
        </w:rPr>
        <w:t>благородных металлов и удаления из пробы поглотителей циани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ы следующие варианты вскрытия благородных металлов:</w:t>
      </w:r>
    </w:p>
    <w:p>
      <w:pPr>
        <w:pStyle w:val="Normal"/>
        <w:ind w:firstLine="540"/>
        <w:jc w:val="both"/>
        <w:rPr/>
      </w:pPr>
      <w:r>
        <w:rPr>
          <w:spacing w:val="-6"/>
          <w:sz w:val="20"/>
          <w:szCs w:val="20"/>
        </w:rPr>
        <w:t xml:space="preserve">– </w:t>
      </w:r>
      <w:r>
        <w:rPr>
          <w:spacing w:val="-6"/>
          <w:sz w:val="20"/>
          <w:szCs w:val="20"/>
        </w:rPr>
        <w:t>сернокислотное выщелачивание с добавками азотной кисло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щелочное выщелачивани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жидкофазная сульфатизация при 150–16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ºС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зотнокислотное выщелачивание при 70–8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ºС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иохимическое выщелачива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завершении процесса выщелачивания по всем схемам проведено разделение жидкой и твердой фаз, водная промывка кеков, после чего выполнен химический анализ на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а кеков – на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. Подготовленные кеки подвергли цианированию. Полученные растворы и кеки цианирования опробованы на содержание золота, серебра и остаточного цианида.</w:t>
      </w:r>
    </w:p>
    <w:p>
      <w:pPr>
        <w:pStyle w:val="Normal"/>
        <w:ind w:firstLine="72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/>
        <w:t>Результаты тестирования пробы отвальных хвост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44"/>
        <w:gridCol w:w="856"/>
        <w:gridCol w:w="967"/>
        <w:gridCol w:w="800"/>
        <w:gridCol w:w="900"/>
        <w:gridCol w:w="1134"/>
        <w:gridCol w:w="94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Исходная проб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Биовыщелачи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ульфатизация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металлов в исходной пробе и кеках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г/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>, г/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кеков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металлов на стадии вскрытия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/>
            </w:pP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 реагентов на вскрытие: кг/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OH 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1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</w:t>
              <w:br/>
              <w:t>15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влечение при цианировании: 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 реагентов при цианировании: кг/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C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.</w:t>
      </w:r>
      <w:r>
        <w:rPr>
          <w:sz w:val="18"/>
          <w:szCs w:val="18"/>
        </w:rPr>
        <w:t xml:space="preserve"> * – Разовая операция, 175 л биораствора на 1 т хвос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ind w:firstLine="540"/>
        <w:jc w:val="both"/>
        <w:rPr/>
      </w:pPr>
      <w:r>
        <w:rPr>
          <w:sz w:val="20"/>
          <w:szCs w:val="20"/>
        </w:rPr>
        <w:t xml:space="preserve">Результаты тестирования пробы общих отвальных хвостов Учалинской обогатительной фабрики (табл.) показали, что материал является высокоупорным для извлечения золота и серебра прямым цианированием. </w:t>
      </w:r>
    </w:p>
    <w:p>
      <w:pPr>
        <w:pStyle w:val="Normal"/>
        <w:spacing w:lineRule="exact" w:line="22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также установлено, что: </w:t>
      </w:r>
    </w:p>
    <w:p>
      <w:pPr>
        <w:pStyle w:val="Normal"/>
        <w:tabs>
          <w:tab w:val="clear" w:pos="708"/>
          <w:tab w:val="left" w:pos="900" w:leader="none"/>
        </w:tabs>
        <w:spacing w:lineRule="exact" w:line="224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скрытие пирита обычным цианидным методом приводит к непроизводительному расходу </w:t>
      </w:r>
      <w:r>
        <w:rPr>
          <w:sz w:val="20"/>
          <w:szCs w:val="20"/>
          <w:lang w:val="en-US"/>
        </w:rPr>
        <w:t>NaCN</w:t>
      </w:r>
      <w:r>
        <w:rPr>
          <w:sz w:val="20"/>
          <w:szCs w:val="20"/>
        </w:rPr>
        <w:t xml:space="preserve"> из-за протекания реакции: </w:t>
      </w:r>
      <w:r>
        <w:rPr>
          <w:sz w:val="20"/>
          <w:szCs w:val="20"/>
          <w:lang w:val="en-US"/>
        </w:rPr>
        <w:t>Fe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CN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e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CNS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exact" w:line="224"/>
        <w:ind w:firstLine="54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спользование тиомочевинного вскрытия в присутствии окислителя (соединений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) обусловливает выделение элементарной серы: </w:t>
      </w:r>
      <w:r>
        <w:rPr>
          <w:sz w:val="20"/>
          <w:szCs w:val="20"/>
          <w:lang w:val="fr-FR"/>
        </w:rPr>
        <w:t>FeS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+ F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fr-FR"/>
        </w:rPr>
        <w:t>+</w:t>
      </w:r>
      <w:r>
        <w:rPr>
          <w:sz w:val="20"/>
          <w:szCs w:val="20"/>
          <w:lang w:val="fr-FR"/>
        </w:rPr>
        <w:t>= FeS +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  <w:lang w:val="fr-FR"/>
        </w:rPr>
        <w:t xml:space="preserve"> + S↓</w:t>
      </w:r>
      <w:r>
        <w:rPr>
          <w:sz w:val="20"/>
          <w:szCs w:val="20"/>
        </w:rPr>
        <w:t>.</w:t>
      </w:r>
    </w:p>
    <w:p>
      <w:pPr>
        <w:pStyle w:val="Normal"/>
        <w:spacing w:lineRule="exact" w:line="22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дняя является сорбентом и для золота, и для серебра, что приводит к низкому вскрытию благородных металлов.</w:t>
      </w:r>
    </w:p>
    <w:p>
      <w:pPr>
        <w:pStyle w:val="Normal"/>
        <w:spacing w:lineRule="exact" w:line="224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24"/>
        <w:ind w:left="0" w:firstLine="540"/>
        <w:jc w:val="both"/>
        <w:rPr/>
      </w:pPr>
      <w:r>
        <w:rPr>
          <w:sz w:val="20"/>
          <w:szCs w:val="20"/>
        </w:rPr>
        <w:t>Низкое содержание золота в хвостах (</w:t>
      </w:r>
      <w:r>
        <w:rPr>
          <w:rFonts w:cs="Arial" w:ascii="Arial" w:hAnsi="Arial"/>
          <w:sz w:val="20"/>
          <w:szCs w:val="20"/>
        </w:rPr>
        <w:t>~</w:t>
      </w:r>
      <w:r>
        <w:rPr>
          <w:sz w:val="20"/>
          <w:szCs w:val="20"/>
        </w:rPr>
        <w:t>1.23 г/т) на фоне высокого содержания серы (</w:t>
      </w:r>
      <w:r>
        <w:rPr>
          <w:rFonts w:cs="Arial" w:ascii="Arial" w:hAnsi="Arial"/>
          <w:sz w:val="20"/>
          <w:szCs w:val="20"/>
        </w:rPr>
        <w:t>~</w:t>
      </w:r>
      <w:r>
        <w:rPr>
          <w:sz w:val="20"/>
          <w:szCs w:val="20"/>
        </w:rPr>
        <w:t>35.5 %) позволяет отнести полученные продукты к категории высокоупорных золото-серебряных руд. В настоящее время переработка таких продуктов считается нерентаб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24"/>
        <w:ind w:left="0" w:firstLine="540"/>
        <w:jc w:val="both"/>
        <w:rPr/>
      </w:pPr>
      <w:r>
        <w:rPr>
          <w:sz w:val="20"/>
          <w:szCs w:val="20"/>
        </w:rPr>
        <w:t>Для хвостов обогащения из сплошных колчеданных руд схема извлечения золота и серебра с использованием предварительного вскрытия азотнокислым выщелачиванием с последующим цианированием или тиокарбонидным выщелачиванием пока не эффективна, так как затраты на реагенты многократно превышают стоимость полученной продукции (основная статья затрат (85 %) – операция вскрытия благородных мет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24"/>
        <w:ind w:left="0" w:firstLine="540"/>
        <w:jc w:val="both"/>
        <w:rPr/>
      </w:pPr>
      <w:r>
        <w:rPr>
          <w:spacing w:val="-2"/>
          <w:sz w:val="20"/>
          <w:szCs w:val="20"/>
        </w:rPr>
        <w:t xml:space="preserve">Проблема извлечения благородных металлов из колчеданных руд Урала требует дальнейших углубленных исследований. 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Гусев А. А.</w:t>
      </w:r>
      <w:r>
        <w:rPr>
          <w:sz w:val="18"/>
          <w:szCs w:val="18"/>
        </w:rPr>
        <w:t xml:space="preserve"> Оборотное водоснабжение и складирование хвостов на ОАО «Учалинский ГОК» // Екатеринбург: Известия ВУЗов, 2004. № 3. С. 35–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Исаев С. В. и др.</w:t>
      </w:r>
      <w:r>
        <w:rPr>
          <w:sz w:val="18"/>
          <w:szCs w:val="18"/>
        </w:rPr>
        <w:t xml:space="preserve"> Технология концентрирования благородных металлов при окислении пиритного концентрата. Череповец. Отчет АО «Аммофос», 2000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авличенко Г. А.</w:t>
      </w:r>
      <w:r>
        <w:rPr>
          <w:sz w:val="18"/>
          <w:szCs w:val="18"/>
        </w:rPr>
        <w:t xml:space="preserve"> Определение перспектив извлечения золота и серебра из текущих хвостов обогащения Учалинского ГОКа. Екатеринбург: Унипромедь, 1998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Ван Асвеген П.</w:t>
      </w:r>
      <w:r>
        <w:rPr>
          <w:sz w:val="18"/>
          <w:szCs w:val="18"/>
        </w:rPr>
        <w:t xml:space="preserve"> Выщелачивание упорных золотосодержащих руд. Опыт работы. Маршаллтаун, Йоханнесбург, ЮАР, 1992. 15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04:00Z</dcterms:created>
  <dc:creator>Наташа</dc:creator>
  <dc:description/>
  <cp:keywords/>
  <dc:language>en-US</dc:language>
  <cp:lastModifiedBy>Наташа</cp:lastModifiedBy>
  <dcterms:modified xsi:type="dcterms:W3CDTF">2007-06-05T16:06:00Z</dcterms:modified>
  <cp:revision>6</cp:revision>
  <dc:subject/>
  <dc:title/>
</cp:coreProperties>
</file>