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. А. Блинов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Южно-Уральский государственный университет, </w:t>
        <w:br/>
        <w:t>Миасский филиал, г. Миас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Экспериментальное изучение минералообразования </w:t>
        <w:br/>
        <w:t>из техногенных растворов Блявинского колчеданного месторождения (Ю. Ур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учный руководитель Е. В. Белогу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лявинское медно-колчеданное месторождение расположено в Медногорском рудном районе Оренбургской области. Отработка месторождения началась в 40-х гг. прошлого века и продолжалась более 40 лет. Затопленный карьер и отвалы по сей день являются источником тяжелых металлов, загрязняющих окружающую среду, и представляет собой экологическую угрозу. Большое значение для понимания процессов миграции металлов имеет изучение техногенных сульфатов, во множестве кристаллизующихся из поровых вод окисляющихся ру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проведении полевых работ в 2004–05 гг. на Блявинском месторождении было замечено, что минеральный состав техногенных водных сульфатов зависит от подложки, на которой они кристаллизуются. На вмещающих породах установлены гипс, минералы групп бледита, эпсомита и продукты их дегидратации. На обводненных метасоматитах, обнаженных в стенках карьера, формируются простые сульфаты алюминия, меди и железа (алуноген, гр. халькантита-сидеротила, мелантерита, продукты их дегидратации), а также двойные сульфаты, принадлежащие к гр. галотрихита. На глыбах высокопиритных метасоматитов и колломорфных пиритных руд обнаружены пастообразный полуаморфный копиапит, который при высыхании превращается в смесь ремерита, копиапита и галотрихита или билинита. Указанные сульфаты железа содержат примеси цинка и ме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Целью проведения опыта было установление влияния текстурных свойств подложки на формирование сульфатов на испарительном барьере. Для опыта был взят образец сульфатов, отобранный непосредственно из реликтов рудного тела в стенке карьера Блявинского месторождения. Сульфатная корка толщиной 1.5–2 см нарастала на полуразрушенную сульфидную вкрапленную руду и представляла собой прочный агрегат голубых призматических кристаллов, покрытых коркой розоватого цвета. Дифрактограмма, полученная с образца, соответствует медь-содержащему сидеротилу (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×5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, с примесью пуатвенита (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×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(ДРОН–2.0, К</w:t>
      </w:r>
      <w:r>
        <w:rPr>
          <w:sz w:val="20"/>
          <w:szCs w:val="20"/>
          <w:vertAlign w:val="subscript"/>
        </w:rPr>
        <w:t>α</w:t>
      </w:r>
      <w:r>
        <w:rPr>
          <w:sz w:val="20"/>
          <w:szCs w:val="20"/>
        </w:rPr>
        <w:t xml:space="preserve">-излучение с монохроматором, аналитик П. В. Хворов). Качественная реакция с роданидом аммония указывает на присутствие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. Образец был растворен в </w:t>
        <w:br/>
        <w:t xml:space="preserve">500 мл дистиллированной воды. Цвет получившегося раствора – зеленовато-синий. По данным химического анализа в полученном растворе преобладают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(табл. 1), другие сульфатообразующие катионы находятся в подчиненном количестве. Раствор был отфильтрован и помещен в две емкости: 1) в чашку Петри, заполненную кварцевой крупкой с размером зерна 0.5 мм, таким образом, что в центре была «ямка» и 2) в химический стакан (рис.). Нерастворимый остаток, состоящий из глинистых минералов (по данным рентгеновского анализа – гидрослюд, смектита и каолина) и обломков кварца и сульфидов, остался на фильтре. Оба сосуда были оставлены для высыхан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 xml:space="preserve">Таблица 1 </w:t>
      </w:r>
    </w:p>
    <w:p>
      <w:pPr>
        <w:pStyle w:val="Normal"/>
        <w:spacing w:before="0" w:after="120"/>
        <w:jc w:val="center"/>
        <w:rPr/>
      </w:pPr>
      <w:r>
        <w:rPr/>
        <w:t>Содержание металлов в растворе</w:t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6"/>
        <w:gridCol w:w="550"/>
        <w:gridCol w:w="756"/>
        <w:gridCol w:w="636"/>
        <w:gridCol w:w="576"/>
        <w:gridCol w:w="636"/>
        <w:gridCol w:w="636"/>
        <w:gridCol w:w="1056"/>
      </w:tblGrid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оль/л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pacing w:val="40"/>
          <w:sz w:val="18"/>
          <w:szCs w:val="18"/>
        </w:rPr>
        <w:t xml:space="preserve">Примечание. </w:t>
      </w:r>
      <w:r>
        <w:rPr>
          <w:sz w:val="18"/>
          <w:szCs w:val="18"/>
        </w:rPr>
        <w:t xml:space="preserve">Анализы выполнены М. Н. Маляренок в ИМин УрО РАН на приборе </w:t>
      </w:r>
      <w:r>
        <w:rPr>
          <w:sz w:val="18"/>
          <w:szCs w:val="18"/>
          <w:lang w:val="en-US"/>
        </w:rPr>
        <w:t>Perki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lmer</w:t>
      </w:r>
      <w:r>
        <w:rPr>
          <w:sz w:val="18"/>
          <w:szCs w:val="18"/>
        </w:rPr>
        <w:t xml:space="preserve"> 310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7284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18"/>
          <w:szCs w:val="18"/>
        </w:rPr>
        <w:t>Рис. Результаты кристаллизации сульфатов из техногенных растворов: а) в пористой среде, б) в открытом сосуд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 кристаллизации сульфаты в первом сосуде «разделились»: халькантит-сидеротил образовал твердую корку, преимущественно, на верхних участках кварцевого песка. Практически чистый сидеротил с примесью галотрихита – в центре ямк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такане распределение сульфатов другое: синий халькантит-сидеротил растет полосами – слоями мощностью до 1.5 см, образуя на дне кристаллы размером до 7 мм. По мере высыхания халькантит покрывался налетом пуатвенита. Наблюдалось также образование гелевидного бурого осадка гидроксида железа в результате гидролиза. В качестве примеси фиксируется незначительное количество алуногена. В химическом составе сульфатной корки обнаружены (мас. %):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– 10.15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– 6.68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– 0.79,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– 1.93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фильтре, который использовался для очистки раствора, на нерастворимом осадке также образовались сульфаты: в верхней части фильтра обнаруживается халькантит-сидеротил с примесью галотрихита (по данным расшифровки дебаеграммы, УРС-2.0, аналитик Е. Д. Зенович), в нижней части находится практически чистый галотрихит.</w:t>
      </w:r>
    </w:p>
    <w:p>
      <w:pPr>
        <w:pStyle w:val="Normal"/>
        <w:spacing w:lineRule="exact" w:line="224"/>
        <w:ind w:firstLine="539"/>
        <w:jc w:val="both"/>
        <w:rPr/>
      </w:pPr>
      <w:r>
        <w:rPr>
          <w:sz w:val="20"/>
          <w:szCs w:val="20"/>
        </w:rPr>
        <w:t xml:space="preserve">Таким образом, на состав сульфатов и характер их распределения влияет наличие и количество капилляров. Во-первых, при развитой капиллярной сети испарение происходит со скоростью, достаточной для того, чтобы гидролиз железа не успел произойти. Учитывая то, что поровые воды являются электролитом, большее значение приобретает подвижность ионов: для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– 57 (см×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, а для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</w:rPr>
        <w:t xml:space="preserve">2+ </w:t>
      </w:r>
      <w:r>
        <w:rPr>
          <w:sz w:val="20"/>
          <w:szCs w:val="20"/>
        </w:rPr>
        <w:t>– 54 (см×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(2), приводящая к дифференциации металлов в электрическом поле, возникающем при окислительных реакциях. Из-за этого первым закристаллизовался сульфат с преобладанием меди, несмотря на то, что его растворимость больше, чем растворимость сульфата железа (табл. 2). В отсутствии капилляров </w:t>
      </w:r>
      <w:r>
        <w:rPr>
          <w:spacing w:val="-2"/>
          <w:sz w:val="20"/>
          <w:szCs w:val="20"/>
        </w:rPr>
        <w:t>ведущим фактором, влияющим на зональность кристаллизующихся корок, является растворимость соответствующих сульфатов. Боль</w:t>
      </w:r>
      <w:r>
        <w:rPr>
          <w:sz w:val="20"/>
          <w:szCs w:val="20"/>
        </w:rPr>
        <w:t>шое значение приобретает также частичная нейтрализация раствора воздухом, в результате чего сульфат железа гидролизуется.</w:t>
      </w:r>
    </w:p>
    <w:p>
      <w:pPr>
        <w:pStyle w:val="Normal"/>
        <w:spacing w:before="120" w:after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Растворимость сульфатов при 20 °С (по [3])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2"/>
        <w:gridCol w:w="15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е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ль/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u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  <w:lang w:val="en-US"/>
              </w:rPr>
              <w:t>5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e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  <w:lang w:val="en-US"/>
              </w:rPr>
              <w:t>7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</w:tbl>
    <w:p>
      <w:pPr>
        <w:pStyle w:val="Normal"/>
        <w:spacing w:lineRule="exact" w:line="224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жным результатом работы является то, что в опыте, несмотря на контакт раствора с кислородом воздуха, не были получены сульфаты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. В присутствии пирита, который является поставщиком сильнейшего окислителя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образуются сложные сульфаты трехвалентного железа [2].</w:t>
      </w:r>
    </w:p>
    <w:p>
      <w:pPr>
        <w:pStyle w:val="Normal"/>
        <w:spacing w:lineRule="exact" w:line="224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эксперимента могут найти применение при разработке методов извлечения меди из техногенных месторождений.</w:t>
      </w:r>
    </w:p>
    <w:p>
      <w:pPr>
        <w:pStyle w:val="Normal"/>
        <w:spacing w:lineRule="exact" w:line="224"/>
        <w:ind w:firstLine="540"/>
        <w:jc w:val="both"/>
        <w:rPr/>
      </w:pPr>
      <w:r>
        <w:rPr>
          <w:sz w:val="20"/>
          <w:szCs w:val="20"/>
        </w:rPr>
        <w:t xml:space="preserve">Автор благодарен научному руководителю Е. В. Белогуб и аналитикам – М. Н. Маляренок, Т. М. Рябухиной, П. В. Хворову и Е. Д. Зенович. Работы поддержаны интеграционным проектом </w:t>
      </w:r>
      <w:r>
        <w:rPr>
          <w:spacing w:val="-4"/>
          <w:sz w:val="20"/>
          <w:szCs w:val="20"/>
        </w:rPr>
        <w:t>УрО–СО РАН, РФФИ (07-05-00824а), Минобрнауки (РНП.2.1.1.1840).</w:t>
      </w:r>
    </w:p>
    <w:p>
      <w:pPr>
        <w:pStyle w:val="Heading3"/>
        <w:spacing w:before="20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Лурье Ю. Ю.</w:t>
      </w:r>
      <w:r>
        <w:rPr>
          <w:sz w:val="18"/>
          <w:szCs w:val="18"/>
        </w:rPr>
        <w:t xml:space="preserve"> Справочник по аналитическорй химии. М: Химия, 1979.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Маляренок М. Н., Вализер Н. И.</w:t>
      </w:r>
      <w:r>
        <w:rPr>
          <w:sz w:val="18"/>
          <w:szCs w:val="18"/>
        </w:rPr>
        <w:t xml:space="preserve"> Экспериментальное изучение кристаллизации водных сульфатов при окислении руд медно-цинково-колчеданного месторождения Яман-Касы (Южный Урал) // Статья в настоящем сбор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pacing w:val="-2"/>
          <w:sz w:val="18"/>
          <w:szCs w:val="18"/>
        </w:rPr>
        <w:t>Эммонс В.</w:t>
      </w:r>
      <w:r>
        <w:rPr>
          <w:spacing w:val="-2"/>
          <w:sz w:val="18"/>
          <w:szCs w:val="18"/>
        </w:rPr>
        <w:t xml:space="preserve"> Вторичное обогащение рудных месторождений М., Л.: Объединенное научно-техническое издательство НКТП СССР, 1935. 479 с.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51:00Z</dcterms:created>
  <dc:creator>Наташа</dc:creator>
  <dc:description/>
  <cp:keywords/>
  <dc:language>en-US</dc:language>
  <cp:lastModifiedBy>Наташа</cp:lastModifiedBy>
  <dcterms:modified xsi:type="dcterms:W3CDTF">2007-06-05T15:51:00Z</dcterms:modified>
  <cp:revision>2</cp:revision>
  <dc:subject/>
  <dc:title/>
</cp:coreProperties>
</file>