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0" w:firstLine="567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Н. Н. Анкушева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jc w:val="right"/>
        <w:rPr>
          <w:i/>
          <w:i/>
          <w:sz w:val="20"/>
        </w:rPr>
      </w:pPr>
      <w:r>
        <w:rPr>
          <w:i/>
          <w:sz w:val="20"/>
        </w:rPr>
        <w:t>Институт минералогии УрО РАН, г. Миасс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ankusheva</w:t>
      </w:r>
      <w:r>
        <w:rPr>
          <w:i/>
          <w:sz w:val="20"/>
        </w:rPr>
        <w:t>@</w:t>
      </w:r>
      <w:r>
        <w:rPr>
          <w:i/>
          <w:sz w:val="20"/>
          <w:lang w:val="en-US"/>
        </w:rPr>
        <w:t>ilmeny</w:t>
      </w:r>
      <w:r>
        <w:rPr>
          <w:i/>
          <w:sz w:val="20"/>
        </w:rPr>
        <w:t>.</w:t>
      </w:r>
      <w:r>
        <w:rPr>
          <w:i/>
          <w:sz w:val="20"/>
          <w:lang w:val="en-US"/>
        </w:rPr>
        <w:t>ac</w:t>
      </w:r>
      <w:r>
        <w:rPr>
          <w:i/>
          <w:sz w:val="20"/>
        </w:rPr>
        <w:t>.</w:t>
      </w:r>
      <w:r>
        <w:rPr>
          <w:i/>
          <w:sz w:val="20"/>
          <w:lang w:val="en-US"/>
        </w:rPr>
        <w:t>ru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rPr/>
      </w:pPr>
      <w:r>
        <w:rPr>
          <w:sz w:val="22"/>
          <w:szCs w:val="22"/>
        </w:rPr>
        <w:t xml:space="preserve">Гематит-кварцевые и родонитовые отложения </w:t>
        <w:br/>
        <w:t>Южного Урала как декоративно-поделочное сырье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(научный руководитель В. В. Зайков)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900" w:leader="none"/>
          <w:tab w:val="left" w:pos="4140" w:leader="none"/>
        </w:tabs>
        <w:ind w:right="0" w:firstLine="567"/>
        <w:rPr/>
      </w:pPr>
      <w:r>
        <w:rPr>
          <w:b/>
          <w:sz w:val="20"/>
        </w:rPr>
        <w:t>Введение.</w:t>
      </w:r>
      <w:r>
        <w:rPr>
          <w:sz w:val="20"/>
        </w:rPr>
        <w:t xml:space="preserve"> Гематит-кварцевые породы (джаспериты)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и родониты являются характерным компонентом рудовмещающих разрезов колчеданных и золоторудных месторождений Урала и других колчеданоносных и марганценосных провинций [1]. Джаспериты часто распространены и вне какой-либо связи с колчеданными месторождениями. Они имеют практическое значение как поделочные яшмы, так называемая «ситцевая» разновидность. </w:t>
        <w:br/>
        <w:t>Родонит</w:t>
      </w:r>
      <w:r>
        <w:rPr>
          <w:b/>
          <w:sz w:val="20"/>
        </w:rPr>
        <w:t xml:space="preserve"> </w:t>
      </w:r>
      <w:r>
        <w:rPr>
          <w:sz w:val="20"/>
        </w:rPr>
        <w:t>относится к традиционно уральским самоцветам. Он очень популярен среди как специалистов, так и любителей камня [2]. Образцы родонита можно найти практически в любой минералогической коллекции, государственной или частной, а изготовленные из яркого розового или малинового орлеца ювелирные украшения и предметы декоративно-прикладного искусства неизменно пользуются спросом.</w:t>
      </w:r>
    </w:p>
    <w:p>
      <w:pPr>
        <w:pStyle w:val="Normal"/>
        <w:tabs>
          <w:tab w:val="clear" w:pos="708"/>
          <w:tab w:val="left" w:pos="900" w:leader="none"/>
          <w:tab w:val="left" w:pos="2324" w:leader="none"/>
        </w:tabs>
        <w:ind w:firstLine="567"/>
        <w:jc w:val="both"/>
        <w:rPr/>
      </w:pPr>
      <w:r>
        <w:rPr>
          <w:b/>
          <w:sz w:val="20"/>
          <w:szCs w:val="20"/>
        </w:rPr>
        <w:t xml:space="preserve">Актуальность проблемы. </w:t>
      </w:r>
      <w:r>
        <w:rPr>
          <w:sz w:val="20"/>
          <w:szCs w:val="20"/>
        </w:rPr>
        <w:t xml:space="preserve">Изделия из уральских яшм, благодаря их необычайной пейзажности и пестроцветности, пользуются широким спросом. Однако гидротермальные джаспериты южноуральских гематит-кварцевых объектов обладают не меньшей декоративностью, твердостью и полируемостью, что дает возможность успешно использовать их для изготовления как крупных изделий, так и сувениров, поделок и украшений. </w:t>
      </w:r>
    </w:p>
    <w:p>
      <w:pPr>
        <w:pStyle w:val="Normal"/>
        <w:tabs>
          <w:tab w:val="clear" w:pos="708"/>
          <w:tab w:val="left" w:pos="900" w:leader="none"/>
          <w:tab w:val="left" w:pos="2324" w:leader="none"/>
        </w:tabs>
        <w:ind w:firstLine="567"/>
        <w:jc w:val="both"/>
        <w:rPr/>
      </w:pPr>
      <w:r>
        <w:rPr>
          <w:sz w:val="20"/>
          <w:szCs w:val="20"/>
        </w:rPr>
        <w:t xml:space="preserve">Родонит используется как облицовочный материал, для изготовления ювелирных изделий. Главным источником родонита в России являются месторождения Среднего Урала, расположенные в окрестностях Екатеринбурга (Малоседельниковское, Кургановское, Бородулинское и др.). К настоящему времени они практически отработаны и встала проблема поисков новых месторождений. На Южном Урале имеются перспективные марганцеворудные объекты с обособлениями родонита, которые могут успешно использоваться в камнерезном деле (Кызыл-Таш, Уразовское, Файзулинское). </w:t>
      </w:r>
    </w:p>
    <w:p>
      <w:pPr>
        <w:pStyle w:val="TextBodyIndent"/>
        <w:tabs>
          <w:tab w:val="clear" w:pos="708"/>
          <w:tab w:val="left" w:pos="900" w:leader="none"/>
          <w:tab w:val="left" w:pos="4140" w:leader="none"/>
        </w:tabs>
        <w:ind w:right="0" w:firstLine="567"/>
        <w:rPr/>
      </w:pPr>
      <w:r>
        <w:rPr>
          <w:b/>
          <w:sz w:val="20"/>
        </w:rPr>
        <w:t>Целью работы</w:t>
      </w:r>
      <w:r>
        <w:rPr>
          <w:sz w:val="20"/>
        </w:rPr>
        <w:t xml:space="preserve"> является характеристика гематит-кварцевых и марганцевых пород новых месторождений Южного Урала, их описание и обоснование возможности использования в качестве декоративно-поделочного материала.</w:t>
      </w:r>
    </w:p>
    <w:p>
      <w:pPr>
        <w:pStyle w:val="Normal"/>
        <w:tabs>
          <w:tab w:val="clear" w:pos="708"/>
          <w:tab w:val="left" w:pos="900" w:leader="none"/>
          <w:tab w:val="left" w:pos="2324" w:leader="none"/>
        </w:tabs>
        <w:ind w:firstLine="567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Задачи: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sz w:val="20"/>
          <w:szCs w:val="20"/>
        </w:rPr>
        <w:t>Минералого-петрографическая характеристика гематит-кварцевых и родонитовых пород (макро- и микроструктуры и текстуры, минеральный соста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sz w:val="20"/>
          <w:szCs w:val="20"/>
        </w:rPr>
        <w:t>Изучение химических, физических и физико-механи</w:t>
        <w:softHyphen/>
        <w:t>ческих (окраска, твердость, объемный вес, плотность, пористость, прочность, блочность, трещинноватость) показателей пор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учение декоративно-художественных качеств пород (цвет, рисунок, полируем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sz w:val="20"/>
          <w:szCs w:val="20"/>
        </w:rPr>
        <w:t>Подсчет объемов полезной толщи пород (форма, протяженность и мощность гематит-кварцевых и родонитовых тел) и запасов пор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sz w:val="20"/>
          <w:szCs w:val="20"/>
        </w:rPr>
        <w:t>Выбор наиболее подходящего способа выемки камня согласно его свойств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spacing w:val="-8"/>
          <w:sz w:val="20"/>
          <w:szCs w:val="20"/>
        </w:rPr>
        <w:t>Изготовление пробных декоративных изделий, их реализац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0"/>
          <w:szCs w:val="20"/>
        </w:rPr>
        <w:t xml:space="preserve">Гипотезы формирования пород. </w:t>
      </w:r>
      <w:r>
        <w:rPr>
          <w:sz w:val="20"/>
          <w:szCs w:val="20"/>
        </w:rPr>
        <w:t>Природа гематит-кварце</w:t>
        <w:softHyphen/>
        <w:t>вых образований до сих пор дискутируется. Они считаются либо продуктами гидротермальной деятельности [5], либо результатом подводного «выветривания» (гальмиролиза) гиалокластитов и стекловатых лав [1]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4140" w:leader="none"/>
        </w:tabs>
        <w:ind w:right="0" w:firstLine="567"/>
        <w:rPr/>
      </w:pPr>
      <w:r>
        <w:rPr>
          <w:sz w:val="20"/>
        </w:rPr>
        <w:t>По проблеме генезиса родонитовых пород также имеются две альтернативные точки зрения. Сторонники первой из них [6] рассматривают их как продукты регионального метаморфизма неоднородных по составу вулканогенно-осадочных марганцевых отложений. Другие исследователи считают, что родонитовые породы сформировались в процессе метасоматической переработки кварц-слюдяных и других сланцев марганецсодержащими гидротермальными растворами, мобилизация которых связана либо с метаморфогенным преобразованием вулканогенно-осадочных толщ, либо с внедрением в них гранитоидных интрузий [2]. Таким образом, проведение намеченных работ позволит приблизиться к решению дискуссионных вопросов.</w:t>
      </w:r>
      <w:r>
        <w:rPr>
          <w:b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4140" w:leader="none"/>
        </w:tabs>
        <w:ind w:right="0" w:firstLine="567"/>
        <w:rPr/>
      </w:pPr>
      <w:r>
        <w:rPr>
          <w:b/>
          <w:sz w:val="20"/>
        </w:rPr>
        <w:t xml:space="preserve">Текстурно-декоративные свойства пород. </w:t>
      </w:r>
      <w:r>
        <w:rPr>
          <w:sz w:val="20"/>
        </w:rPr>
        <w:t>Декоративные свойства поделочного камня играют большую роль в повышении эстетических восприятий и усиливают выразительность изготовляемых изделий. К декоративным свойствам относятся цвет (окраска), наличие рисунка и структурно-текстурные особенности.</w:t>
      </w:r>
    </w:p>
    <w:p>
      <w:pPr>
        <w:pStyle w:val="TextBodyIndent"/>
        <w:tabs>
          <w:tab w:val="clear" w:pos="708"/>
          <w:tab w:val="left" w:pos="900" w:leader="none"/>
          <w:tab w:val="left" w:pos="4140" w:leader="none"/>
        </w:tabs>
        <w:ind w:right="0" w:firstLine="567"/>
        <w:rPr/>
      </w:pPr>
      <w:r>
        <w:rPr>
          <w:i/>
          <w:sz w:val="20"/>
        </w:rPr>
        <w:t xml:space="preserve">Джаспериты </w:t>
      </w:r>
      <w:r>
        <w:rPr>
          <w:sz w:val="20"/>
        </w:rPr>
        <w:t>характеризуются</w:t>
      </w:r>
      <w:r>
        <w:rPr>
          <w:i/>
          <w:sz w:val="20"/>
        </w:rPr>
        <w:t xml:space="preserve"> </w:t>
      </w:r>
      <w:r>
        <w:rPr>
          <w:sz w:val="20"/>
        </w:rPr>
        <w:t>оранжевыми и ярко-красными цвета, массивными, сгустково-пятнистыми, грубослоистыми, брекчиевидными, микробрекчиевыми текстурами, глобулярными и колломорфными структурами. Главными породообразующими минералами в них являются кварц и гематит, иногда встречаются хлорит и кальцит. Породы образуют линзы, холмы, пласты, прослои, иногда встречаются жилы и столбы. Они обладают довольно интересными декоративными свойствами, хотя рисунок большей частью относительно крупный, и порода больше подходит для изготовления сувениров средних и крупных размеров, чем для мелких ювелирных украшений. Рисунок разнообразный за счет различного соотношения кварца и кремнисто-гематитовой массы.</w:t>
      </w:r>
      <w:r>
        <w:rPr>
          <w:color w:val="FF0000"/>
          <w:sz w:val="20"/>
        </w:rPr>
        <w:t xml:space="preserve"> </w:t>
      </w:r>
      <w:r>
        <w:rPr>
          <w:sz w:val="20"/>
        </w:rPr>
        <w:t>Очень красивый фон получается при преобладании кварца: на белом фоне разнообразные причудливые пятна сиреневатого и различных оттенков красно-бурого цвета, иногда напоминающие веточки или различные фантастические фигуры. На небольших участках, обычно не более 0.2–0.5 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рисунок достаточно мелкий и породу можно отнести к ситцевым яшма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ыночные цены на необработанные глыбы гематит-кварцевых пород разных размеров – 200–400 $/т (в зависимости от объема поставки; размера, условий транспортировки) [9].</w:t>
      </w:r>
    </w:p>
    <w:p>
      <w:pPr>
        <w:pStyle w:val="TextBodyIndent"/>
        <w:tabs>
          <w:tab w:val="clear" w:pos="708"/>
          <w:tab w:val="left" w:pos="900" w:leader="none"/>
        </w:tabs>
        <w:ind w:right="0" w:firstLine="567"/>
        <w:rPr/>
      </w:pPr>
      <w:r>
        <w:rPr>
          <w:sz w:val="20"/>
        </w:rPr>
        <w:t xml:space="preserve">Что касается </w:t>
      </w:r>
      <w:r>
        <w:rPr>
          <w:i/>
          <w:sz w:val="20"/>
        </w:rPr>
        <w:t>родонита</w:t>
      </w:r>
      <w:r>
        <w:rPr>
          <w:sz w:val="20"/>
        </w:rPr>
        <w:t xml:space="preserve">, то обычно в камнерезном деле используется полиминеральная порода, содержащая помимо родонита еще больше десятка марганцевых минералов и имеющая неоднородное строение, разнообразную окраску и декоративные качества. Такие породы называются «орлецом» или «родонитом», несмотря на то, что одноименный минерал составляет иногда всего 50 %. Главными минералами родонитовых пород являются родонит, тефроит, родохрозит, кварц, спессартин и сонолит. Родонит создает ведущий цветовой тон породы и тем самым определяет ее ценность как поделочного камня. Родонит образует срастания таблитчатых или изометричных кристаллов, радиально-лучистые агрегаты, пятна. Цвет родонита изменяется от бледно-розового до ярко-малинового. При этом, для равномерно-зернистых родонитовых агрегатов характерна однородная окраска, а в образцах с пятнистой микротекстурой розовые и малиновые пятна соседствуют друг с другом, создавая своеобразный облачный рисунок камня. Обычно родонит имеет ленточные (полосчатые), линзовидные, пятнистые и прожилково-сетчатые текстур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0"/>
          <w:szCs w:val="20"/>
        </w:rPr>
        <w:t xml:space="preserve">На мировом рынке цены на родонит с красивым дендритным рисунком составляют около 10 $/кг, на розовый родонит — около 9 $/кг и на остальной родонит — около 5 $/кг [10]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меры месторождений Южного Урала. </w:t>
      </w:r>
      <w:r>
        <w:rPr>
          <w:sz w:val="20"/>
          <w:szCs w:val="20"/>
        </w:rPr>
        <w:t xml:space="preserve">На </w:t>
      </w:r>
      <w:r>
        <w:rPr>
          <w:i/>
          <w:sz w:val="20"/>
          <w:szCs w:val="20"/>
        </w:rPr>
        <w:t>золоторудном пол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Лисьи горы</w:t>
      </w:r>
      <w:r>
        <w:rPr>
          <w:sz w:val="20"/>
          <w:szCs w:val="20"/>
        </w:rPr>
        <w:t xml:space="preserve"> гематит-кварцевые породы, ассоциирующие с оксидно-марганцевыми рудами развиты в кремнисто-алевроли</w:t>
        <w:softHyphen/>
        <w:t xml:space="preserve">товых отложениях, перекрывающих вулканогенные породы и серицит-кварцевые метасоматиты. Породы образуют тела линзовидной, холмо- и плащеобразной формы длиной 40–200 м и мощностью 3–15 м. Они характеризуются однородной, пятнистой и полосчатой текстурами; глобулярной, кокардовой и колломорфной микроструктурами с различными соотношениями гематита и кварца (рис. 1). Химический состав пород (%):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87–94;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  <w:br/>
        <w:t xml:space="preserve">0.1–0.3; </w:t>
      </w:r>
      <w:r>
        <w:rPr>
          <w:sz w:val="20"/>
          <w:szCs w:val="20"/>
          <w:lang w:val="en-US"/>
        </w:rPr>
        <w:t>FeO</w:t>
      </w:r>
      <w:r>
        <w:rPr>
          <w:sz w:val="20"/>
          <w:szCs w:val="20"/>
          <w:vertAlign w:val="subscript"/>
        </w:rPr>
        <w:t>общ.</w:t>
      </w:r>
      <w:r>
        <w:rPr>
          <w:sz w:val="20"/>
          <w:szCs w:val="20"/>
        </w:rPr>
        <w:t xml:space="preserve"> 4.3–11.1; </w:t>
      </w:r>
      <w:r>
        <w:rPr>
          <w:sz w:val="20"/>
          <w:szCs w:val="20"/>
          <w:lang w:val="en-US"/>
        </w:rPr>
        <w:t>MnO</w:t>
      </w:r>
      <w:r>
        <w:rPr>
          <w:sz w:val="20"/>
          <w:szCs w:val="20"/>
        </w:rPr>
        <w:t xml:space="preserve"> 0.1–0.4; </w:t>
      </w:r>
      <w:r>
        <w:rPr>
          <w:sz w:val="20"/>
          <w:szCs w:val="20"/>
          <w:lang w:val="en-US"/>
        </w:rPr>
        <w:t>CaO</w:t>
      </w:r>
      <w:r>
        <w:rPr>
          <w:sz w:val="20"/>
          <w:szCs w:val="20"/>
        </w:rPr>
        <w:t xml:space="preserve"> 0.1–2.3. Марганцовистые отложения вскрыты в карьере, их мощность до 1–3 м, протяженность первые десятки метров. Родонит представляет собой тонкое чередование слоев оксидно-марганцевых минералов и фарфоровидных слоев желто-коричневого цвета, состоящих из кварц-гранатового агрегата, с тонкими слоями и линзочками (от 1–2 мм до 1–2 см) ярко-розового микрозернистого родонита. </w:t>
      </w:r>
    </w:p>
    <w:p>
      <w:pPr>
        <w:pStyle w:val="TextBodyIndent"/>
        <w:tabs>
          <w:tab w:val="clear" w:pos="708"/>
          <w:tab w:val="left" w:pos="900" w:leader="none"/>
          <w:tab w:val="left" w:pos="2410" w:leader="none"/>
          <w:tab w:val="left" w:pos="4140" w:leader="none"/>
        </w:tabs>
        <w:ind w:right="0" w:firstLine="567"/>
        <w:rPr/>
      </w:pPr>
      <w:r>
        <w:rPr>
          <w:sz w:val="20"/>
        </w:rPr>
        <w:t xml:space="preserve">На </w:t>
      </w:r>
      <w:r>
        <w:rPr>
          <w:i/>
          <w:sz w:val="20"/>
        </w:rPr>
        <w:t>Янзигитовском месторождении</w:t>
      </w:r>
      <w:r>
        <w:rPr>
          <w:b/>
          <w:i/>
          <w:sz w:val="20"/>
        </w:rPr>
        <w:t xml:space="preserve"> </w:t>
      </w:r>
      <w:r>
        <w:rPr>
          <w:sz w:val="20"/>
        </w:rPr>
        <w:t>линза гематит-кварцевых пород реконструирована как придонная постройка поперечником 100–150 м и высотой 30–50 м [8]. Основной объем тела сложен породами брекчиевой, комковатой текстур, рассеченными многочисленными жилками кварца (рис. 1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</w:t>
      </w:r>
      <w:r>
        <w:rPr>
          <w:i/>
          <w:sz w:val="20"/>
          <w:szCs w:val="20"/>
        </w:rPr>
        <w:t xml:space="preserve"> месторождении Кызыл-Таш</w:t>
      </w:r>
      <w:r>
        <w:rPr>
          <w:sz w:val="20"/>
          <w:szCs w:val="20"/>
        </w:rPr>
        <w:t xml:space="preserve"> марганцевые руды связаны с крупным телом силицитов, согласно залегающим в толще туфопесчаников [4]. Основной объем слагают гидротермальные гематит-кварцевые породы нескольких разновидностей: темно-малиновые грубопятнистые с неравномерным распределением крупных гематит-кварцевых агрегатов в халцедоновой матрице; темно-красные брекчиевидные; массивные, малиновые и буровато-красные микрополосчатые с глобулярной структурой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ная марганцевая залежь имеет длину 800 м при мощности до 50 м. Среди марганцевых руд выделены несколько разновидностей: кариопилит-карбонат-тефроитовые, родонитовые, кальцит-родонит-тефроитовые, эпидот-родонитовые, кальцит-родонит-кварцевые, андрадит-родонитовые, родонит-гематит-андрадитовы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8735</wp:posOffset>
            </wp:positionV>
            <wp:extent cx="3705225" cy="2838450"/>
            <wp:effectExtent l="0" t="0" r="0" b="0"/>
            <wp:wrapTight wrapText="bothSides">
              <wp:wrapPolygon edited="0">
                <wp:start x="-59" y="0"/>
                <wp:lineTo x="-59" y="21524"/>
                <wp:lineTo x="21600" y="21524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Рис. 1. Гематит-кварцевые породы: а, б – золоторудного поля </w:t>
        <w:br/>
        <w:t>Лисьи горы; в, г – Янзигитовского месторождения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4140" w:leader="none"/>
        </w:tabs>
        <w:spacing w:before="120" w:after="0"/>
        <w:ind w:right="0" w:firstLine="567"/>
        <w:rPr/>
      </w:pPr>
      <w:r>
        <w:rPr>
          <w:sz w:val="20"/>
        </w:rPr>
        <w:t>На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Уразовском месторождении</w:t>
      </w:r>
      <w:r>
        <w:rPr>
          <w:sz w:val="20"/>
        </w:rPr>
        <w:t xml:space="preserve"> марганцевое оруденение связано с линзовидными телами микрозернистых гематит-кварцевых пород [7]. Джаспериты образуют крупное линзовидное тело мощностью 7–15 м и протяженностью 75 м, имеют брекчиево-пятнистые текстуры, сургучно-красные и вишнево-красные цвета. Удлиненные кварц-гематитовые гнезда размером 1–4 см отчетливо выделяются на фоне молочно-белого прожилковидного кварцевого цемента. Марганцевые руды локализованы в кровле джасперитов в виде изогнутого пластообразного тела. Они представлены родонитовыми и пьемонтитовыми породами. Родонитовые породы – мелкозернистые коричневато-розовые, состоящие из родонита, андрадита, манганокальцита и кварца. Кроме массивных марганцевых руд, встречаются замечательные полосчатые разновидности. Полосчатость параллельная, линзовидная, подчеркивается черными, малиновыми, серыми и бурыми цветами. Толщина полосок – от нескольких миллиметров до 1–2 с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>Файзулинская группа месторождений</w:t>
      </w:r>
      <w:r>
        <w:rPr>
          <w:sz w:val="20"/>
          <w:szCs w:val="20"/>
        </w:rPr>
        <w:t xml:space="preserve"> включает в себя три марганцевых месторождения – Южно-, Средне- и Северо-Файзу</w:t>
        <w:softHyphen/>
        <w:t>линское [3].  Тела  марганцевых  руд  залегают согласно с вмещаю щими  породами  в непосредственной  близости  от джасперитовых те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02990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right="0" w:firstLine="567"/>
        <w:rPr/>
      </w:pPr>
      <w:r>
        <w:rPr>
          <w:sz w:val="18"/>
          <w:szCs w:val="18"/>
        </w:rPr>
        <w:t>Рис. 2. Примеры сувениров из гематит-кварцевых пород и родонитов Южного Урала.</w:t>
      </w:r>
    </w:p>
    <w:p>
      <w:pPr>
        <w:pStyle w:val="Normal"/>
        <w:tabs>
          <w:tab w:val="clear" w:pos="708"/>
          <w:tab w:val="left" w:pos="900" w:leader="none"/>
        </w:tabs>
        <w:spacing w:before="160" w:after="0"/>
        <w:jc w:val="both"/>
        <w:rPr/>
      </w:pPr>
      <w:r>
        <w:rPr>
          <w:sz w:val="20"/>
          <w:szCs w:val="20"/>
        </w:rPr>
        <w:t>На Южно-Файзулинском месторождении выявлены две рудные залежи линзовидной и пластообразной формы длиной десятки,  мощностью до 3 м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и руд преобладают оксидно-силикатно-карбонатные разновидности слоистой, линзовидной или сферолитовой текстур. Эффектно выглядят секущие жилы розового родонита, принадлежащие поздним генерациям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Основные выводы.</w:t>
      </w:r>
      <w:r>
        <w:rPr>
          <w:sz w:val="20"/>
          <w:szCs w:val="20"/>
        </w:rPr>
        <w:t xml:space="preserve"> Таким образом, гематит-кварцевые и родонитовые отложения Южного Урала могут представлять практический интерес как сырье для изготовления сувениров и художественных изделий. Уже сегодня начато использование этих пород при производстве предметов быта и интерьера – настенных панно, подсвечников, посуды, кубков, письменных приборов и др. (рис. 2) мастерами Учалинского ГОКа, Башкирского медно-серного комбината, Златоустовской оружейной компании, ООО «Камея» </w:t>
        <w:br/>
        <w:t>(г. Златоуст) и др. Эти изделия участвуют в различных выставках художественных промыслов, проводимых торгово-промышлен</w:t>
        <w:softHyphen/>
        <w:t>ными компаниями в различных регионах страны. Дальнейшими задачами наших работ являются:</w:t>
      </w:r>
    </w:p>
    <w:p>
      <w:pPr>
        <w:pStyle w:val="Normal"/>
        <w:tabs>
          <w:tab w:val="clear" w:pos="708"/>
          <w:tab w:val="left" w:pos="900" w:leader="none"/>
          <w:tab w:val="left" w:pos="2324" w:leader="none"/>
        </w:tabs>
        <w:ind w:firstLine="567"/>
        <w:jc w:val="both"/>
        <w:rPr/>
      </w:pPr>
      <w:r>
        <w:rPr>
          <w:sz w:val="20"/>
          <w:szCs w:val="20"/>
        </w:rPr>
        <w:t>1. Полевые работы – отбор пробных образцов пород с целью их лабораторного изучения. Ожидаемый срок проведения – июнь–август 2007 г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0"/>
          <w:szCs w:val="20"/>
        </w:rPr>
        <w:t xml:space="preserve">2. Проведение лабораторных исследований для изучения свойств пород (химические, физические, физико-химические). Ожидаемый срок проведения – август–октябрь 2007 г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0"/>
          <w:szCs w:val="20"/>
        </w:rPr>
        <w:t>3. Обработка камня (пиление, полировка) и изготовление пробных декоративных изделий, демонстрационных коллекций. Ожидаемый срок выполнения первой партии изделий – октябрь–ноябрь 2007 г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Реализация изделий, выявление коммерческих перспектив дальнейших работ. Ожидаемый срок выполнения – конец 2007 г.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тература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>Аюпова Н. Р., Масленников В. В.</w:t>
      </w:r>
      <w:r>
        <w:rPr>
          <w:sz w:val="18"/>
          <w:szCs w:val="18"/>
        </w:rPr>
        <w:t xml:space="preserve"> Гиалокластиты Узельгинского колчеданоносного поля (Южный Урал). Миасс: УрО РАН, 2005. 19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Брусницын А. И.</w:t>
      </w:r>
      <w:r>
        <w:rPr>
          <w:sz w:val="18"/>
          <w:szCs w:val="18"/>
        </w:rPr>
        <w:t xml:space="preserve"> Родонитовые месторождения Среднего Урала (минералогия и генезис). СПб: СПбГУ, 2000.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Брусницын А. И.</w:t>
      </w:r>
      <w:r>
        <w:rPr>
          <w:sz w:val="18"/>
          <w:szCs w:val="18"/>
        </w:rPr>
        <w:t xml:space="preserve"> Файзулинская группа марганцевых месторождений (Южный Урал) // Металлогения древних и современных </w:t>
        <w:br/>
        <w:t xml:space="preserve">океанов-2001. История месторождений и эволюция рудообразования. Миасс: ИМин УрО РАН, 2001. С. 111–11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Брусницын А. И., Старикова Е. В., Жуков И. Г.</w:t>
      </w:r>
      <w:r>
        <w:rPr>
          <w:sz w:val="18"/>
          <w:szCs w:val="18"/>
        </w:rPr>
        <w:t xml:space="preserve"> Марганцевое месторождение Кызыл-Таш: девонский прототип низкотемпературных гидротермальных построек современного океана // ГРМ, 2000. Т. 42. № 3. </w:t>
        <w:br/>
        <w:t>С. 231–2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Зайкова Е. В., Зайков В. В.</w:t>
      </w:r>
      <w:r>
        <w:rPr>
          <w:sz w:val="18"/>
          <w:szCs w:val="18"/>
        </w:rPr>
        <w:t xml:space="preserve"> Признаки придонного гидротермального происхождения железисто-кремнистых построек Магнитогорско-Мугоджарской островодужной системы Урала // Металлогения древних </w:t>
        <w:br/>
        <w:t xml:space="preserve">и современных океанов-2003. Формирование и освоение месторождений </w:t>
        <w:br/>
        <w:t xml:space="preserve">в островодужных системах. Миасс: ИМин УрО РАН, 2003. С. 208–2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Киевленко Е. Я., Сенкевич Н. Н.</w:t>
      </w:r>
      <w:r>
        <w:rPr>
          <w:sz w:val="18"/>
          <w:szCs w:val="18"/>
        </w:rPr>
        <w:t xml:space="preserve"> Геология месторождений поделочных камней. М.: Недра, 1983. 26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Семкова Т. А., Брусницын А. И., Жуков И. Г.</w:t>
      </w:r>
      <w:r>
        <w:rPr>
          <w:sz w:val="18"/>
          <w:szCs w:val="18"/>
        </w:rPr>
        <w:t xml:space="preserve"> Уразовское марганцевой месторождение (Южный Урал) // Геология и перспективы расширения сырьевой базы Башкортостана и сопредельных территорий. Т. 2. Полезные ископаемые. Уфа: ИГ УНЦ РАН, 2001. С. 162–165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94" w:leader="none"/>
        </w:tabs>
        <w:ind w:left="0" w:right="0" w:firstLine="540"/>
        <w:rPr/>
      </w:pPr>
      <w:r>
        <w:rPr>
          <w:i/>
          <w:sz w:val="18"/>
          <w:szCs w:val="18"/>
        </w:rPr>
        <w:t>Теленков О. С., Масленников В. В.</w:t>
      </w:r>
      <w:r>
        <w:rPr>
          <w:sz w:val="18"/>
          <w:szCs w:val="18"/>
        </w:rPr>
        <w:t xml:space="preserve"> Автоматизированная экспертная система типизации кремнисто-железистых отложений палеогидротермальных полей Южного Урала. Миасс: ИМин УрО РАН, 1995. 20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94" w:leader="none"/>
        </w:tabs>
        <w:ind w:left="0" w:right="0" w:firstLine="540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nedri.ru/ceni.htm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794" w:leader="none"/>
        </w:tabs>
        <w:ind w:left="0" w:right="0" w:firstLine="540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http://minpro.ru/rodonit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7"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edri.ru/ceni.htm" TargetMode="External"/><Relationship Id="rId5" Type="http://schemas.openxmlformats.org/officeDocument/2006/relationships/hyperlink" Target="http://minpro.ru/rodon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20:00Z</dcterms:created>
  <dc:creator>Наташа</dc:creator>
  <dc:description/>
  <cp:keywords/>
  <dc:language>en-US</dc:language>
  <cp:lastModifiedBy>Наташа</cp:lastModifiedBy>
  <dcterms:modified xsi:type="dcterms:W3CDTF">2007-06-05T16:21:00Z</dcterms:modified>
  <cp:revision>3</cp:revision>
  <dc:subject/>
  <dc:title/>
</cp:coreProperties>
</file>