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. А. Новосел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минералогии УрО РАН, г. Миасс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onst@ilmeny.ac.ru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льфидная минерализация золоторудного поля Кекура (Чукотка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блюдаемая в мире тенденция к сокращению добычи золота происходит на фоне растущего спроса на этот металл [4]. Главной причиной этого специалисты считают истощение старых запасов золота. Поэтому поиск новых золоторудных объектов является насущной задачей геологоразведочной отрасл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 оценкам геологов в недрах Чукотки содержится около 527.6 т разведанных и 950 т прогнозируемых запасов золота, и это один из наиболее высоких показателей в России. Золото в округе добывают с 1957 г., но до 1996 г. добыча осуществлялась на россыпных месторождениях. Отработка или подготовка к эксплуатации ведутся только на пяти месторождениях коренного золота: Валунистом, Майском, Коральвеем, Клен, Купол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На Валунистом месторождении</w:t>
      </w:r>
      <w:r>
        <w:rPr>
          <w:sz w:val="20"/>
          <w:szCs w:val="20"/>
        </w:rPr>
        <w:t xml:space="preserve"> разработка ведется артелью старателей «Чукотка» с 2003 г. На 1998 г запасы составляли – 7.9 т золота и 59.3 т серебра. Оценка прогнозных ресурсов рудного поля по категории Р1+P2 – 125 т золота при среднем содержании 10.5 г/т, что позволяет отнести его к крупным по запасам золото-серебряным месторождениям. Ресурсы серебра оцениваются в 875 т. </w:t>
      </w:r>
      <w:r>
        <w:rPr>
          <w:i/>
          <w:sz w:val="20"/>
          <w:szCs w:val="20"/>
        </w:rPr>
        <w:t>Месторождение Майское</w:t>
      </w:r>
      <w:r>
        <w:rPr>
          <w:sz w:val="20"/>
          <w:szCs w:val="20"/>
        </w:rPr>
        <w:t xml:space="preserve"> разрабатывает британская компания «Highland Gold Mining». Оно отнесено к категории крупных со средним содержанием золота 16.2 г/т. </w:t>
      </w:r>
      <w:r>
        <w:rPr>
          <w:i/>
          <w:sz w:val="20"/>
          <w:szCs w:val="20"/>
        </w:rPr>
        <w:t>Месторождение Коральвеемское</w:t>
      </w:r>
      <w:r>
        <w:rPr>
          <w:sz w:val="20"/>
          <w:szCs w:val="20"/>
        </w:rPr>
        <w:t xml:space="preserve">, открытое в 1957 г., по разведанным запасам относится к средним. Его эксплуатация начата в 1996 г. В настоящее время реставрацию рудника и подготовку к добыче ведет предприятие ОАО «Рудник Коральвеем». </w:t>
      </w:r>
      <w:r>
        <w:rPr>
          <w:i/>
          <w:sz w:val="20"/>
          <w:szCs w:val="20"/>
        </w:rPr>
        <w:t>Месторождение Клен</w:t>
      </w:r>
      <w:r>
        <w:rPr>
          <w:sz w:val="20"/>
          <w:szCs w:val="20"/>
        </w:rPr>
        <w:t xml:space="preserve"> изучается ЗАО «Северные рудные технологии». По прогнозным ресурсам объект можно отнести к среднему по запасам золото-серебряному месторождению с рядовыми и богатыми рудами. </w:t>
      </w:r>
      <w:r>
        <w:rPr>
          <w:i/>
          <w:sz w:val="20"/>
          <w:szCs w:val="20"/>
        </w:rPr>
        <w:t>Месторождение Купол</w:t>
      </w:r>
      <w:r>
        <w:rPr>
          <w:sz w:val="20"/>
          <w:szCs w:val="20"/>
        </w:rPr>
        <w:t xml:space="preserve"> готовится к отработке компанией «Kinross Gold Corp.». Ресурсный потенциал месторождения может достичь 230–250 т золота, что обеспечит на будущем руднике добычу до 15 т металла в г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адухинский район в Центральной Чукотке известен давно. Промышленные россыпные месторождения здесь установлены в долине рр. Коральвеем и Хребтовая. Средние содержания золота в россыпях достигают 25.9 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[1]. Интерес к коренному оруденению здесь появился относительно недавно и связан с объектами золото-кварцевой, золото-редкометальной, кварц-золото-арсено</w:t>
        <w:softHyphen/>
        <w:t>пи</w:t>
        <w:softHyphen/>
        <w:t xml:space="preserve">ритовой и кварц-антимонитовой формаций. Минерализация сопровождается кварц-серицит-карбонатными метасоматитам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одельным объектом для района является рудопроявление Кекура, которое приурочено к одноименному гранодиоритовому массиву мелового возраста. Широко развиты тектонические нарушения северо-восточного и северо-западного направлений. Первые контролируют размещение дайковых тел и гидротермалитов, оперяющие их трещины являются рудолокализующими структурами, вмещающими продуктивные жильно-прожилковые тела кварца. Вторые представляют собой малоамплитудные сбросо-сдвиги, осложняющие строение рудных тел и выраженные зонами дробления мощностью 1–10 м. На площади рудного поля выделены три рудных участка – Северный, Центральный и Южный, которые вытянуты в северо-восточном направлении в виде полос шириной 0.5–1.5 км, протяженностью 1–4 км [2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дные тела золото-редкометальной формации встречены в пределах всех участков. Преимущественно они развиты на Южном участке и представлены жилами, прожилками, жильно-прожилко</w:t>
        <w:softHyphen/>
        <w:t>вы</w:t>
        <w:softHyphen/>
        <w:t>ми зонами кварцевого состава, сопряженными с телами березитов. Мощность жил до 1 м, прожилков 1–10 см, жильно-прожилко</w:t>
        <w:softHyphen/>
        <w:t>вых зон 4–10 м. Протяженность рудных тел 50–300 м. Рудные тела сложены кварцем, при незначительном количестве (1–4 %) серицита, карбоната и гидроокислов железа. Рудные минералы (0.5–1 %) представлены пиритом, арсенопиритом, самородным золотом, антимонитом. Золото образует ксеноморфные зерна размером от тысячных долей до 1 мм. Средняя пробность – 865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держание золота в жильных телах золото-редкометальной формации крайне неравномерное – от 0.2 до 1663.2 г/т, серебра – до 316.6 г/т, мышьяка – до 0.6 г/т, вольфрама – до 1 %, олова – до 0.1 %, висмута – до 0.05 %, сурьмы – до 0.05 %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дные тела золото-кварцевой формации локализованы в экзоконтакте интрузии и развиты, преимущественно, на Северном участке. Представлены они жилами и жильно-прожилковыми зонами кварцевого состава. Мощность первых составляет 0.1–0.2 м, протяженность 50–100 м, вторых – 0.5–7 м и 150–200 м соответственно. Рудные тела сложены кварцем с редкой рудной минерализацией, представленной арсенопиритом и самородным золотом. Размер выделений золота – от пылевидного (&lt;0.01 мм) до 3–4 мм. Образует как ксеноморфные выделения, так и кристаллы и их сростки. Пробность – 837–845. Содержания золота варьируют от 0.2 до 648 г/т, серебра – до 118 г/т, мышьяка – до 0.6 %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дные тела кварц-золото-арсенопиритовой формации локализуются в кварцевых монцодиоритах Центрального участка. Кварц-арсенопиритовые жилы образуют жильную зону 0.7 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 3 км северо-западного направления. Мощность жил 0.18–0.7 м. Жилы сложены кварцем (70–80 %) и арсенопиритом (20–30 %). Текстура – полосчатая за счет чередования полос кварца и арсенопирита. Содержание золота – 0.2–96.6 г/т, мышьяка – более 1 %; присутствуют серебро – до 8.2 г/т, медь – до 1 %, сурьма – до 0.2 %, вольфрам – до 0.05 %, олово – до 0.07 %, висмут – до 0.05 %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дные тела золото-антимонитовой формации распространены незначительно на различных участках рудного поля и представлены единичными жильными телами 0.1–0.5 м кварц-антимонитового состава. Содержание золота 0.2–223.6 г/т, серебра – до 37.4 г/т, сурьмы – более 1 %, мышьяка – до 1 %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ряду с золоторудной в рудном поле Кекура обнаружена минерализация другой металлогенической специализации, что, возможно, отражает особенности рудного процесса, вертикальной и латеральной зональности систем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явления халькопиритовой минерализации отмечаются в экзоконтактовой части массива Кекура. Кварц-пирит-халькопири</w:t>
        <w:softHyphen/>
        <w:t>то</w:t>
        <w:softHyphen/>
        <w:t>вая жила была задокументирована в север-северо-восточном экзоконтакте массива на участке Большой Каньон. Данный участок представляет собой глубокий врез левого притока р. Хребто</w:t>
        <w:softHyphen/>
        <w:t xml:space="preserve">вой в коренные породы. Приток имеет север-северо-восточное простирание и в своих верховьях вскрывает контакт диоритов массива Кекура с вмещающими осадочными породами. В аллювии были встречены глыбы кварца с видимым золотом, эффектных кварц-турмалиновых жил с халькопиритом, которые тоже обнаруживают повышенные содержания золота. Жила имеет крутое падение и ровные резкие контакты с вмещающими породами. Мощность, с учетом сателлитных прожилков, достигает 0.5 м. Главными рудными минералами являются пирит и халькопирит, второстепенное значение имеют пирротин и сфалерит, редко встречаются марказит, сульфид висмута и самородное золото. Жильные минералы представлены, в основном, кварцем, в меньшей степени, карбонатом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льфидный агрегат образует пятнистые и прожилково-вкрапленные обособления в нерудном матриксе. Пирит в центральных частях жилы может формировать катаклазированные кристаллы размером до нескольких сантиметров. Халькопирит образует пятнистые агрегаты в кварце и является матриксом для выделений пирротина, пирита и сфалерита. Пирротин представлен ксеноморфными выделениями, участками напоминающими раскрошенные текстуры – остатки от замещения. Иногда пирротин является преобладающей фазой. Замещается пиритом с образованием структур «птичьего глаза». Пирит также наблюдается в виде реликтовых рассеянных выделений в халькопирите, мелких гипидиоморфных зерен, иногда образует цепочки зерен. Сфалерит представлен рассеянной вкрапленностью в халькопирите размером 0.2–0.3 мм и замещается последним. В сфалерите всегда отмечается «халькопиритовая болезнь». Самородное золото было выявлено в пробах из краевой части жилы, где оно ассоциирует с халькопиритом и образует в нем редкие ксеноморфные включения размером менее 0.1 мм (рис.). В халькопирите также наблюдаются ксеноморфные выделения висмутина B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(рис.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золоторудная минерализация рудного поля Кекура может быть отнесена к золото-кварцевой, золото-редко</w:t>
        <w:softHyphen/>
        <w:t>метальной, кварц-золото-арсенопиритовой, кварц-антимонитовой формациями. Предполагаемая модель зональности оруденения включает в себя (сверху вниз): кварцевые жилы с видимым золотом, золотоносный кварцевый штокверк с зонами прожилкования и золотоносными гидротермально-эксплозивными брекчиями, золотоносные метасоматиты – березиты и листвениты [3]. В пределах рудного поля можно наблюдать оруденение всех уровней, что неудивительно, учитывая сложное тектоническое строение района и расчлененный рельеф. Халькопиритовая минерализация тяготеет к периферии рудного поля и характеризует латеральную зональность. С кварц-пирит-халькопиритовыми жилами связано высокодисперсное золото, которое не формирует шлиховых ореолов, что необходимо учитывать при поисках.</w:t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743325" cy="2352675"/>
            <wp:effectExtent l="0" t="0" r="0" b="0"/>
            <wp:wrapTight wrapText="bothSides">
              <wp:wrapPolygon edited="0">
                <wp:start x="-53" y="0"/>
                <wp:lineTo x="-53" y="21511"/>
                <wp:lineTo x="21600" y="2151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0" w:firstLine="540"/>
        <w:rPr/>
      </w:pPr>
      <w:r>
        <w:rPr>
          <w:sz w:val="18"/>
          <w:szCs w:val="18"/>
        </w:rPr>
        <w:t>Рис. Самородное золото (слева) и висмутин (справа) в халькопирите. СЭМ РЭММА-2.0 с ЭДП, аналитик В. А. Котляров (Институт минералогии УрО РАН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бота поддержана компаниями ОАО ГДК «Сибирь» и SRK Consulting и проектом Министерства образования РНП.2.1.1.1840. Автор благодарит Д. В. Гуревича и А. Б. Михайлова, а также полевую группу SRK Consulting за содействие в проведении полевых работ, В. А. Котлярова – за электронно-микроскопические исследования, Е. В. Белогуб и И. Ю. Мелекесцеву за консультаци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Геологическая карта СССР масштаба 1:200 000. Серия Анюйско-Чаунская. Магадан, 19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Глотов А. В. и др. </w:t>
      </w:r>
      <w:r>
        <w:rPr>
          <w:sz w:val="18"/>
          <w:szCs w:val="18"/>
        </w:rPr>
        <w:t>Отчет о поисковых работах в Стадухинском рудно-россыпном районе.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Оперативный отчет SRK Exploration о деятельности полевой геологической группы по проекту «Стадухино» / </w:t>
      </w:r>
      <w:r>
        <w:rPr>
          <w:i/>
          <w:sz w:val="18"/>
          <w:szCs w:val="18"/>
        </w:rPr>
        <w:t>Д. В. Гуревич и др</w:t>
      </w:r>
      <w:r>
        <w:rPr>
          <w:sz w:val="18"/>
          <w:szCs w:val="18"/>
        </w:rPr>
        <w:t>. 2006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>http://www.expert.ru/printissues/expert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0:00Z</dcterms:created>
  <dc:creator>Наташа</dc:creator>
  <dc:description/>
  <cp:keywords/>
  <dc:language>en-US</dc:language>
  <cp:lastModifiedBy>Наташа</cp:lastModifiedBy>
  <dcterms:modified xsi:type="dcterms:W3CDTF">2007-06-05T15:11:00Z</dcterms:modified>
  <cp:revision>3</cp:revision>
  <dc:subject/>
  <dc:title/>
</cp:coreProperties>
</file>