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  <w:sz w:val="20"/>
          <w:szCs w:val="20"/>
        </w:rPr>
        <w:t>В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П. Молошаг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И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В. Викентьев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Институт геологии и геохимии УрО РАН, г. Екатеринбург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l</w:t>
      </w:r>
      <w:r>
        <w:rPr>
          <w:i/>
          <w:sz w:val="20"/>
          <w:szCs w:val="20"/>
        </w:rPr>
        <w:t>oshag@igg.uran.ru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Институт геологии рудных месторождений, петрографии, минералогии и геохимии РАН, г. Москв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 w:val="22"/>
          <w:szCs w:val="22"/>
          <w:lang w:val="ru-RU"/>
        </w:rPr>
        <w:t xml:space="preserve">Благородные металлы в рудах сульфидных </w:t>
        <w:br/>
        <w:t>месторождений Урала (новые данные)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лучены новые данные по составу и распределению примесей благородных металлов в сульфидах и теллуридах, а также уточнены результаты термометрии золотосодержащих ру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зультаты предыдущих исследований говорят о том, что оценки температуры и летучести серы, полученные нами на основе состава арсенопирита [3], не согласуются с данными электрум-сфалеритового геотермометра. Более высокие значения температуры, определенные с помощью арсенопиритового геотермометра, чем в случае использования электрум-сфалеритового геотермометра обусловлены более поздним, наложенным, характером ассоциации сфалерита, которая наряду с самородным золотом содержит блеклые руды. Оценки температуры и летучести серы на основе состава арсенопирита подтвердились для ряда золоторудных месторождений, где особенности минерального состава руд позволяют применять методы термометрии, базирующиеся на изучении газово-жидких включений в нерудных минералах (месторождение Эль Велле-Буинес, Испания) [2]. Это подтверждает правомочность использования арсенопиритового геотермометра [1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изоморфной примеси серебра в минералах в порядке увеличения его содержания намечаются следующие последовательности: галенит – блеклые руды – борнит для борнитовой фации и галенит – блеклые руды для халькопиритовой фации. На примере Гайского месторождения нами было обнаружено, что сингенетичные борниту блеклые руды отличаются относительно низким содержанием серебра в связи с его перераспределением между блеклыми рудами и борнитом в условиях борнитовой </w:t>
        <w:br/>
        <w:t xml:space="preserve">фации. В борните и теннантите обнаружены также примес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до 0.12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до 0.13 и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до 0.12 мас. %. Основная часть золота в данных минералах, вероятно, присутствует в виде тонкодисперсных, субмикроскопических включений и сростков, в пользу чего говорит большой разброс полученных значений содержа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ллуриды также содержат примеси золота. Неравномерное распределение примеси золота в теллуридах косвенным образом подтверждает наличие мелких субмикроскопических включений его минералов. Также в теллуридах обнаружены примеси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 распределения золота в сульфидах жильных золоторудных месторождений показали важную роль арсенопирита и других сульфидов мышьяка в качестве ведущих минералов-концентраторов т. н. «невидимого золота». Значительной концентрацией золота из руд этих месторождений отличается также пирит, содержащий структурную, изоморфную примесь мышьяка («мышьяковистый пирит»). Арсенопирит вероятно является одним из золотосодержащих минералов и в рудах колчеданных месторождений. Косвенным доказательством этой его роли является появление мелких выделений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на тонких пленочных выделениях теннантита, которые замещают зерна арсенопирита (месторождение им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нтернационала). В рудах колчеданных месторождений (например, в медно-цинковых рудах Сафьяновского месторождения) также присутствуют мышьяковистые разновидности пири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роме «невидимого золота» в блеклых рудах часто встречаются, подробно описанные в литературе, включения и прожилки видимого золота, из чего следует, что геохимическая связь золота и мышьяка в колчеданных рудах сохраняется при изменении минеральных форм нахождения в них мышья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анные по распределению золота свидетельствуют о возможной близости механизма отложения золота в рудах колчеданных и золоторудных месторождений, в первую очередь, карлинского типа. Однако, начальные этапы формирования колчеданных месторождений происходят в условиях подводного гидротермального рудоотложения. Тонкозернистая сульфидная масса, состоящая преимущественно из пирита, обладает громадной насыщенной дефектами поверхностью, которая сорбирует растворимые соединения золота с хлором и серой и способствует образованию его кластеров или наночастиц золота. Если рассматривать условия образования руд карлинского типа, то, кроме геодинамических условий локализации этих руд, один из признаков их отличия от колчеданов, заключается в повышенном (в десятки раз) количественном отношении золота к сере, точнее – пириту, хотя механизм осаждения золота пиритом или арсенопиритом в том и другом случаях идентичны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следования выполнены при финансовой поддержке РФФИ (97-05-64723; 01-05-64510 и 03-05-64206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ортников Н. С.</w:t>
      </w:r>
      <w:r>
        <w:rPr>
          <w:sz w:val="18"/>
          <w:szCs w:val="18"/>
        </w:rPr>
        <w:t xml:space="preserve"> О достоверности арсенопиритового и арсено</w:t>
      </w:r>
      <w:r>
        <w:rPr>
          <w:spacing w:val="-2"/>
          <w:sz w:val="18"/>
          <w:szCs w:val="18"/>
        </w:rPr>
        <w:t>пирит-сфалеритового геотермометров // ГРМ, 1993. Т. 35. № 2. С. 177–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Cepedal A., Martin-Izard A., Reguilón R., Rodriguez-Pevida L., Spierling E., González-Nistal S.</w:t>
      </w:r>
      <w:r>
        <w:rPr>
          <w:sz w:val="18"/>
          <w:szCs w:val="18"/>
          <w:lang w:val="en-US"/>
        </w:rPr>
        <w:t xml:space="preserve"> Origin and evolution of the calcic and magnesian skarns hosting the El Valle-Boinás copper – gold deposit, Asturias (Spain) // J. Geochem. Explor.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2000. V. 71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2. P. 119–1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Kretschmar U., Scott S. D.</w:t>
      </w:r>
      <w:r>
        <w:rPr>
          <w:sz w:val="18"/>
          <w:szCs w:val="18"/>
          <w:lang w:val="en-US"/>
        </w:rPr>
        <w:t xml:space="preserve"> Phase relations involving arsenopyrite in the system Fe–As–S and their application // Canad. Mineral., 1976. V. 14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3. P. 364–386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1:00Z</dcterms:created>
  <dc:creator>Наташа</dc:creator>
  <dc:description/>
  <cp:keywords/>
  <dc:language>en-US</dc:language>
  <cp:lastModifiedBy>Наташа</cp:lastModifiedBy>
  <dcterms:modified xsi:type="dcterms:W3CDTF">2007-06-05T15:02:00Z</dcterms:modified>
  <cp:revision>2</cp:revision>
  <dc:subject/>
  <dc:title/>
</cp:coreProperties>
</file>