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i/>
          <w:sz w:val="20"/>
          <w:szCs w:val="20"/>
        </w:rPr>
        <w:t>И. Ю. Мелекесцева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Г. А. Третьяков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В. А. Симонов</w:t>
      </w:r>
      <w:r>
        <w:rPr>
          <w:b/>
          <w:i/>
          <w:sz w:val="20"/>
          <w:szCs w:val="20"/>
          <w:vertAlign w:val="superscript"/>
        </w:rPr>
        <w:t>2</w:t>
      </w:r>
    </w:p>
    <w:p>
      <w:pPr>
        <w:pStyle w:val="TextBody"/>
        <w:spacing w:before="0" w:after="0"/>
        <w:jc w:val="right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Институт минералогии УрО РАН, г. Миасс</w:t>
      </w:r>
    </w:p>
    <w:p>
      <w:pPr>
        <w:pStyle w:val="TextBody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elekestseva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lmeny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c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TextBody"/>
        <w:spacing w:before="0" w:after="0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Институт геологии и минералогии СО РАН, г. Новосибирск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Текстурно-структурные особенности пирит-сфалеритовых руд колчеданно-полиметаллического месторождения Кызыл-Таштыг, Восточная Тув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24" w:before="0" w:after="0"/>
        <w:ind w:firstLine="539"/>
        <w:jc w:val="both"/>
        <w:rPr/>
      </w:pPr>
      <w:r>
        <w:rPr>
          <w:sz w:val="20"/>
          <w:szCs w:val="20"/>
        </w:rPr>
        <w:t>В последнее время на месторождении Кызыл-Таштыг, по аналогии с некоторыми уральскими колчеданными месторождениями, сохранившими трубы «черных курильщиков» [5], были предприняты попытки найти подобные образования [2]. Были отмечены трубообразные сульфидные тела, центр которых сложен пиритом, а оторочка – сфалеритом. Морфология и зональное распределение в них химических элементов свидетельствуют о том, что «...они формировались при закономерной смене во времени физико-химических параметров гидротермальных процессов, характерных для «черных курильщиков» [2].</w:t>
      </w:r>
    </w:p>
    <w:p>
      <w:pPr>
        <w:pStyle w:val="TextBody"/>
        <w:spacing w:lineRule="exact" w:line="224" w:before="0" w:after="0"/>
        <w:ind w:firstLine="539"/>
        <w:jc w:val="both"/>
        <w:rPr/>
      </w:pPr>
      <w:r>
        <w:rPr>
          <w:sz w:val="20"/>
          <w:szCs w:val="20"/>
        </w:rPr>
        <w:t>Авторы настоящей статьи провели полевые работы на месторождении с целью обнаружения подобных образований. Ниже приведены результаты изучения одного из типов руд – пирит-сфалеритового.</w:t>
      </w:r>
    </w:p>
    <w:p>
      <w:pPr>
        <w:pStyle w:val="TextBody"/>
        <w:spacing w:lineRule="exact" w:line="224" w:before="0" w:after="0"/>
        <w:ind w:firstLine="53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олчеданно-полиметаллическое месторождение Кызыл-Таш</w:t>
        <w:softHyphen/>
      </w:r>
      <w:r>
        <w:rPr>
          <w:sz w:val="20"/>
          <w:szCs w:val="20"/>
        </w:rPr>
        <w:t xml:space="preserve">тыг находится на востоке республики Тува в Улугойской колчеданоносной зоне. Вмещающими породами являются разнообразные вулканогенно-осадочные образования туматтайгинской свиты нижнего кембрия. Начиная с момента открытия в 1946 г., месторождение </w:t>
      </w:r>
      <w:r>
        <w:rPr>
          <w:spacing w:val="-4"/>
          <w:sz w:val="20"/>
          <w:szCs w:val="20"/>
        </w:rPr>
        <w:t>изучалось многими исследователями (Г. А. Кудрявцевым, Б. И. Берм</w:t>
      </w:r>
      <w:r>
        <w:rPr>
          <w:sz w:val="20"/>
          <w:szCs w:val="20"/>
        </w:rPr>
        <w:t>аном, Н. С. Бухаровым, В. В. Зайковым, Э. Г. Дистановым, К. Р. Ковалевым, Б. Н. Лапиным, В. С. Кузебным и др.), и ему посвящено большое количество публикаций. Значительные сведения о месторождении опубликованы в монографиях [5, 3], где обосновывается вулканогенно-осадочная природа руд. В. С. Ку</w:t>
        <w:softHyphen/>
        <w:t>зебный и др. выделяют три генетических типа оруденения: вулканогенно-осадочной существенно колчеданный; субвулканический гидротермально-метасоматический колчеданно-полиметалли</w:t>
        <w:softHyphen/>
        <w:t>чес</w:t>
        <w:softHyphen/>
        <w:t>кий и поздний гидротермальный жильный барит-полиметалли</w:t>
        <w:softHyphen/>
        <w:t>ческий [4]. В. В. Зайков предполагает, что «...формирование рудных тел происходило во время вулканизма и сопровождалось разрушением руд и образованием горизонтов рудокластов полиметаллического и барит-полиметаллического состава» [3].</w:t>
      </w:r>
    </w:p>
    <w:p>
      <w:pPr>
        <w:pStyle w:val="TextBody"/>
        <w:spacing w:lineRule="exact" w:line="224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3686175"/>
            <wp:effectExtent l="0" t="0" r="0" b="0"/>
            <wp:wrapTight wrapText="bothSides">
              <wp:wrapPolygon edited="0">
                <wp:start x="-95" y="0"/>
                <wp:lineTo x="-95" y="21541"/>
                <wp:lineTo x="21595" y="21541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vertAlign w:val="subscript"/>
        </w:rPr>
        <w:softHyphen/>
      </w:r>
      <w:r>
        <w:rPr>
          <w:sz w:val="18"/>
          <w:szCs w:val="18"/>
        </w:rPr>
        <w:t>Рис. 1. Пирит-сфа</w:t>
        <w:softHyphen/>
        <w:t>ле</w:t>
        <w:softHyphen/>
        <w:t xml:space="preserve">ритовые руды: </w:t>
      </w:r>
    </w:p>
    <w:p>
      <w:pPr>
        <w:pStyle w:val="TextBody"/>
        <w:pBdr>
          <w:bottom w:val="single" w:sz="4" w:space="1" w:color="000000"/>
        </w:pBdr>
        <w:spacing w:before="0" w:after="0"/>
        <w:ind w:firstLine="540"/>
        <w:jc w:val="both"/>
        <w:rPr/>
      </w:pPr>
      <w:r>
        <w:rPr>
          <w:sz w:val="16"/>
          <w:szCs w:val="16"/>
        </w:rPr>
        <w:t>а) фрагмент округлого пиритового обо</w:t>
        <w:softHyphen/>
        <w:t>собления, окру</w:t>
        <w:softHyphen/>
        <w:t>женного и рассекаемого сфале</w:t>
        <w:softHyphen/>
        <w:t>ритовы</w:t>
        <w:softHyphen/>
        <w:t>ми жилами; б) вы</w:t>
        <w:softHyphen/>
        <w:t>ветрелая сторона образца пирит-сфалеритовой руды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2"/>
          <w:sz w:val="20"/>
          <w:szCs w:val="20"/>
        </w:rPr>
        <w:t>Описание «трубо</w:t>
        <w:softHyphen/>
        <w:t>образных» тел пирит-сфа</w:t>
        <w:softHyphen/>
        <w:t>леритового состава уже встречалось в литературе. Так, В. С. Кузебный и др. [4] рассматривали их как брекчии серно-колче</w:t>
        <w:softHyphen/>
        <w:t>дан</w:t>
        <w:softHyphen/>
        <w:t>ных руд, сцементирован</w:t>
        <w:softHyphen/>
        <w:t>ные рудами медно-цинко</w:t>
        <w:softHyphen/>
        <w:t xml:space="preserve">вой стадии, которые их также замещают.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и наблюдения показали следующее. Обнажение с «трубо</w:t>
        <w:softHyphen/>
        <w:t>об</w:t>
        <w:softHyphen/>
        <w:t>разными» пирит-сфале</w:t>
        <w:softHyphen/>
        <w:t>ритовыми телами нахо</w:t>
        <w:softHyphen/>
        <w:t>дится на левом берегу р. Ак-Хем (напротив штольни № 2) и представляет собой окруженный осыпью выход шириной 2 м и высотой 3.5 м. Оно покрыто бурыми корками оксидов железа и белыми налетами сульфатов и сложено изометричными пиритовыми обособлениями до 35 см в поперечнике. «Цементом» для них служат по-разному ориентированные сфалеритовые жилы мощностью от 2–3 мм до 10 см в раздувах. Жилы имеют изогнутую морфологию, создавая псевдообломочный текстурный рисунок для пиритовой массы. Местами видно, что они рассекают пиритовые обособления (рис. 1а), так же как это наблюдается в пирит-сфалеритовом рудном теле, отмытом рекой вверх по теч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В 40 м выше штольни № 1 в русле реки был найден специфический образец пирит-сфалеритовой руды размером 45×50 см с четким зональным рисунком, подчеркнутым выветриванием (рис. 1б). Сверху в центре наблюдалась «нашлепка» 10×14 см из кварца и пирита преимущественно кубического габитуса размером до 1 мм. Ее окружала мелкозернистая пирит-сфалеритовая «зона» мощностью 2–7 см, рассекаемая маломощными (до 0.5 см в раздувах) пирит-кварцевыми прожилками. Далее наблюдалась маломощная (до 1 см) прерывистая слегка размытая зона существенно пиритового состава. Окружающая ее мелкозернистая пирит-сфалеритовая масса мощностью 3–7 см характеризуется наличием крупных (4×1.5 см) сливных агрегатов сфалерита, рассеченных тонкими (до 1 мм) кварцевыми прожилк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лированный срез образца характеризуется элементами зонального строения с расплывчатыми границами, а сами «зоны» существенно варьируют по мощности. Так, ширина пиритовой зоны варьирует от 1–2 мм до 1 см. Для рудных минералов, среди которых макроскопически диагностируются пирит и сфалерит, характерны рассредоточенно-пятнистые, линзовидные, местами с элементами концентрического облика, кристаллические (для пирита), округлые агрегаты, тонкие (1–2 мм) прожилки пирита. В штуфах также видно, что сфалерит замещает удлиненные и пятнистые агрегаты пирита поперечником 1 с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Под микроскопом отличия между «зонами» выражаются в количественном соотношении между минералами при идентичном минеральном составе и структурах. Пирит, сфалерит и кварц являются главными минералами; халькопирит – второстепенным; галенит, пирротин, гематит и доломит – редки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Кварц</w:t>
      </w:r>
      <w:r>
        <w:rPr>
          <w:sz w:val="20"/>
          <w:szCs w:val="20"/>
        </w:rPr>
        <w:t xml:space="preserve"> является главным породообразующим минералом и участками формирует сплошную ткань. Он представлен кристаллами и сростками призматического облика, часто со сглаженными углами. Под микроскопом видно, что сульфиды являются более поздними по отношению к нему, обрастают и замещают его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Пирит</w:t>
      </w:r>
      <w:r>
        <w:rPr>
          <w:sz w:val="20"/>
          <w:szCs w:val="20"/>
        </w:rPr>
        <w:t xml:space="preserve"> представлен тремя морфологическими разновидностями, образовавшимися последовательно. Перва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– это зерна с нечеткими округлыми очертаниями, кажущимся высоким рельефом из-за многочисленных пор и легким кремовым оттенком. Структурное травление концентрированной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ыявляет его радиально-лучистое внутреннее строение, обусловленное сростками шестоватых кристаллов. Реже наблюдаются дендритовидные агрегаты (рис. 2а). Пирит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брастают кристаллы и сростки пирита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 зональность которого и не свойственные ему ромбовидные сечения (псевдоморфозы по марказиту?) также выявляются травлением (рис. 2а). Пирит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окружен идио- и гипидиоморфными кристаллами пирита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их сростками с гладкой поверхностью и сечениями разнообразной формы (квадратными, треугольными, шестиугольными, трапециевидными) размером от  нескольких мкм до 0.5 мм, в сростках – нескольких миллиметров (рис. 2а)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3267075"/>
            <wp:effectExtent l="0" t="0" r="0" b="0"/>
            <wp:wrapTight wrapText="bothSides">
              <wp:wrapPolygon edited="0">
                <wp:start x="-95" y="0"/>
                <wp:lineTo x="-95" y="21534"/>
                <wp:lineTo x="21595" y="21534"/>
                <wp:lineTo x="21595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ис. 2. Структуры рудных минералов в пирит-сфалеритовых рудах: </w:t>
      </w:r>
    </w:p>
    <w:p>
      <w:pPr>
        <w:pStyle w:val="TextBody"/>
        <w:pBdr>
          <w:bottom w:val="single" w:sz="4" w:space="1" w:color="000000"/>
        </w:pBdr>
        <w:spacing w:before="0" w:after="0"/>
        <w:ind w:firstLine="540"/>
        <w:jc w:val="both"/>
        <w:rPr/>
      </w:pPr>
      <w:r>
        <w:rPr>
          <w:sz w:val="16"/>
          <w:szCs w:val="16"/>
        </w:rPr>
        <w:t>а) срастание дендрито</w:t>
        <w:softHyphen/>
        <w:t>видного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), зонального (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) и незонального (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) пиритов; </w:t>
        <w:br/>
        <w:t>б) микрогранозернистая струк</w:t>
        <w:softHyphen/>
        <w:t>тура сфалеритовых агрегатов (</w:t>
      </w:r>
      <w:r>
        <w:rPr>
          <w:sz w:val="16"/>
          <w:szCs w:val="16"/>
          <w:lang w:val="en-US"/>
        </w:rPr>
        <w:t>Sph</w:t>
      </w:r>
      <w:r>
        <w:rPr>
          <w:sz w:val="16"/>
          <w:szCs w:val="16"/>
        </w:rPr>
        <w:t>) с включениями халькопи</w:t>
        <w:softHyphen/>
        <w:t>рита (</w:t>
      </w:r>
      <w:r>
        <w:rPr>
          <w:sz w:val="16"/>
          <w:szCs w:val="16"/>
          <w:lang w:val="en-US"/>
        </w:rPr>
        <w:t>Chp</w:t>
      </w:r>
      <w:r>
        <w:rPr>
          <w:sz w:val="16"/>
          <w:szCs w:val="16"/>
        </w:rPr>
        <w:t>). Черное – кварц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авление этого пирита не выявляет зональности роста. В не</w:t>
        <w:softHyphen/>
        <w:t>которых случаях мелкие (не более 1–2 мкм) кристаллы пирита заполняют интерстиции между хорошо ограненными призматическими кри</w:t>
        <w:softHyphen/>
        <w:t xml:space="preserve">сталлами кварца. Пириты не содержат примесей (мас. %):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46.52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53.32 (здесь и далее состав минералов был определен на растровом электронном микроскопе РЭММА-202М с энергодисперсионной приставкой, ИМин УрО РАН, г. Миасс, аналитик В. А. Котляров)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Сфалерит</w:t>
      </w:r>
      <w:r>
        <w:rPr>
          <w:sz w:val="20"/>
          <w:szCs w:val="20"/>
        </w:rPr>
        <w:t xml:space="preserve"> образует ксеноморфные агрегаты размером до нескольких миллиметров в нерудной матрице, обрастая, корродируя и замещая все три разновидности пирита. Сфалерит постоянно присутствует в пирите в виде округлых включений и рассекает его в виде прожилков мощностью первые десятки мкм. Внутреннее строение сфалерита характеризуется микрогранозернистой структурой с размером зерен 5–30 мкм и полисинтетическими двойниками (рис. 2б), выявляемыми после травления концентрированной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90 % его зерен содержат включения халькопирита, «чистые» зерна редки. Для сфалерита характерна примесь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до 2.14 мас. %. При этом сфалерит, замещающий пирит, наследует от него повышенные содержани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1.01–2.14 мас. % (без увеличения </w:t>
      </w:r>
      <w:r>
        <w:rPr>
          <w:spacing w:val="-4"/>
          <w:sz w:val="20"/>
          <w:szCs w:val="20"/>
        </w:rPr>
        <w:t xml:space="preserve">содержаний </w:t>
      </w:r>
      <w:r>
        <w:rPr>
          <w:spacing w:val="-4"/>
          <w:sz w:val="20"/>
          <w:szCs w:val="20"/>
          <w:lang w:val="en-US"/>
        </w:rPr>
        <w:t>S</w:t>
      </w:r>
      <w:r>
        <w:rPr>
          <w:spacing w:val="-4"/>
          <w:sz w:val="20"/>
          <w:szCs w:val="20"/>
        </w:rPr>
        <w:t xml:space="preserve">) в отличие от такового в кварце (0.03–0.50 мас. % </w:t>
      </w:r>
      <w:r>
        <w:rPr>
          <w:spacing w:val="-4"/>
          <w:sz w:val="20"/>
          <w:szCs w:val="20"/>
          <w:lang w:val="en-US"/>
        </w:rPr>
        <w:t>Fe</w:t>
      </w:r>
      <w:r>
        <w:rPr>
          <w:spacing w:val="-4"/>
          <w:sz w:val="20"/>
          <w:szCs w:val="20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Халькопирит</w:t>
      </w:r>
      <w:r>
        <w:rPr>
          <w:sz w:val="20"/>
          <w:szCs w:val="20"/>
        </w:rPr>
        <w:t xml:space="preserve"> ассоциирует со сфалеритом и представлен тремя морфологическими разновидностями. Различия между двумя первыми устанавливаются после травления. Первая разновидность – многочисленные включения размером до 1 мкм в зернах сфалерита (т.н. «халькопиритовая болезнь»). Вторая – ксеноморфные зерна размером до 20 мкм, расположенные на границах зерен сфалерита, иногда полностью окружающие его (рис. 2б). В некоторых сечениях сфалерита халькопирит наблюдается в виде тонких (шириной до 2–3 мкм и длиной до 20 мкм) ламеллей. Отдельные зерна халькопирита присутствуют как включения в кристаллическом пирите и образуют прожилки в нем. Химический состав (мас. %):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– 35.47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– 31.50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32.97.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>Галенит</w:t>
      </w:r>
      <w:r>
        <w:rPr>
          <w:sz w:val="20"/>
          <w:szCs w:val="20"/>
        </w:rPr>
        <w:t xml:space="preserve"> представлен единичными гипидиоморфными зернами и их сростками удлиненной формы в кристаллах пирита. Наблюдаются просечки сфалерита мощностью около 10 мкм в галените. 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Пирротин</w:t>
      </w:r>
      <w:r>
        <w:rPr>
          <w:sz w:val="20"/>
          <w:szCs w:val="20"/>
        </w:rPr>
        <w:t xml:space="preserve"> обнаружен в виде одного включения (реликта?) 6×8 мкм семиугольной формы со сглаженными углами в кристалле пирита, практически полностью замещенного сфалеритом. </w:t>
      </w:r>
      <w:r>
        <w:rPr>
          <w:i/>
          <w:sz w:val="20"/>
          <w:szCs w:val="20"/>
        </w:rPr>
        <w:t>Гематит</w:t>
      </w:r>
      <w:r>
        <w:rPr>
          <w:sz w:val="20"/>
          <w:szCs w:val="20"/>
        </w:rPr>
        <w:t xml:space="preserve"> представлен единичными извилистыми зернами размером до 10 мкм в поперечнике и пластинчатыми зернами до 50 мкм. В его энергодисперсионном спектре обнаруживается примесь марганца. </w:t>
      </w:r>
      <w:r>
        <w:rPr>
          <w:i/>
          <w:sz w:val="20"/>
          <w:szCs w:val="20"/>
        </w:rPr>
        <w:t>Доломит</w:t>
      </w:r>
      <w:r>
        <w:rPr>
          <w:sz w:val="20"/>
          <w:szCs w:val="20"/>
        </w:rPr>
        <w:t xml:space="preserve"> обнаружен в виде нескольких зерен округлой и овальной морфологии размером 7–10 мкм в пирите. В его составе также фиксируется примесь марганца и железа (мас. %):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– 29.94,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– 21.48,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</w:rPr>
        <w:t xml:space="preserve"> – 0.86,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– 0.52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Взаимоотношения между минералами позволяют установить последовательность образования рудных минералов в пирит-сфалеритовых рудах: пирротин → пирит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→ пирит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марказит?) → пирит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→ галенит → сфалерит с халькопиритом внутри зерен → халькопирит. Срастания и замещения рудных минералов, описанные выше, характерны для разных фаций и руд разновозрастных колчеданных месторождений. Подобные взаимоотношения минералов встречаются в трубах современных и древних «черных курильщиков» [7, 1, 3, 5 и др.], рудокластических отложениях [4, 5], прожилково-вкрапленных рудах [6], и могут быть образованы в результате различных процес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2"/>
          <w:sz w:val="20"/>
          <w:szCs w:val="20"/>
        </w:rPr>
        <w:t>Изученные нами образцы по текстурным признакам отличаются от труб «черных курильщиков», поскольку они не имеют зональности, характеризующейся внешней колломорфной оболочкой, внутренней друзовидной инкрустацией и осевым каналом [5]. Однако их первичное гидротермально-осадочное происхождение с признаками последующих многократных замещений не исключае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Авторы благодарны В. В. Зайкову, Е. В. Белогуб, К. А. Новоселову за консультации и В. А. Котлярову за аналитические работы. Исследования выполнены при поддержке интеграционных проектов УрО–СО РАН и СО–УрО РАН (№ 6.8), РФФИ (07-05-00260) и Минобрнауки (проект РНП.2.1.1.1840)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Бортников Н. С., Федоров Д. Т., Муравьев К. Г.</w:t>
      </w:r>
      <w:r>
        <w:rPr>
          <w:sz w:val="18"/>
          <w:szCs w:val="18"/>
        </w:rPr>
        <w:t xml:space="preserve"> Минеральный состав и условия образования сульфидных построек бассейна Лау (юго-западная часть Тихого океана) // ГРМ, 1993. Т. 35. № 6. С. 528–54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Гаськов Д. И., Симонов В. А., Гаськов И. В., Ковязин С. В.</w:t>
      </w:r>
      <w:r>
        <w:rPr>
          <w:sz w:val="18"/>
          <w:szCs w:val="18"/>
        </w:rPr>
        <w:t xml:space="preserve"> Состав минералов трубооразных сульфидных тел Кызыл-Таштыгского колчеданно-полиметаллического месторождения (Восточная Тува) // Металлогения древних и современных океанов-2006. Условия рудообразования. Миасс: ИМин УрО РАН, 2006. С. 85–9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Зайков В. В.</w:t>
      </w:r>
      <w:r>
        <w:rPr>
          <w:sz w:val="18"/>
          <w:szCs w:val="18"/>
        </w:rPr>
        <w:t xml:space="preserve"> Вулканизм и сульфидные холмы палеоокеанических окраин (на примере колчеданоносных зон Урала и Сибири). М.: Наука, 2006. 429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Кузебный В. С., Макаров В. А., Калеев Е. А. и др.</w:t>
      </w:r>
      <w:r>
        <w:rPr>
          <w:sz w:val="18"/>
          <w:szCs w:val="18"/>
        </w:rPr>
        <w:t xml:space="preserve"> Кызыл-Таштыгский колчеданно-полиметаллический рудный узел Восточной Тувы. Красноярск, 2001. 2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Масленников В. В.</w:t>
      </w:r>
      <w:r>
        <w:rPr>
          <w:sz w:val="18"/>
          <w:szCs w:val="18"/>
        </w:rPr>
        <w:t xml:space="preserve"> Литогенез и минералообразование. Миасс: ИМин УрО РАН, 2006. 38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Попова Е.С., Мелекесцева И.Ю.</w:t>
      </w:r>
      <w:r>
        <w:rPr>
          <w:sz w:val="18"/>
          <w:szCs w:val="18"/>
        </w:rPr>
        <w:t xml:space="preserve"> Золото-сульфидная минерализация на южном фланге Главного Уральского разлома // Металлогения древних и современных океанов–2006. Условия рудообразования. Миасс: ИМин УрО РАН, 2006. С. 227–2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Шадлун Т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Н., Бортников Н. С., Богданов Ю. А. и др. </w:t>
      </w:r>
      <w:r>
        <w:rPr>
          <w:sz w:val="18"/>
          <w:szCs w:val="18"/>
        </w:rPr>
        <w:t>Минеральный состав, текстуры и условия образования современных сульфидных руд в рифтовой зоне бассейна Манус // ГРМ, 1992. № 5. С. 3–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1"/>
        </w:tabs>
        <w:ind w:left="900" w:firstLine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9:00Z</dcterms:created>
  <dc:creator>Наташа</dc:creator>
  <dc:description/>
  <cp:keywords/>
  <dc:language>en-US</dc:language>
  <cp:lastModifiedBy>Наташа</cp:lastModifiedBy>
  <dcterms:modified xsi:type="dcterms:W3CDTF">2007-06-05T14:41:00Z</dcterms:modified>
  <cp:revision>4</cp:revision>
  <dc:subject/>
  <dc:title/>
</cp:coreProperties>
</file>