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90" w:leader="none"/>
        </w:tabs>
        <w:spacing w:before="0" w:after="0"/>
        <w:ind w:firstLine="1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. С. Ярославцева </w:t>
      </w:r>
    </w:p>
    <w:p>
      <w:pPr>
        <w:pStyle w:val="TextBody"/>
        <w:tabs>
          <w:tab w:val="clear" w:pos="708"/>
          <w:tab w:val="left" w:pos="1795" w:leader="none"/>
          <w:tab w:val="left" w:pos="10490" w:leader="none"/>
        </w:tabs>
        <w:spacing w:before="0" w:after="0"/>
        <w:ind w:firstLine="176"/>
        <w:jc w:val="right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Институт минералогии УрО РАН, г. Миасс </w:t>
      </w:r>
    </w:p>
    <w:p>
      <w:pPr>
        <w:pStyle w:val="TextBody"/>
        <w:tabs>
          <w:tab w:val="clear" w:pos="708"/>
          <w:tab w:val="left" w:pos="1795" w:leader="none"/>
          <w:tab w:val="left" w:pos="10490" w:leader="none"/>
        </w:tabs>
        <w:spacing w:before="0" w:after="0"/>
        <w:ind w:firstLine="1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емнисто-пелитовые отложения как продукты </w:t>
        <w:br/>
        <w:t xml:space="preserve">преобразования гиалокластогенных осадков </w:t>
        <w:br/>
      </w:r>
      <w:r>
        <w:rPr>
          <w:b/>
          <w:spacing w:val="-4"/>
          <w:sz w:val="22"/>
          <w:szCs w:val="22"/>
        </w:rPr>
        <w:t>(на примере Александринского колчеданоносного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чный руководитель В.В. Масленников)</w:t>
      </w:r>
    </w:p>
    <w:p>
      <w:pPr>
        <w:pStyle w:val="21"/>
        <w:spacing w:lineRule="auto" w:line="240" w:before="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>Кремнисто-пелитовые отложения имеют широкое распространение в колчеданоносных районах Урала. Некоторые из них присутствуют в рудоконтролирующих вулканогенно-осадочных горизонтах, другие значительно удалены от колчеданного оруденения и непосредственно не связаны с колчеданоносными палеогидротермальными полям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настоящее время существует несколько гипотез образования кремнисто-пелитовых отложений: гидротермально-метасо</w:t>
        <w:softHyphen/>
        <w:t>ма</w:t>
        <w:softHyphen/>
        <w:t>ти</w:t>
        <w:softHyphen/>
        <w:softHyphen/>
        <w:t xml:space="preserve">ческая </w:t>
      </w:r>
      <w:r>
        <w:rPr>
          <w:spacing w:val="2"/>
          <w:sz w:val="20"/>
          <w:szCs w:val="20"/>
        </w:rPr>
        <w:t>[3], придонно-гидротермальная или гидротермально-</w:t>
      </w:r>
      <w:r>
        <w:rPr>
          <w:sz w:val="20"/>
          <w:szCs w:val="20"/>
        </w:rPr>
        <w:t>оса</w:t>
        <w:softHyphen/>
        <w:t xml:space="preserve">дочная [4, 5, 2, 8], биогенная [9] и гальмиролитическая [7, 1, 6]. </w:t>
      </w:r>
    </w:p>
    <w:p>
      <w:pPr>
        <w:pStyle w:val="Normal"/>
        <w:tabs>
          <w:tab w:val="clear" w:pos="708"/>
          <w:tab w:val="left" w:pos="10490" w:leader="none"/>
        </w:tabs>
        <w:ind w:firstLine="540"/>
        <w:jc w:val="both"/>
        <w:rPr/>
      </w:pPr>
      <w:r>
        <w:rPr>
          <w:sz w:val="20"/>
          <w:szCs w:val="20"/>
        </w:rPr>
        <w:t xml:space="preserve">Большое количество доказательств для различных гипотез наводит на мысль о полигенности этих образований. Для развития этой идеи необходимо в каждом конкретном случае оценивать признаки генезиса кремнистых пород, прослеживать постепенные переходы и проводить сравнительный анализ с достоверно определенными гидротермальными, вулканокластическим и биогенными накоплениями. Особенно остро стоит задача выяснения связи кремнистых отложений и продуктов придонного преобразования гиалокластических осадков. Для ее решения автором выбран один из типов кремнистых отложений, ассоциирующий с гиалокластогенными тефротурбидитами. Наиболее представительными оказались разрезы, вскрытые в 2006 г. скважинами на Южно-Фестивальном участке в Александринском рудном районе. </w:t>
        <w:br/>
        <w:t>Поставленная задача решалась на основе комплекса современных петрографических, минералогических, геохимических методов, включая метод масс-спектрометрии с индуктивно-связанной плазмой (ИСП–МС), обладающий высокой чувствительностью и широким спектром проверяемых элементов-примесей (49 элементов). Для анализа главных породообразующих оксидов использован количественный химический анализ, который был выполнен в лаборатории геоэкологии и техногенеза ИМин УрО РАН.</w:t>
      </w:r>
    </w:p>
    <w:p>
      <w:pPr>
        <w:pStyle w:val="Normal"/>
        <w:tabs>
          <w:tab w:val="clear" w:pos="708"/>
          <w:tab w:val="left" w:pos="10490" w:leader="none"/>
        </w:tabs>
        <w:ind w:firstLine="540"/>
        <w:jc w:val="both"/>
        <w:rPr/>
      </w:pPr>
      <w:r>
        <w:rPr>
          <w:sz w:val="20"/>
          <w:szCs w:val="20"/>
        </w:rPr>
        <w:t>Александринский рудный район расположен в северной части Восточно-Магнитогорской палеоостровной дуги в пределах Учалинско-Александринской колчеданоносной зоны Южного Урала. В пределах рудного района выявлено Александринское медно-цинково-колчеданное месторождение и множество рудопроявлений – Бабарыкинское, Лебяжье, Каменный Плес, Фестивальное, Маячное и др. Фестивальный участок считается одним из перспективных на выявление колчеданных ру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ремнисто-пелитовые отложения, обнаруженные в керне скважины ВП-8 Фестивального участка, переслаиваются со слоями дистальных тефротурбидитов андезито-базальтового состава. </w:t>
        <w:br/>
        <w:t>При макроскопическом описании керна установлено два интервала мощностью 50 и 110 см, представленные переслаиванием кремнистых пород. В интервале 42.7–46.7 м –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наблюдается переслаивание кремнисто-пелитовых отложений с песчаниками, алевролитами, яшмами, хлорит-магнетитовыми слоями, редко – с джасперитами и тефроидами. Можно выделить 5 ритмов мощностью от 20 до 110 см. Все ритмиты начинаются обломочным гиалокластогенным песчаником, который тонко переслаивается с кремнистыми пелитолитами. В интервале 85.3–86.7 м –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наблюдается переслаивание кремнистых пелитолитов с песчаниками, эпидозитами, пелитолитами, магнетитами, яшмами, редко – с джасперитами </w:t>
      </w:r>
      <w:r>
        <w:rPr>
          <w:spacing w:val="-4"/>
          <w:sz w:val="20"/>
          <w:szCs w:val="20"/>
        </w:rPr>
        <w:t xml:space="preserve">и тефридами. Можно выделить 10 ритмов с мощностью от 1 до 30 с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ремнистые породы окрашены в зеленый, серовато- или желтовато-зеленый, вишнево-красный и почти черный цвета. Текстура – горизонтально-слоистая, оползневая. Под микроскопом в проходящем свете видно, что кремнистые пелитолиты содержат реликты микрокластического гиалокластического материала. </w:t>
        <w:br/>
        <w:t>Кроме кварца, в состав кремнистых пелитолитов входят хлориты, калиевые гидрослюды, эпидот, лейкоксен, иногда альбит. Незначительная примесь тонкодисперсного гематита окрашивает породу в густые темно-красные цвета. Сульфидная минерализация в этих породах представлена пиритом, халькопиритом, магнетитом и маггемитом.</w:t>
      </w:r>
    </w:p>
    <w:p>
      <w:pPr>
        <w:pStyle w:val="Style15"/>
        <w:ind w:left="0" w:right="0" w:firstLine="540"/>
        <w:rPr/>
      </w:pPr>
      <w:r>
        <w:rPr>
          <w:sz w:val="20"/>
        </w:rPr>
        <w:t xml:space="preserve">В химическом составе пород преобладает кремнезем, оксиды железа и оксид алюминия. </w:t>
      </w:r>
    </w:p>
    <w:p>
      <w:pPr>
        <w:pStyle w:val="TextBodyIndent"/>
        <w:ind w:right="0" w:firstLine="540"/>
        <w:rPr/>
      </w:pPr>
      <w:r>
        <w:rPr>
          <w:sz w:val="20"/>
        </w:rPr>
        <w:t>В целом, все породы подверглись метасоматическим изменениям, таким как эпидотизация с образованием округлых и про</w:t>
      </w:r>
      <w:r>
        <w:rPr>
          <w:spacing w:val="-2"/>
          <w:sz w:val="20"/>
        </w:rPr>
        <w:t xml:space="preserve">жилковидных выделений эпидота фисташково-зеленого цвета; гематитизация (пятна и жилы оранжево-красного цвета и зерна гематита серо-белого цвета); хлоритизация (округлые и прожилковидные выделения черно-зеленого цвета) и повсеместное окремнение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0"/>
          <w:szCs w:val="20"/>
        </w:rPr>
        <w:t xml:space="preserve">К зонам эпидотизации приурочены выделения мелкозернистого пирита неправильной формы. Практически во всех породах наблюдается равномерная вкрапленность магнетита и гематита. </w:t>
        <w:br/>
        <w:t>Во всех аншлифах встречаются в различном процентном соотношении пирит, халькопирит, магнетит и гематит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Гиалокластический материал. </w:t>
      </w:r>
      <w:r>
        <w:rPr>
          <w:sz w:val="20"/>
          <w:szCs w:val="20"/>
        </w:rPr>
        <w:t xml:space="preserve">Гиалокластиты состоят из несортированных угловатых, изометричных и удлиненных обломков стекловатого облика. Цвет их меняется от зеленого, темно-зеленого до почти черного. Размер обломков варьирует от пылевидных до 1–2 см. Цемент – базальный, представлен гидрослюдисто-кварцевым агрегатом, в котором заключены реликты мельчайших гиалокластов. В некоторых гиалокластитах встречаются фенокристаллы альбита и зерна лейкоксена. Гиалокласты в кремнисто-пелитовых отложениях также подверглись окремнению, гематитизации, хлоритизации и эпидотизации, при этом процессы проявлены неравномерно. Иногда выделяются в одном обломке участки более светлого (за счет эпидотизации) и темного (за счет хлоритизации) цветов. Признаки аналогичных процессов наблюдаются в цементе гиалокластических песчаников, где мелкие гиалокласты почти полностью замещены мелкозернистым кварцем.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Кварц</w:t>
      </w:r>
      <w:r>
        <w:rPr>
          <w:spacing w:val="-2"/>
          <w:sz w:val="20"/>
          <w:szCs w:val="20"/>
        </w:rPr>
        <w:t xml:space="preserve"> образует микрокристаллические агрегаты с </w:t>
      </w:r>
      <w:r>
        <w:rPr>
          <w:spacing w:val="-4"/>
          <w:sz w:val="20"/>
          <w:szCs w:val="20"/>
        </w:rPr>
        <w:t>ге</w:t>
        <w:softHyphen/>
        <w:t>ма</w:t>
        <w:softHyphen/>
        <w:t>титом, эпидотом и хлоритом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сительно чистый от примеси гематита кварц образует прожилки. При микроскопическом наблюдении выявлено несколько морфоструктурных разновидностей </w:t>
      </w:r>
      <w:r>
        <w:rPr>
          <w:b/>
          <w:i/>
          <w:sz w:val="20"/>
          <w:szCs w:val="20"/>
        </w:rPr>
        <w:t>гематита</w:t>
      </w:r>
      <w:r>
        <w:rPr>
          <w:sz w:val="20"/>
          <w:szCs w:val="20"/>
        </w:rPr>
        <w:t xml:space="preserve">: 1 – сгустковые выделения оранжево-красного цвета; 2 – кирпично-красные обособления гематита образуют псевдоморфозы по гиалокластам и выполняют в ассоциации с кварцем жилки; 3 – серо-белые пластинчатые, кубические кристаллы и ксеноморфные зерна в основной массе. Также гематит-3 замещает магнетит и плагиоклаз. </w:t>
      </w:r>
      <w:r>
        <w:rPr>
          <w:b/>
          <w:i/>
          <w:sz w:val="20"/>
          <w:szCs w:val="20"/>
        </w:rPr>
        <w:t>Хлорит</w:t>
      </w:r>
      <w:r>
        <w:rPr>
          <w:sz w:val="20"/>
          <w:szCs w:val="20"/>
        </w:rPr>
        <w:t xml:space="preserve"> в кремнистых породах содержится в большом количестве, вплоть до образования в них хлоритолитовых прослоев. Темно-зеленый, почти черный хлорит образует тонкочешуйчатые агрегаты с примесью кварца, эпидота и гематита. </w:t>
      </w:r>
      <w:r>
        <w:rPr>
          <w:b/>
          <w:i/>
          <w:sz w:val="20"/>
          <w:szCs w:val="20"/>
        </w:rPr>
        <w:t>Альбит</w:t>
      </w:r>
      <w:r>
        <w:rPr>
          <w:sz w:val="20"/>
          <w:szCs w:val="20"/>
        </w:rPr>
        <w:t xml:space="preserve"> представлен изометричными зернами. Микролиты альбита не имеют четких очертаний и беспорядочно ориентированы. Также в основной массе встречаются единичные фенокристаллы плагиоклаза в ассоциации с пиритом, в которых наблюдается зональное замещение гематитом и кварцем. </w:t>
      </w:r>
      <w:r>
        <w:rPr>
          <w:b/>
          <w:i/>
          <w:sz w:val="20"/>
          <w:szCs w:val="20"/>
        </w:rPr>
        <w:t>Лейкоксен</w:t>
      </w:r>
      <w:r>
        <w:rPr>
          <w:sz w:val="20"/>
          <w:szCs w:val="20"/>
        </w:rPr>
        <w:t xml:space="preserve"> представлен редкими кристаллическими агрегатами или в виде тонкой прерывающейся каемки голубого цв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 микроскопическом изучении установлено две разновидности магнетита.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Магнетит-1</w:t>
      </w:r>
      <w:r>
        <w:rPr>
          <w:sz w:val="20"/>
          <w:szCs w:val="20"/>
        </w:rPr>
        <w:t xml:space="preserve"> образует рассредоточенную вкрапленность или густовкрапленные слоисто-полосчатые прослои в породах. Полосчатая текстура в образцах обусловлена чередованием полос существенно магнетитового состава и тонких кремнистых прослоев или их фрагментов. Вкрапленники магнетита в породе имеют неправильную, идиоморфную и изометричную формы (октаэдрические и кубические зерна), размеры от тысячных до сотых-десятых долей миллиметров. Видимые включения других минералов в зернах очень редки, сростки с сульфидами не характерны. Количество в породе достигает 40–50 %. Часть магнетита представляет собой смесь двух фаз: магнетита и маггемита (данные рентгеноструктурного анализа, ИМин УрО РАН, аналитик П. В. Хворов), в редких случаях магнетит содержит включения гематита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агнетит-2</w:t>
      </w:r>
      <w:r>
        <w:rPr>
          <w:sz w:val="20"/>
          <w:szCs w:val="20"/>
        </w:rPr>
        <w:t xml:space="preserve"> значительно уступает магнетиту-1 по количеству (10–15 % об.) и образует гнездовидные обособления. Характерны крупные размеры (десятые доли-единицы мм), пре</w:t>
      </w:r>
      <w:r>
        <w:rPr>
          <w:spacing w:val="-4"/>
          <w:sz w:val="20"/>
          <w:szCs w:val="20"/>
        </w:rPr>
        <w:t>имущест</w:t>
      </w:r>
      <w:r>
        <w:rPr>
          <w:sz w:val="20"/>
          <w:szCs w:val="20"/>
        </w:rPr>
        <w:t>венно  аллотриоморфнозернистая  структура,  изредка  отмечаются идиоморфные вкраплен</w:t>
        <w:softHyphen/>
        <w:t>ники. Часть ма</w:t>
        <w:softHyphen/>
        <w:t>гнетита обра</w:t>
        <w:softHyphen/>
        <w:t>зует само</w:t>
        <w:softHyphen/>
        <w:t>сто</w:t>
        <w:softHyphen/>
        <w:t>я</w:t>
        <w:softHyphen/>
        <w:t>тель</w:t>
        <w:softHyphen/>
        <w:t xml:space="preserve">ные выделения, другая часть – в ассоциации с гематитом-3 замещает сульфиды. Магнетит подвержен мартитизации, </w:t>
      </w:r>
      <w:r>
        <w:rPr>
          <w:spacing w:val="-4"/>
          <w:sz w:val="20"/>
          <w:szCs w:val="20"/>
        </w:rPr>
        <w:t>которая приурочена к наиболее окремненным частям породы. Встре</w:t>
        <w:softHyphen/>
      </w:r>
      <w:r>
        <w:rPr>
          <w:sz w:val="20"/>
          <w:szCs w:val="20"/>
        </w:rPr>
        <w:t xml:space="preserve">чаются растресканные зерна магнетита. </w:t>
      </w:r>
    </w:p>
    <w:p>
      <w:pPr>
        <w:pStyle w:val="Normal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540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62175" cy="1600200"/>
            <wp:effectExtent l="0" t="0" r="0" b="0"/>
            <wp:wrapTight wrapText="bothSides">
              <wp:wrapPolygon edited="0">
                <wp:start x="-93" y="0"/>
                <wp:lineTo x="-93" y="21468"/>
                <wp:lineTo x="21600" y="21468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1. Метакристалл пирита среди магнетита-1. Отраженный свет, темно</w:t>
        <w:softHyphen/>
        <w:t>польное изображение. Обр. ВП-8/2/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Халькопирит</w:t>
      </w:r>
      <w:r>
        <w:rPr>
          <w:sz w:val="20"/>
          <w:szCs w:val="20"/>
        </w:rPr>
        <w:t xml:space="preserve"> представлен редкими зернами ксеноморфной формы. Наблюдается в ассоциации с пиритом, магнетитом или образует самостоятельные выде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Пирит</w:t>
      </w:r>
      <w:r>
        <w:rPr>
          <w:sz w:val="20"/>
          <w:szCs w:val="20"/>
        </w:rPr>
        <w:t xml:space="preserve"> является поздним минералом. Встречаются изометричные (кубические) (рис. 1) одиночные кристаллы и ксеноморфные выделения, также встречаются обломки пирита. Все зерна пирита корродированы. Некоторые зерна пирита замещаются магнетитом или гематит-магнетитом. Встречаются зерна пирита, которые подвержены растрескивани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ные кремнисто-пелитовые породы, также как и гиалокластогенные песчаники, характеризуются относительным обогащением легкими РЗЭ,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-минимумом, который характерен для отложений, преобразованных в присутствии морской воды (рис. 2). Сравнение этих пород показывают, что в кремнистой породе отрицательная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 xml:space="preserve">-аномалия на фоне общего повышения содержаний средних РЗЭ выражена более ярко, чем в гиалокластоегнных песчаник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 сравнении кремнисто-пелитовых отложений по данным силикатного анализа выявилось, что кремнистые пелитолиты обогащены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и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 xml:space="preserve">5, </w:t>
      </w:r>
      <w:r>
        <w:rPr>
          <w:sz w:val="20"/>
          <w:szCs w:val="20"/>
        </w:rPr>
        <w:t>а песчанки –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 (рис. 3). Однако, в целом, отличия в содержаниях главных компонентов в кремнистых пелитолитах и песчаниках несущественны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анным ИСП-МС анализа в кремнистых пелитолитах обнаружено обогащение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(рис. 4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0490</wp:posOffset>
                  </wp:positionV>
                  <wp:extent cx="2514600" cy="1914525"/>
                  <wp:effectExtent l="0" t="0" r="0" b="0"/>
                  <wp:wrapTight wrapText="bothSides">
                    <wp:wrapPolygon edited="0">
                      <wp:start x="-79" y="0"/>
                      <wp:lineTo x="-79" y="21491"/>
                      <wp:lineTo x="21600" y="21491"/>
                      <wp:lineTo x="21600" y="0"/>
                      <wp:lineTo x="-7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10490</wp:posOffset>
                  </wp:positionV>
                  <wp:extent cx="2524125" cy="1533525"/>
                  <wp:effectExtent l="0" t="0" r="0" b="0"/>
                  <wp:wrapTight wrapText="bothSides">
                    <wp:wrapPolygon edited="0">
                      <wp:start x="-79" y="0"/>
                      <wp:lineTo x="-79" y="21463"/>
                      <wp:lineTo x="21600" y="21463"/>
                      <wp:lineTo x="21600" y="0"/>
                      <wp:lineTo x="-7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2. Нормализованные (по [10]) на хондрит РЗЭ в кремнисто-пелитовых породах Александринского колчеданоносного райо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 3. Отношение средних значений главных породообразующих оксидов в кремнистых пелитолитах к песчаникам.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366585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39"/>
        <w:jc w:val="both"/>
        <w:rPr/>
      </w:pPr>
      <w:r>
        <w:rPr>
          <w:sz w:val="18"/>
          <w:szCs w:val="18"/>
        </w:rPr>
        <w:t>Рис. 4. Отношение средних значений элементов-примесей в кремнистых пелитолитах к песчаникам.</w:t>
      </w:r>
    </w:p>
    <w:p>
      <w:pPr>
        <w:pStyle w:val="Normal"/>
        <w:ind w:right="-82" w:firstLine="54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равнения ассоциаций элементов-примесей между кремнистыми пелитовыми и псаммитовыми отложениями рассчитаны </w:t>
      </w:r>
      <w:r>
        <w:rPr>
          <w:spacing w:val="-4"/>
          <w:sz w:val="20"/>
          <w:szCs w:val="20"/>
        </w:rPr>
        <w:t>коэффициенты  парной  корреляции.  Анализ структуры матриц коэфф</w:t>
      </w:r>
      <w:r>
        <w:rPr>
          <w:sz w:val="20"/>
          <w:szCs w:val="20"/>
        </w:rPr>
        <w:t xml:space="preserve">ициентов корреляции методом максимального корреляционного пути (табл.) показал, что кремнисто-пелитовые отложения почти не отличаются от гиалокластогенных по ассоциациям элементов-примесей. РЗЭ образуют устойчивые связи и обособляются в единую ассоциацию в начале корреляционного пути. В середине корреляционного пути обособляется ассоциация с устойчивыми связям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характерная для халькопирит-сфалеритовой минерализации) и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(которая характерна для литогенной составляющей).</w:t>
      </w:r>
    </w:p>
    <w:p>
      <w:pPr>
        <w:pStyle w:val="Normal"/>
        <w:ind w:right="-82" w:firstLine="54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ind w:right="-82" w:firstLine="54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 1</w:t>
      </w:r>
    </w:p>
    <w:p>
      <w:pPr>
        <w:pStyle w:val="Normal"/>
        <w:spacing w:before="0" w:after="120"/>
        <w:ind w:right="-79" w:hanging="0"/>
        <w:jc w:val="center"/>
        <w:rPr/>
      </w:pPr>
      <w:r>
        <w:rPr>
          <w:b/>
          <w:sz w:val="18"/>
          <w:szCs w:val="18"/>
        </w:rPr>
        <w:t xml:space="preserve">Ассоциации элементов-примесей в кремнистых пелитолитах </w:t>
        <w:br/>
      </w:r>
      <w:r>
        <w:rPr/>
        <w:t>и гиалокластогенных песчаниках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75"/>
        <w:gridCol w:w="355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9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9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ол-во </w:t>
              <w:br/>
              <w:t>про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ссоциации элементов-примесе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есча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-7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ЗЭ)—(</w:t>
            </w:r>
            <w:r>
              <w:rPr>
                <w:spacing w:val="-2"/>
                <w:sz w:val="18"/>
                <w:szCs w:val="18"/>
                <w:lang w:val="en-US"/>
              </w:rPr>
              <w:t>Cu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Zn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>)—(</w:t>
            </w:r>
            <w:r>
              <w:rPr>
                <w:spacing w:val="-2"/>
                <w:sz w:val="18"/>
                <w:szCs w:val="18"/>
                <w:lang w:val="en-US"/>
              </w:rPr>
              <w:t>Cr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Ni</w:t>
            </w:r>
            <w:r>
              <w:rPr>
                <w:spacing w:val="-2"/>
                <w:sz w:val="18"/>
                <w:szCs w:val="18"/>
              </w:rPr>
              <w:t>)—</w:t>
            </w:r>
            <w:r>
              <w:rPr>
                <w:spacing w:val="-2"/>
                <w:sz w:val="18"/>
                <w:szCs w:val="18"/>
                <w:lang w:val="en-US"/>
              </w:rPr>
              <w:t>Sb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Se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Ge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As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Sn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Mo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Au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Bi</w:t>
            </w:r>
            <w:r>
              <w:rPr>
                <w:spacing w:val="-2"/>
                <w:sz w:val="18"/>
                <w:szCs w:val="18"/>
              </w:rPr>
              <w:t>– – –(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Te</w:t>
            </w:r>
            <w:r>
              <w:rPr>
                <w:spacing w:val="-2"/>
                <w:sz w:val="18"/>
                <w:szCs w:val="18"/>
              </w:rPr>
              <w:t>)– – –(</w:t>
            </w:r>
            <w:r>
              <w:rPr>
                <w:spacing w:val="-2"/>
                <w:sz w:val="18"/>
                <w:szCs w:val="18"/>
                <w:lang w:val="en-US"/>
              </w:rPr>
              <w:t>Tl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Ag</w:t>
            </w:r>
            <w:r>
              <w:rPr>
                <w:spacing w:val="-2"/>
                <w:sz w:val="18"/>
                <w:szCs w:val="18"/>
              </w:rPr>
              <w:t>)– – –</w:t>
            </w:r>
            <w:r>
              <w:rPr>
                <w:spacing w:val="-2"/>
                <w:sz w:val="18"/>
                <w:szCs w:val="18"/>
                <w:lang w:val="en-US"/>
              </w:rPr>
              <w:t>Th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Ta</w:t>
            </w:r>
            <w:r>
              <w:rPr>
                <w:spacing w:val="-2"/>
                <w:sz w:val="18"/>
                <w:szCs w:val="18"/>
              </w:rPr>
              <w:t>– – –(</w:t>
            </w:r>
            <w:r>
              <w:rPr>
                <w:spacing w:val="-2"/>
                <w:sz w:val="18"/>
                <w:szCs w:val="18"/>
                <w:lang w:val="en-US"/>
              </w:rPr>
              <w:t>Pb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Sr</w:t>
            </w:r>
            <w:r>
              <w:rPr>
                <w:spacing w:val="-2"/>
                <w:sz w:val="18"/>
                <w:szCs w:val="18"/>
              </w:rPr>
              <w:t>)– – –</w:t>
            </w:r>
            <w:r>
              <w:rPr>
                <w:spacing w:val="-2"/>
                <w:sz w:val="18"/>
                <w:szCs w:val="18"/>
                <w:lang w:val="en-US"/>
              </w:rPr>
              <w:t>Hg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C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ремнистые </w:t>
              <w:br/>
              <w:t>пелитоли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ЗЭ)—</w:t>
            </w:r>
            <w:r>
              <w:rPr>
                <w:spacing w:val="-2"/>
                <w:sz w:val="18"/>
                <w:szCs w:val="18"/>
                <w:lang w:val="en-US"/>
              </w:rPr>
              <w:t>Bi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Pb</w:t>
            </w:r>
            <w:r>
              <w:rPr>
                <w:spacing w:val="-2"/>
                <w:sz w:val="18"/>
                <w:szCs w:val="18"/>
              </w:rPr>
              <w:t>—(</w:t>
            </w:r>
            <w:r>
              <w:rPr>
                <w:spacing w:val="-2"/>
                <w:sz w:val="18"/>
                <w:szCs w:val="18"/>
                <w:lang w:val="en-US"/>
              </w:rPr>
              <w:t>Se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Ba</w:t>
            </w:r>
            <w:r>
              <w:rPr>
                <w:spacing w:val="-2"/>
                <w:sz w:val="18"/>
                <w:szCs w:val="18"/>
              </w:rPr>
              <w:t>—РЗЭ)– – –</w:t>
            </w:r>
            <w:r>
              <w:rPr>
                <w:spacing w:val="-2"/>
                <w:sz w:val="18"/>
                <w:szCs w:val="18"/>
                <w:lang w:val="en-US"/>
              </w:rPr>
              <w:t>Te</w:t>
            </w:r>
            <w:r>
              <w:rPr>
                <w:spacing w:val="-2"/>
                <w:sz w:val="18"/>
                <w:szCs w:val="18"/>
              </w:rPr>
              <w:t>– – –(</w:t>
            </w:r>
            <w:r>
              <w:rPr>
                <w:spacing w:val="-2"/>
                <w:sz w:val="18"/>
                <w:szCs w:val="18"/>
                <w:lang w:val="en-US"/>
              </w:rPr>
              <w:t>Zn</w:t>
            </w:r>
            <w:r>
              <w:rPr>
                <w:spacing w:val="-2"/>
                <w:sz w:val="18"/>
                <w:szCs w:val="18"/>
              </w:rPr>
              <w:t xml:space="preserve"> —</w:t>
            </w:r>
            <w:r>
              <w:rPr>
                <w:spacing w:val="-2"/>
                <w:sz w:val="18"/>
                <w:szCs w:val="18"/>
                <w:lang w:val="en-US"/>
              </w:rPr>
              <w:t>Cu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Ag</w:t>
            </w:r>
            <w:r>
              <w:rPr>
                <w:spacing w:val="-2"/>
                <w:sz w:val="18"/>
                <w:szCs w:val="18"/>
              </w:rPr>
              <w:t xml:space="preserve"> —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>)—(</w:t>
            </w:r>
            <w:r>
              <w:rPr>
                <w:spacing w:val="-2"/>
                <w:sz w:val="18"/>
                <w:szCs w:val="18"/>
                <w:lang w:val="en-US"/>
              </w:rPr>
              <w:t>Cr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Ni</w:t>
            </w:r>
            <w:r>
              <w:rPr>
                <w:spacing w:val="-2"/>
                <w:sz w:val="18"/>
                <w:szCs w:val="18"/>
              </w:rPr>
              <w:t>)—</w:t>
            </w:r>
            <w:r>
              <w:rPr>
                <w:spacing w:val="-2"/>
                <w:sz w:val="18"/>
                <w:szCs w:val="18"/>
                <w:lang w:val="en-US"/>
              </w:rPr>
              <w:t>W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Au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Sn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As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Cs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Mo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Hg</w:t>
            </w:r>
            <w:r>
              <w:rPr>
                <w:spacing w:val="-2"/>
                <w:sz w:val="18"/>
                <w:szCs w:val="18"/>
              </w:rPr>
              <w:t>– – –</w:t>
            </w:r>
            <w:r>
              <w:rPr>
                <w:spacing w:val="-2"/>
                <w:sz w:val="18"/>
                <w:szCs w:val="18"/>
                <w:lang w:val="en-US"/>
              </w:rPr>
              <w:t>Ta</w:t>
            </w: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spacing w:val="-2"/>
                <w:sz w:val="18"/>
                <w:szCs w:val="18"/>
                <w:lang w:val="en-US"/>
              </w:rPr>
              <w:t>Sb</w:t>
            </w:r>
          </w:p>
        </w:tc>
      </w:tr>
    </w:tbl>
    <w:p>
      <w:pPr>
        <w:pStyle w:val="Normal"/>
        <w:spacing w:before="120" w:after="0"/>
        <w:ind w:right="-79" w:firstLine="539"/>
        <w:jc w:val="both"/>
        <w:rPr/>
      </w:pPr>
      <w:r>
        <w:rPr>
          <w:spacing w:val="40"/>
          <w:sz w:val="18"/>
          <w:szCs w:val="18"/>
        </w:rPr>
        <w:t>Примечания.</w:t>
      </w:r>
      <w:r>
        <w:rPr>
          <w:sz w:val="18"/>
          <w:szCs w:val="18"/>
        </w:rPr>
        <w:t xml:space="preserve"> При подсчете корреляционной зависимости использованы данные </w:t>
      </w:r>
      <w:r>
        <w:rPr>
          <w:sz w:val="18"/>
          <w:szCs w:val="18"/>
          <w:lang w:val="en-US"/>
        </w:rPr>
        <w:t>IC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-анализов 95 проб кремнисто-пелитовых пород. В скобки заключены ассоциации элементов с повышенным по сравнению с соседними в ряду коэффициентами корреляции. Разделение одним штрихом означает значимые связи, тремя штрихами – отсутствие значимых связей. При уровне значимости –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= 32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&gt; 0.361)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= 63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&gt; 0.253).</w:t>
      </w:r>
    </w:p>
    <w:p>
      <w:pPr>
        <w:pStyle w:val="21"/>
        <w:spacing w:lineRule="auto" w:line="240" w:before="120" w:after="0"/>
        <w:ind w:left="0" w:firstLine="539"/>
        <w:jc w:val="both"/>
        <w:rPr/>
      </w:pPr>
      <w:r>
        <w:rPr>
          <w:sz w:val="20"/>
          <w:szCs w:val="20"/>
        </w:rPr>
        <w:t>Не отрицая теоретической возможности поступления и локального отложения гидротермального кремнезема в кремнисто-пелитовые отложения, следует заметить, что более очевидными оказываются признаки гальмиролитического происхождения, реликтовые текстуры и структуры окремнения и замещения гиалокластов. Также, как и в предыдущих работах [1, 6], автором предполагается, что гальмиролиз «чистых» гиалокластитов проходил медленно, с перераспределением кремнезема и глинозема и с формированием аутигенных алюмосиликатов и кварца, почти без накопления оста</w:t>
      </w:r>
      <w:r>
        <w:rPr>
          <w:spacing w:val="-4"/>
          <w:sz w:val="20"/>
          <w:szCs w:val="20"/>
        </w:rPr>
        <w:t xml:space="preserve">точной окисной железистой минерализации, с выносом магния и железа и небольшим привносом кальция и фосфора. Последние два элемента могут быть связаны с поступлением планктона, однако реликтов микрофоссилий в кремнистых пелитолитах не обнаружено. 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0"/>
          <w:szCs w:val="20"/>
        </w:rPr>
        <w:t xml:space="preserve">Таким образом, полученные первые материалы сравнительного анализа кремнистых пелитолитов и гиалокластических песчаников показывают вещественное родство этих отложений по составам главных компонентов, элементам-примесям, РЗЭ и их ассоциациям. Отмеченное окремнение гиалокластических песчаников и пелитолитов может быть вполне связано с процессами гальмиролиза. Дальнейшие работы должны быть направлены на сравнение конкретных типов песчано-кремнистых циклитов, выявление в них минералогической и геохимической зональности, которая должна </w:t>
      </w:r>
      <w:r>
        <w:rPr>
          <w:spacing w:val="-4"/>
          <w:sz w:val="20"/>
          <w:szCs w:val="20"/>
        </w:rPr>
        <w:t>подтвердить или опровергнуть придонный характер преобразований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р благодарен В. В. Масленникову, Н. Р. Аюповой, </w:t>
      </w:r>
      <w:r>
        <w:rPr>
          <w:spacing w:val="-2"/>
          <w:sz w:val="20"/>
          <w:szCs w:val="20"/>
        </w:rPr>
        <w:t>Е. В. Зайковой за консультации. Работа выполнена при финансовой поддержке РФФИ (05-05-64532) и программ ОНЗ-2 «Глобальное сравнение рудных фаций крупных колчеданных месторождений», Минобрнауки (РНП.2.1.1.1840).</w:t>
      </w:r>
    </w:p>
    <w:p>
      <w:pPr>
        <w:pStyle w:val="TextBodyIndent"/>
        <w:ind w:right="-567" w:firstLine="540"/>
        <w:jc w:val="center"/>
        <w:rPr>
          <w:b/>
          <w:b/>
          <w:spacing w:val="-2"/>
          <w:sz w:val="20"/>
          <w:szCs w:val="24"/>
        </w:rPr>
      </w:pPr>
      <w:r>
        <w:rPr>
          <w:b/>
          <w:spacing w:val="-2"/>
          <w:sz w:val="20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Аюпова Н. Р., Масленников В. В.</w:t>
      </w:r>
      <w:r>
        <w:rPr>
          <w:sz w:val="18"/>
          <w:szCs w:val="18"/>
        </w:rPr>
        <w:t xml:space="preserve"> Гальмиролититы Узельгинского колчеданоносного поля (Южный Урал). Миасс: УрО РАН, 2005. 1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  <w:i/>
          <w:iCs/>
          <w:sz w:val="18"/>
          <w:szCs w:val="18"/>
        </w:rPr>
        <w:t>Брусницын А. И., Жуков И. Г.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Южно-Файзулинское марганцевое месторождение (Южный Урал): геологическое строение, петрография, процессы формирования // Литология и полезные ископаемые, 2005. Т. 40. № 1. С. 35–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  <w:i/>
          <w:iCs/>
          <w:sz w:val="18"/>
          <w:szCs w:val="18"/>
        </w:rPr>
        <w:t>Гаврилов А. А.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Эксгаляционно-осадочное рудонакопление марганца. М.: Недра, 1972.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Cs/>
          <w:i/>
          <w:iCs/>
          <w:sz w:val="18"/>
          <w:szCs w:val="18"/>
        </w:rPr>
        <w:t>Зайков В. В.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Вулканизм и сульфидные холмы палеоокеанических окраин. М.: Наука, 1991. 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Зайкова Е. В.</w:t>
      </w:r>
      <w:r>
        <w:rPr>
          <w:sz w:val="18"/>
          <w:szCs w:val="18"/>
        </w:rPr>
        <w:t xml:space="preserve"> Кремнистые породы офиолитовых ассоциаций (на примере Мугоджар). М.: Наука, 1991. 13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асленников В. В.</w:t>
      </w:r>
      <w:r>
        <w:rPr>
          <w:sz w:val="18"/>
          <w:szCs w:val="18"/>
        </w:rPr>
        <w:t xml:space="preserve"> Литогенез и колчеданообразование. Миасс: ИМин УрО РАН, 2006. 3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pacing w:val="2"/>
          <w:sz w:val="18"/>
          <w:szCs w:val="18"/>
        </w:rPr>
        <w:t>Пуркин А. В., Денисова Т. А.</w:t>
      </w:r>
      <w:r>
        <w:rPr>
          <w:spacing w:val="2"/>
          <w:sz w:val="18"/>
          <w:szCs w:val="18"/>
        </w:rPr>
        <w:t xml:space="preserve"> Геологические критерии прогнозирования и поисков на Урале скрытых стратиформных медноколчеданных месторождений, сформированных по продуктам субмаринного выветривания базальтов. Свердловск: Уралгеология, 1987. 1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pacing w:val="2"/>
          <w:sz w:val="18"/>
          <w:szCs w:val="18"/>
        </w:rPr>
        <w:t>Старикова Е. В.</w:t>
      </w:r>
      <w:r>
        <w:rPr>
          <w:spacing w:val="2"/>
          <w:sz w:val="18"/>
          <w:szCs w:val="18"/>
        </w:rPr>
        <w:t xml:space="preserve"> Поведение железа и марганца в гидротермально-осадочном процессе: анализ природных и расчетных данных // Металлогения древних и современных океанов-2001. История месторождений и эволюция рудообразования. Миасс: Геотур, 2001. С. 71–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pacing w:val="2"/>
          <w:sz w:val="18"/>
          <w:szCs w:val="18"/>
        </w:rPr>
        <w:t>Страхов Н. М.</w:t>
      </w:r>
      <w:r>
        <w:rPr>
          <w:spacing w:val="2"/>
          <w:sz w:val="18"/>
          <w:szCs w:val="18"/>
        </w:rPr>
        <w:t xml:space="preserve"> Типы литогенеза и их эволюция в истории Земли. М.: Госгеолиздат, 1963. 5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i/>
          <w:spacing w:val="2"/>
          <w:sz w:val="18"/>
          <w:szCs w:val="18"/>
          <w:lang w:val="en-US"/>
        </w:rPr>
        <w:t>Haskin L. A., Frey F. A., Schmitt R. A., Smith R. H.</w:t>
      </w:r>
      <w:r>
        <w:rPr>
          <w:spacing w:val="2"/>
          <w:sz w:val="18"/>
          <w:szCs w:val="18"/>
          <w:lang w:val="en-US"/>
        </w:rPr>
        <w:t xml:space="preserve"> Meteoritic, solar and terrestrial rare-earth distribution // Physics and chemistry of the Earth. Pergamon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Press</w:t>
      </w:r>
      <w:r>
        <w:rPr>
          <w:spacing w:val="2"/>
          <w:sz w:val="18"/>
          <w:szCs w:val="18"/>
        </w:rPr>
        <w:t xml:space="preserve">, 1966. </w:t>
      </w:r>
      <w:r>
        <w:rPr>
          <w:spacing w:val="2"/>
          <w:sz w:val="18"/>
          <w:szCs w:val="18"/>
          <w:lang w:val="en-US"/>
        </w:rPr>
        <w:t>P</w:t>
      </w:r>
      <w:r>
        <w:rPr>
          <w:spacing w:val="2"/>
          <w:sz w:val="18"/>
          <w:szCs w:val="18"/>
        </w:rPr>
        <w:t xml:space="preserve">. </w:t>
      </w:r>
      <w:r>
        <w:rPr>
          <w:spacing w:val="2"/>
          <w:sz w:val="18"/>
          <w:szCs w:val="18"/>
          <w:lang w:val="en-US"/>
        </w:rPr>
        <w:t>167–3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567" w:right="-766" w:firstLine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3:00Z</dcterms:created>
  <dc:creator>Наташа</dc:creator>
  <dc:description/>
  <cp:keywords/>
  <dc:language>en-US</dc:language>
  <cp:lastModifiedBy>Наташа</cp:lastModifiedBy>
  <dcterms:modified xsi:type="dcterms:W3CDTF">2007-06-05T14:39:00Z</dcterms:modified>
  <cp:revision>11</cp:revision>
  <dc:subject/>
  <dc:title/>
</cp:coreProperties>
</file>