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. И. Малышев</w:t>
      </w:r>
    </w:p>
    <w:p>
      <w:pPr>
        <w:pStyle w:val="TextBody"/>
        <w:spacing w:before="0" w:after="0"/>
        <w:jc w:val="right"/>
        <w:rPr/>
      </w:pPr>
      <w:r>
        <w:rPr>
          <w:i/>
          <w:sz w:val="20"/>
          <w:szCs w:val="20"/>
        </w:rPr>
        <w:t>Институт геологии и геохимии УрО РАН, г. Екатеринбург</w:t>
      </w:r>
    </w:p>
    <w:p>
      <w:pPr>
        <w:pStyle w:val="TextBody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Malyshe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g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ura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Heading1"/>
        <w:tabs>
          <w:tab w:val="left" w:pos="4410" w:leader="none"/>
          <w:tab w:val="left" w:pos="9356" w:leader="none"/>
        </w:tabs>
        <w:spacing w:lineRule="auto" w:line="240"/>
        <w:ind w:hanging="0"/>
        <w:jc w:val="left"/>
        <w:rPr>
          <w:caps/>
          <w:sz w:val="20"/>
        </w:rPr>
      </w:pPr>
      <w:r>
        <w:rPr>
          <w:caps/>
          <w:sz w:val="20"/>
        </w:rPr>
        <w:tab/>
      </w:r>
    </w:p>
    <w:p>
      <w:pPr>
        <w:pStyle w:val="Heading1"/>
        <w:spacing w:lineRule="auto" w:line="240"/>
        <w:ind w:hanging="0"/>
        <w:rPr/>
      </w:pPr>
      <w:r>
        <w:rPr>
          <w:sz w:val="22"/>
          <w:szCs w:val="22"/>
        </w:rPr>
        <w:t xml:space="preserve">Специфика колчеданного рудообразования </w:t>
        <w:br/>
        <w:t>в субмаринных усло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Фактический материал, накопленный при изучении колчеданных месторождений Урала, свидетельствует о том, что в процессе эволюции геодинамического режима Уральского подвижного пояса палеогеографические условия формирования рудоносных формаций претерпевали закономерные изменения [6] от мелководных морей к глубоководным бассейнам и, далее, через подводные вулканические пояса к островодужным обстановкам. При этом закономерно изменялся тип рудных формаций: от колчеданно-полиметаллической к медно-колчеданной, затем к медно-цинково-колчеданной и, далее, к барит-полиметаллической. Во взглядах на образование колчеданных руд Урала на протяжении последних десятилетий господствуе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 зрения об их формировании на поверхности дна водных бассейнов в связи с деятельностью малоглубинных магматических очагов </w:t>
      </w:r>
      <w:r>
        <w:rPr>
          <w:sz w:val="20"/>
          <w:szCs w:val="20"/>
          <w:lang w:val="en-US" w:eastAsia="en-US"/>
        </w:rPr>
        <w:t>[6, 5</w:t>
      </w:r>
      <w:r>
        <w:rPr>
          <w:sz w:val="20"/>
          <w:szCs w:val="20"/>
        </w:rPr>
        <w:t>]. Однако, если учесть последние разработки в области моделирования физико-химической эволюции эндогенных флюидов [4], включая ее составную часть – концепцию «серного перехвата» в сульфидном рудообразовании [2, 3], то, как будет показано ниже, использовавшаяся в последние десятилетия генетическая модель лишь иллюстрирует частный случай колчеданного рудообразования, а ее абсолютизация методологически ошибочна, так как ведет к пропуску субвертикальных колчеданных объектов метасоматического генезиса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Колчеданное рудообразование на Урале протекало в условиях малых глубин горных пород при наличии перекрывающей водной толщи [6]. Это определяет две специфические особенности модельных диаграмм: 1) в условиях малых давлений расчетные положения линий предельных концентраций серы на модельных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диаграммах с уменьшением глубины резко смещаются в область все более низких температур; 2) присутствие перекрывающей водной толщи обуславливает появление на диаграммах области «запрещенных»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-условий. Попадание фигуративной точки флюида в эту область требует перевода в надкритическое парообразное состояние всей перекрывающей водной толщи. Поэтому температура флюида в точке его выхода на поверхность дна водных бассейнов не может существенно превышать критическую температуру воды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м сравнительный анализ различий в физико-хими</w:t>
        <w:softHyphen/>
        <w:t>ческой эволюции эндогенных флюидов при наличии перекрывающей водной толщи разной мощности. На рисунке отображен вариант, когда флюид отделяется от магматического расплава при температуре 1000 °С и давлении 3.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 Па и эволюционирует в сторону снижения температуры и давления. Рассмотрим ситуацию отделения этого флюида в глубоководных условиях (рис. А – перекрывающая водная толща 5 км), условиях средних морских глубин (рис. Б – перекрывающая водная толща 1 км) и условиях мелководья (рис. В – перекрывающая водная толща 0.2 км). Как можно видеть, протекание эволюции флюида в этих трех случаях будет резко различны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лубоководных условиях (рис. А) на пути трассы эволюции флюида оказывается барьер «запрещенных»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условий. Этот барьер соответствует контакту высокотемпературного флюида с придонными водами бассейна. В ситуации, изображенной на рис. А флюид подходит к барьеру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«запрещенных» условий до пересечения изолинии исходной концентрации серы в составе флюи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, поэтому сброс серы и интенсивное сульфидообразование происходит исключительно при последующей эволюции флюида вдоль барьера «запрещенных»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условий. При пересечении линий предельно допустимых концентраций газовой серы в составе флюида происходит последовательный сброс ее избыточных количеств в конденсат. Выход на барьер водной нейтрализации происходит при предельно допустимой концентрации газовой серы в составе флюида примерно на уровне 0.15 %.  Отсюда  следует,  что в зоне  контакта высокотемпературного флюида с придонными водами бассейна в конденсат сбрасывается 98.5 % всей массы газовой серы, входящей в состав флюида. Это приводит к формированию придонных залежей колчеданных руд в условиях подводных гидротермальных по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Таким образом, схема рис. А полностью соответствует </w:t>
      </w:r>
      <w:r>
        <w:rPr>
          <w:spacing w:val="-2"/>
          <w:sz w:val="20"/>
          <w:szCs w:val="20"/>
        </w:rPr>
        <w:t>имеющимся  наблюдениям о сульфидообразовании по типу «черных</w:t>
      </w:r>
      <w:r>
        <w:rPr>
          <w:sz w:val="20"/>
          <w:szCs w:val="20"/>
        </w:rPr>
        <w:t xml:space="preserve"> курильщиков», протекающем в условиях довольно больших глубин (3–5 км и более) на дне океана. С другой стороны, ситуация с принудительным смещением трассы эволюции флюида в область более низких температур характерна для температурных рудных ловушек. В отличие от ранее рассмотренных ловушек [2, 3], эт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-ловушку можно назвать ловушкой водного контакта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110490</wp:posOffset>
                  </wp:positionV>
                  <wp:extent cx="2623185" cy="5033010"/>
                  <wp:effectExtent l="0" t="0" r="0" b="0"/>
                  <wp:wrapTight wrapText="bothSides">
                    <wp:wrapPolygon edited="0">
                      <wp:start x="-70" y="0"/>
                      <wp:lineTo x="-70" y="21560"/>
                      <wp:lineTo x="21600" y="21560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503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pBdr>
                <w:top w:val="single" w:sz="4" w:space="1" w:color="000000"/>
              </w:pBdr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. Положение зон серной отгонки и, соответственно, зон колчеданного рудообразования в условиях перекрывающих водных бассейнов разной глубинности: 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 – глубоководный вариант (перекрывающая водная толща 5 км), Б – среднеглубинный вариант (1 км), В – мелководный вариант (200 м). Пояснения см. в тексте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Однако, для колчеданных месторождений Урала более характерны мелководные условия островодужных обстановок [6]. С уменьшением мощности перекрывающей водной толщи ситуация резко меняется. Диаграмма рис. Б демонстрирует, что в условиях перекрывающей водной толщи мощностью 1 км аналогичная флюидная трасса входит в область зон серной отгонки задолго до выхода на барьер «запрещенных»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условий, пересекая изолинию исходной концентрации серы в составе флюи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 примерно на глубине 1.5 км под дном океана. Выход в зону влияния придонных вод бассейна, т.е. на барьер «запрещенных»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условий, происходит уже вблизи барьера водной нейтрализац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итуации, изображенной на рис. Б, лишь 5–10 % и менее от всей массы газовой серы флюида сбрасывается и формирует сульфидную минерализацию в условиях придонных гидротермальных полей, тогда как 90–95 % газовой серы флюидный поток теряет на подходах к поверхности дна бассейна, что определяет формирование субвертикальных колчеданных тел метасоматического генезис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Далее, в условиях мелководья (рис. В), а также в субаэральных условиях, сульфидообразование в зоне «запрещенных» </w:t>
        <w:br/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-условий полностью исключается, так как эта зона смыкается с барьером водной нейтрализации, на котором сброс серы приводит к образованию отложений собственно самородной серы. Сульфидообразование при этом происходит метасоматическим путем на глубинах 300–1700 м, где, согласно диаграмме рис. В, в общей сложности сбрасывается 95 % всей массы газовой серы, входящей в состав флюида. Эта диаграмма полностью соответствует данным по вулканогенным месторождениям серы [1], где повсеместно отмечаются переходы близповерхностных отложений самородной серы в расположенные под ними сульфидные залеж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Обобщая все вышесказанное следует отметить, что, хотя эти диаграммы условны, тем не менее, они отражают важную общую тенденцию. Сульфидообразование в придонных гидротермальных полях по типу «черных курильщиков» наиболее характерно для глубоководных условий дна океанических водных бассейнов, т.е. там, где они реально и наблюдаются. В условиях островных дуг значение гидротермальных полей как рудных температурных ловушек все более уменьшается вплоть до полного исчезновения в условиях мелководья и субаэральных условиях, где при выходе гидротерм на поверхность наблюдаются отложения самородной серы, переходящие с глубиной в сульфидные отложения. С другой стороны, по мере уменьшения мощности перекрывающей водной толщи возрастает значение метасоматических субвертикальных сульфид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орождений. Одновременно, как следует из приведенных выше диаграмм, уменьшается и температура сульфидного рудообразования, что является одним из наиболее существенных факторов, определяющих устойчивость рудных минеральных ассоциаций, и, в конечном счете, обусловливающих закономерную смену рудных формаций в течение геодинамического цикла. </w:t>
      </w:r>
    </w:p>
    <w:p>
      <w:pPr>
        <w:pStyle w:val="TextBody"/>
        <w:spacing w:before="0" w:after="0"/>
        <w:ind w:firstLine="567"/>
        <w:jc w:val="both"/>
        <w:rPr/>
      </w:pPr>
      <w:bookmarkStart w:id="0" w:name="_Ref3961160"/>
      <w:bookmarkEnd w:id="0"/>
      <w:r>
        <w:rPr>
          <w:sz w:val="20"/>
          <w:szCs w:val="20"/>
        </w:rPr>
        <w:t xml:space="preserve">Работа выполнена при поддержке по проекту ОНЗ РАН № 2: «Фундаментальные проблемы геологии, условия образования </w:t>
      </w:r>
      <w:r>
        <w:rPr>
          <w:spacing w:val="-4"/>
          <w:sz w:val="20"/>
          <w:szCs w:val="20"/>
        </w:rPr>
        <w:t>и принципы прогноза традиционных и новых типов крупномасштаб</w:t>
      </w:r>
      <w:r>
        <w:rPr>
          <w:sz w:val="20"/>
          <w:szCs w:val="20"/>
        </w:rPr>
        <w:t>ных месторождений стратегических видов минерального сырья»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bookmarkStart w:id="1" w:name="_Ref3961160"/>
      <w:bookmarkStart w:id="2" w:name="Вулканические1971"/>
      <w:bookmarkEnd w:id="1"/>
      <w:r>
        <w:rPr>
          <w:b/>
          <w:sz w:val="18"/>
          <w:szCs w:val="18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67"/>
        <w:jc w:val="both"/>
        <w:rPr/>
      </w:pPr>
      <w:bookmarkStart w:id="3" w:name="Вулканические1971"/>
      <w:r>
        <w:rPr>
          <w:rFonts w:cs="Times New Roman" w:ascii="Times New Roman" w:hAnsi="Times New Roman"/>
          <w:sz w:val="18"/>
          <w:szCs w:val="18"/>
        </w:rPr>
        <w:t>Вулканические серные месторождения и некоторые проблемы гидротермального рудообразования. М.: Наука, 1971. 360 с.</w:t>
      </w:r>
      <w:bookmarkEnd w:id="3"/>
    </w:p>
    <w:p>
      <w:pPr>
        <w:pStyle w:val="Style15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67"/>
        <w:jc w:val="both"/>
        <w:rPr/>
      </w:pPr>
      <w:bookmarkStart w:id="4" w:name="Малышев2004ДАН"/>
      <w:r>
        <w:rPr>
          <w:rFonts w:cs="Times New Roman" w:ascii="Times New Roman" w:hAnsi="Times New Roman"/>
          <w:i/>
          <w:sz w:val="18"/>
          <w:szCs w:val="18"/>
        </w:rPr>
        <w:t xml:space="preserve">Малышев А. И.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Рудные ловушки в магматическом сульфидообразовании // </w:t>
      </w:r>
      <w:r>
        <w:rPr>
          <w:rFonts w:cs="Times New Roman" w:ascii="Times New Roman" w:hAnsi="Times New Roman"/>
          <w:sz w:val="18"/>
          <w:szCs w:val="18"/>
        </w:rPr>
        <w:t>Доклады АН, 2004а. Т. 396. № 3. С. 389–393.</w:t>
      </w:r>
      <w:bookmarkEnd w:id="4"/>
    </w:p>
    <w:p>
      <w:pPr>
        <w:pStyle w:val="Style15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67"/>
        <w:jc w:val="both"/>
        <w:rPr/>
      </w:pPr>
      <w:bookmarkStart w:id="5" w:name="Малышев2004Сера"/>
      <w:r>
        <w:rPr>
          <w:rFonts w:cs="Times New Roman" w:ascii="Times New Roman" w:hAnsi="Times New Roman"/>
          <w:i/>
          <w:sz w:val="18"/>
          <w:szCs w:val="18"/>
        </w:rPr>
        <w:t>Малышев А. И.</w:t>
      </w:r>
      <w:r>
        <w:rPr>
          <w:rFonts w:cs="Times New Roman" w:ascii="Times New Roman" w:hAnsi="Times New Roman"/>
          <w:sz w:val="18"/>
          <w:szCs w:val="18"/>
        </w:rPr>
        <w:t xml:space="preserve"> Сера в магматическом рудообразовании. Екатеринбург: ИГГ УрО РАН, 2004б. 189 с.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67"/>
        <w:jc w:val="both"/>
        <w:rPr/>
      </w:pPr>
      <w:bookmarkStart w:id="6" w:name="Малышев2005Геохимия"/>
      <w:r>
        <w:rPr>
          <w:rFonts w:cs="Times New Roman" w:ascii="Times New Roman" w:hAnsi="Times New Roman"/>
          <w:i/>
          <w:sz w:val="18"/>
          <w:szCs w:val="18"/>
        </w:rPr>
        <w:t>Малышев А. И.</w:t>
      </w:r>
      <w:r>
        <w:rPr>
          <w:rFonts w:cs="Times New Roman" w:ascii="Times New Roman" w:hAnsi="Times New Roman"/>
          <w:sz w:val="18"/>
          <w:szCs w:val="18"/>
        </w:rPr>
        <w:t xml:space="preserve"> Значение фазовых переходов «газ – жидкость» в эволюции высокотемпературных эндогенных флюидов // Геохимия, 2005. № 6. С. 673–680.</w:t>
      </w:r>
      <w:bookmarkEnd w:id="6"/>
    </w:p>
    <w:p>
      <w:pPr>
        <w:pStyle w:val="Style15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67"/>
        <w:jc w:val="both"/>
        <w:rPr/>
      </w:pPr>
      <w:bookmarkStart w:id="7" w:name="Масленников1999"/>
      <w:r>
        <w:rPr>
          <w:rFonts w:cs="Times New Roman" w:ascii="Times New Roman" w:hAnsi="Times New Roman"/>
          <w:i/>
          <w:sz w:val="18"/>
          <w:szCs w:val="18"/>
        </w:rPr>
        <w:t>Масленников В. В.</w:t>
      </w:r>
      <w:r>
        <w:rPr>
          <w:rFonts w:cs="Times New Roman" w:ascii="Times New Roman" w:hAnsi="Times New Roman"/>
          <w:sz w:val="18"/>
          <w:szCs w:val="18"/>
        </w:rPr>
        <w:t xml:space="preserve"> Седиментогенез, гальмиролиз и экология колчеданоносных палеогидротермальных полей. Миасс: ИМин УрО РАН, 1999. 348 с.</w:t>
      </w:r>
      <w:bookmarkEnd w:id="7"/>
    </w:p>
    <w:p>
      <w:pPr>
        <w:pStyle w:val="Style15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67"/>
        <w:jc w:val="both"/>
        <w:rPr/>
      </w:pPr>
      <w:bookmarkStart w:id="8" w:name="Медноколчеданные1992"/>
      <w:r>
        <w:rPr>
          <w:rFonts w:cs="Times New Roman" w:ascii="Times New Roman" w:hAnsi="Times New Roman"/>
          <w:sz w:val="18"/>
          <w:szCs w:val="18"/>
        </w:rPr>
        <w:t xml:space="preserve">Медноколчеданные месторождения Урала: Условия формирования / </w:t>
      </w:r>
      <w:r>
        <w:rPr>
          <w:rFonts w:cs="Times New Roman" w:ascii="Times New Roman" w:hAnsi="Times New Roman"/>
          <w:i/>
          <w:sz w:val="18"/>
          <w:szCs w:val="18"/>
        </w:rPr>
        <w:t>В. А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Прокин, И. Б. Серавкин, Ф. П. Буслаев и др.</w:t>
      </w:r>
      <w:r>
        <w:rPr>
          <w:rFonts w:cs="Times New Roman" w:ascii="Times New Roman" w:hAnsi="Times New Roman"/>
          <w:sz w:val="18"/>
          <w:szCs w:val="18"/>
        </w:rPr>
        <w:t xml:space="preserve"> Екатеринбург: УрО РАН, 1992. 307 с.</w:t>
      </w:r>
      <w:bookmarkEnd w:id="8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им. ред.</w:t>
      </w:r>
      <w:r>
        <w:rPr>
          <w:sz w:val="18"/>
          <w:szCs w:val="18"/>
        </w:rPr>
        <w:t xml:space="preserve"> «Субвертикальные колчеданные объекты метасоматического генезиса» являются гипотетическим предположением автора статьи и не имеют конкретных примеров. Вероятно, имеются ввиду прожилково-вкрапленные, а не колчеданные ру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втор"/>
    <w:basedOn w:val="TextBody"/>
    <w:qFormat/>
    <w:pPr>
      <w:widowControl w:val="false"/>
      <w:spacing w:lineRule="auto" w:line="360" w:before="0" w:after="0"/>
    </w:pPr>
    <w:rPr>
      <w:rFonts w:ascii="Courier New" w:hAnsi="Courier New" w:cs="Courier New"/>
      <w:b/>
      <w:bCs/>
      <w:sz w:val="26"/>
      <w:szCs w:val="20"/>
    </w:rPr>
  </w:style>
  <w:style w:type="paragraph" w:styleId="Style15">
    <w:name w:val="Список литературы"/>
    <w:basedOn w:val="TextBody"/>
    <w:qFormat/>
    <w:pPr>
      <w:widowControl w:val="false"/>
      <w:spacing w:lineRule="auto" w:line="360" w:before="0" w:after="0"/>
      <w:ind w:left="567" w:hanging="567"/>
    </w:pPr>
    <w:rPr>
      <w:rFonts w:ascii="Courier New" w:hAnsi="Courier New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4:00Z</dcterms:created>
  <dc:creator>Наташа</dc:creator>
  <dc:description/>
  <cp:keywords/>
  <dc:language>en-US</dc:language>
  <cp:lastModifiedBy>Наташа</cp:lastModifiedBy>
  <dcterms:modified xsi:type="dcterms:W3CDTF">2007-06-05T14:07:00Z</dcterms:modified>
  <cp:revision>3</cp:revision>
  <dc:subject/>
  <dc:title/>
</cp:coreProperties>
</file>