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П. Нимис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ологический факультет, Университет г. Падуя, Ита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рождающиеся вулканические дуги и колчеданные </w:t>
        <w:br/>
        <w:t>месторождения в ультрамафи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временные колчеданные месторождения в ультрамафитах известны исключительно в участках медленного и крайне медленного спрединга срединно-океанических хребтов Северной Атлантики и юго-западной части Индийского океана. К настоящему времени наиболее изучены Северо-Атлантические месторождения. Они отличаются от типичных колчеданных месторождений в мафических породах СОХ возникновением минерализации богатой Co-Ni (Co ~ 0.5 мас. %; Ni ≤ 0.02 мас. %), часто сопровождаемой существенным содержанием Au (до 12–56 г/т в отдельных образцах) и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(0.01–0.04 мас. %). Известны как бедные, так и богатые цинком конечные члены ря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ва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-(Co-Ni-Au) месторождения в ультрамафитах (Ишкининское и Ивановское), показывающие черты сходства с таковыми из Северо-Атлантического хребта, найдены в офиолитовом комплексе южной части Главного Уральского разлома (ГУР), в сутурной зоне дуга – континент. Она проходит по западному краю уралид между восточным краем Восточно-Европейской платформы и более восточным террейном островной дуги. Р. Херрингтон и др. [5] классифицировал эти месторождения как приуроченные </w:t>
        <w:br/>
        <w:t>к ультрамафитам (особая категория кипрского типа), но их геодинамическое значение все еще не совсем ясно. Замечательная сохранность этих слабо метаморфизованных месторождений позволила детализировать петрографические, геохимические, минералогические и биостратиграфические характеристики руд и ассоции</w:t>
      </w:r>
      <w:r>
        <w:rPr>
          <w:spacing w:val="2"/>
          <w:sz w:val="20"/>
          <w:szCs w:val="20"/>
        </w:rPr>
        <w:t>рующих с ними пород [1, 14, 9, 10, 7]. Результаты этих исследований могут использоваться для понимания места этих месторождений и вмещающих их пород в геодинамическом развитии Южного Урала.</w:t>
      </w:r>
    </w:p>
    <w:p>
      <w:pPr>
        <w:pStyle w:val="Heading1"/>
        <w:spacing w:lineRule="auto" w:line="240"/>
        <w:ind w:firstLine="540"/>
        <w:jc w:val="left"/>
        <w:rPr>
          <w:sz w:val="20"/>
        </w:rPr>
      </w:pPr>
      <w:r>
        <w:rPr>
          <w:sz w:val="20"/>
        </w:rPr>
        <w:t>Месторождения Главного Уральского разлома и процесс зарождения д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шкининское и Ивановское месторождения обнаруживают ряд сходств между собой [10]. Оба они являются преимущественно пирротиновыми, с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noBreakHyphen/>
        <w:t xml:space="preserve">(Co-Ni-Au)-специализацией и характеризуются очень низкими содержаниями цинка (≤ 0.2 % в среднем). В обоих случаях придонные гидротермальные и придонные переработанные структуры распознаются на наиболее высоких рудных уровнях. На более глубоких уровнях сульфиды замещали исходные серпентиниты, а на Ивановском месторождении и вулканические породы. Ранние придонные сульфиды сформировались при температурах &gt; 350 °C. Отложение сульфидов сопровождалось интенсивным гидротермальным изменением вмещающих пород, причем по серпентинитам образовывались породы обогащенные тальком и/или карбонатом, а по мафическим породам – хлорититы. Получены данные, что ультрамафические и мафические породы обнажались на дне океана во время отложения сульфидов. Сульфидоносные ультрамафические породы интрудированы мафическими дайками и подчиненными гранитоидами и имеют ясные черты надсубдукционной зоны [14]. Основываясь на геохимической близости и сопоставимой тектоностратиграфической позиции, магматические породы, прорывающие перидотиты, можно коррелировать с бонинитами и островодужными толеитами низов баймак-бурибайской формации эмского яруса, т.е. с самыми ранними магматическими продуктами в смежной Магнитогорской преддуговой системе [2, 7, 10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Ишкининского месторождения, где обнаженность лучше и описан более полный разрез, установлено положение обломков среди вышележащих осадков и относительное положение биостратиграфических маркеров, можно говорить о следующей последовательности событий: (1) придонная гидротермальная деятельность на тектонически активном ультрамафическом основании, в течение начальной стадии островодужного вулканизма (поздний эмс); (2) конденсированная пелагическая седиментация во все еще тектонически активном бассейне с незначительным привносом осадков из более раннего островодужного источника (поздний эмс</w:t>
        <w:noBreakHyphen/>
        <w:t>поздний эйфель?); (3) отложение кремнекластических турбидитов. Структуры, указывающие на брекчирование сульфидов и ремобилизацию металлов, широко распространены на обоих месторождениях, хотя датирование относительно главного придонного осадконакопления и последующей коллизии дуга-континент не точ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. Йонас [7] предположил, что вышеупомянутый вариант совместим с моделью формирования зон субдукции по Р. Стерну и С. Блумеру [13]. Согласно этой модели, в течение начальной стадии внутриокеанской субдукции режим растяжения, эквивалентный океанскому спредингу, фиксируется по спонтанному выплавлению бонинитов и островодужных толеитов. Спрединг дна океана может вызвать тектоническую «эксгумацию» пород мантии, активацию высокотемпературной гидротермальной циркуляции, и придонную переработку материала мантии и коры. Только с началом истинной субдукции зрелая дуга формируется в активной зоне, в то время как предварительно сформированная литосфера юной дуги становится ареной преддугового осадконакоп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ормирование придонных сульфидов после стадии юной дуги кажется маловероятным потому что: (1) эффективная высокотемпературная (&gt; 350 °C) гидротермальная циркуляция требует источника высокой температуры, который, как правило, поставляется придонной магматической деятельностью, а признаков пост-эмской вулканической деятельности нет ни на Ишкининском, ни на Ивановском месторождениях; (2) выходы рудовмещающих серпентинитов совмещаются со структурами «дайка в дайке» при наличии обильных обломков серпентинитов и вулканических пород в вышеупомянутых позднеэмских отложениях [7]; (3) исчезновение магматических и серпентинитовых обломков в отложениях от позднего эмса к позднему эйфелю является совместимым с главным эпизодом вывода серпентинитов и ближайшей магматической активности в позднем эмсе, сопровождаемом запечатыванием серпентинитов и более удаленной вулканической деятельностью; (4) какие-либо колчеданные месторождения отсутствуют на современном ложе океана в районе островных дуг, содержащих ультрамафиты, где обычно проявлена низкотемпературная гидротермальная деятельность и отложение карбонатов, силикатов или брусита, а не сульфидов [4]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pacing w:val="-2"/>
          <w:sz w:val="20"/>
          <w:szCs w:val="20"/>
        </w:rPr>
        <w:t>Отсутствие известных современных аналогов этих месторождений в островодужных областях неудивительно, так как ни один район современных океанических субдукционных окраин не находится в подобной обстановке [12]. Наиболее вероятно, что последние аналоги этих месторождений уже погребены под передовой дугой и более молодыми вулканическими породами и могли бы только случайно быть вскрыты в наиболее удаленных, с некомпенсированным осадконакоплением разрезах передовой дуги, или вскрыться на дне океана тектонической деятельностью в пределах внутренних частей передовой дуги. Кроме того, в отсутствии активных гидротермальных флюидов, гидротермальные участки передовых дуг с ультрамафитами, возможно, были пропущены при наблюден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копаемые аналоги кобальт-медно-колчеданных месторождений в офиолитовых поясах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b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обные месторождения обнаруживаются по следующим критериям: (1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специализация; (2) выходы придонного богатого ультрамафитами субстрата; (3) надсубдукционная зона. Поискам ископаемых аналогов препятствуют следы сильного метаморфизма, тектоники и гидротермальной деятельности, что характерно для многих офиолитовых поясов. Лишь несколько возможных «кандидатов» были найдены по литературе, наиболее подходящими являются Cu-Co-Zn-Ni сульфидная минерализация в районе Сайксвилль, США [3] и Cu-Co-Ni-Zn-Au месторождение Оутокумпу, Финляндия [11]. Очевидная редкость ископаемых аналогов южно-уральских месторождений может отражать специфику и особое геодинамическое положение, необходимое для их формирования. Во-первых, процесс зарождения островной дуги – быстрый – 2–3 млн лет [6]. Во-вторых, в течение этой краткой стадии, вулканизм, очевидно перемещается к более внешним секторам передовой островной дуги, еще более ограничива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хранность какой-либо вулкано-гидротермальной системы. В-третьих, тектоно-магматически-гидротермальная эволюция юной надсубдукционной зоны регулировалась бы более сложным балансом между океанским спредингом и поставкой магмы, чем в срединно-океанических хребтах [8]. Эти факторы уменьшают вероятность возникновения подобных месторождений гидротермального типа. Несмотря на их редкость, месторождения этого типа представляют собой потенциальный геодинамический маркер для определения зарождения островных д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елекесцева И. Ю., Зайков В. В.</w:t>
      </w:r>
      <w:r>
        <w:rPr>
          <w:sz w:val="18"/>
          <w:szCs w:val="18"/>
        </w:rPr>
        <w:t xml:space="preserve"> Руды Ишкининского кобальт-медноколчеданного месторождения в ультрамафитах Главного Уральского разлома (Южный Урал). Миасс: ИМин УрО РАН, 2003. 1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имонов В. А., Зайков В. В., Бушман Б., Ковязин С. В.</w:t>
      </w:r>
      <w:r>
        <w:rPr>
          <w:sz w:val="18"/>
          <w:szCs w:val="18"/>
        </w:rPr>
        <w:t xml:space="preserve"> Условия формирования базальтов Ишкининского колчеданного месторождения (Южный Урал) // Металлогения древних и современных океанов-2000. Миасс: ИМин УрО РАН, 2000. С. 174–1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Candela P., Wylie A., Burke T.</w:t>
      </w:r>
      <w:r>
        <w:rPr>
          <w:sz w:val="18"/>
          <w:szCs w:val="18"/>
          <w:lang w:val="en-US"/>
        </w:rPr>
        <w:t xml:space="preserve"> Genesis of the ultramafic rock-associated Fe-Cu-Co-Zn-Ni deposits of the Sykesville District, Maryland Piedmont // Econ. Geol., 1989. V. 84. P. 663–6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ind w:left="0" w:firstLine="540"/>
        <w:jc w:val="both"/>
        <w:rPr/>
      </w:pPr>
      <w:r>
        <w:rPr>
          <w:i/>
          <w:sz w:val="18"/>
          <w:szCs w:val="18"/>
          <w:lang w:val="en-US"/>
        </w:rPr>
        <w:t>Fryer P., Mottl M., Johnson L. et al.</w:t>
      </w:r>
      <w:r>
        <w:rPr>
          <w:sz w:val="18"/>
          <w:szCs w:val="18"/>
          <w:lang w:val="en-US"/>
        </w:rPr>
        <w:t xml:space="preserve"> Serpentinite bodies in the forearcs of Western Pacific convergent margins: origin and associated fluids // Taylor B., Natland J. (Eds.), Active Margins and Marginal Basins of the Western Pacific. Geophys. Monogr., 1995. V. 88. P. 259–279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jc w:val="both"/>
        <w:rPr/>
      </w:pPr>
      <w:r>
        <w:rPr>
          <w:i/>
          <w:sz w:val="18"/>
          <w:szCs w:val="18"/>
          <w:lang w:eastAsia="it-IT"/>
        </w:rPr>
        <w:t>Herrington R., Maslennikov V., Zaykov V. et al.</w:t>
      </w:r>
      <w:r>
        <w:rPr>
          <w:sz w:val="18"/>
          <w:szCs w:val="18"/>
          <w:lang w:eastAsia="it-IT"/>
        </w:rPr>
        <w:t xml:space="preserve"> Classification of VMS deposits: Lessons from the South Urals // Ore Geol. Rev., 2005. V. 27. P. 203–237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jc w:val="both"/>
        <w:rPr/>
      </w:pPr>
      <w:r>
        <w:rPr>
          <w:i/>
          <w:sz w:val="18"/>
          <w:szCs w:val="18"/>
        </w:rPr>
        <w:t>Ishizuka O., Kimura J-I., Li Y. et al.</w:t>
      </w:r>
      <w:r>
        <w:rPr>
          <w:sz w:val="18"/>
          <w:szCs w:val="18"/>
        </w:rPr>
        <w:t xml:space="preserve"> Early stages in the evolution of Izu–Bonin arc volcanism: New age, chemical, and isotopic constraints // Earth and Planetary Science Letters, 2006. V. 250. P. 385–401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eastAsia="it-IT"/>
        </w:rPr>
        <w:t>Jonas P.</w:t>
      </w:r>
      <w:r>
        <w:rPr>
          <w:sz w:val="18"/>
          <w:szCs w:val="18"/>
          <w:lang w:eastAsia="it-IT"/>
        </w:rPr>
        <w:t xml:space="preserve"> Tectonostratigraphy of Oceanic Crustal Terrains Hosting Serpentinite-Associated Massive Sulfide Deposits in the Main Uralian Fault Zone (South Urals) // PhD Dissertation, 2004. Freiberger Forschungshefte C. Freiberg University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jc w:val="both"/>
        <w:rPr/>
      </w:pPr>
      <w:r>
        <w:rPr>
          <w:rStyle w:val="HTML"/>
          <w:rFonts w:cs="Times New Roman"/>
          <w:i/>
          <w:sz w:val="18"/>
          <w:szCs w:val="18"/>
        </w:rPr>
        <w:t>Malpas J., Robinson P., Zhou M-F., Dilek Y.</w:t>
      </w:r>
      <w:r>
        <w:rPr>
          <w:rStyle w:val="HTML"/>
          <w:rFonts w:cs="Times New Roman"/>
          <w:sz w:val="18"/>
          <w:szCs w:val="18"/>
        </w:rPr>
        <w:t xml:space="preserve"> Significance of the sheeted dike complex in the Troodos ophiolite, Cyprus, for the mode of igneous accretion at oceanic spreading centers in active margins // 32nd IGC Abstract Volume, 2004. P. 91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794" w:leader="none"/>
        </w:tabs>
        <w:spacing w:lineRule="auto" w:line="240"/>
        <w:ind w:left="0" w:firstLine="540"/>
        <w:jc w:val="both"/>
        <w:rPr/>
      </w:pPr>
      <w:r>
        <w:rPr>
          <w:i/>
          <w:sz w:val="18"/>
          <w:szCs w:val="18"/>
        </w:rPr>
        <w:t>Nimis P, Tesalina S., Omenetto P., Tartarotti P., Lerouge C.</w:t>
      </w:r>
      <w:r>
        <w:rPr>
          <w:sz w:val="18"/>
          <w:szCs w:val="18"/>
        </w:rPr>
        <w:t xml:space="preserve"> Phyllosilicate minerals in the hydrothermal mafic-ultramafic-hosted massive-sulfide deposit of Ivanovka (southern Urals): comparison with modern ocean seafloor analogues // Contrib. Mineral. Petrol., 2004. V. 147. P. 363–383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18"/>
          <w:szCs w:val="18"/>
        </w:rPr>
      </w:pPr>
      <w:r>
        <w:rPr>
          <w:i/>
          <w:sz w:val="18"/>
          <w:szCs w:val="18"/>
          <w:lang w:eastAsia="it-IT"/>
        </w:rPr>
        <w:t>Nimis P, Zaykov V., Omenetto P., Melekestseva I., Tesalina S., Orgeval J-J.</w:t>
      </w:r>
      <w:r>
        <w:rPr>
          <w:sz w:val="18"/>
          <w:szCs w:val="18"/>
          <w:lang w:eastAsia="it-IT"/>
        </w:rPr>
        <w:t xml:space="preserve"> Peculiarities of some mafic–ultramafic- and ultramafic-hosted massive sulfide deposits from the Main Uralian Fault Zone, southern Urals // Ore Geol. Rev., 2007. (in press)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orjonen-Ward P., Ord A., Kontinen A., Alt-Epping P., Zhang Y., Kuronen U.</w:t>
      </w:r>
      <w:r>
        <w:rPr>
          <w:sz w:val="18"/>
          <w:szCs w:val="18"/>
        </w:rPr>
        <w:t xml:space="preserve"> Some new geological constraints and numerical simulations of the formation and deformation of the Outokumpu Cu–Co–Ni–Zn–Au deposits // Muhlig J. et al. (eds.) SEG2004 Predictive Mineral Discovery under Cover. Centre for Global Metallogeny – SEG, Perth, 2004. P. 285–288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i/>
          <w:sz w:val="18"/>
          <w:szCs w:val="18"/>
        </w:rPr>
        <w:t>Stern R.</w:t>
      </w:r>
      <w:r>
        <w:rPr>
          <w:sz w:val="18"/>
          <w:szCs w:val="18"/>
        </w:rPr>
        <w:t xml:space="preserve"> Subduction initiation: spontaneous and induced // Earth Planet Sci. Lett., 2004. V. 226. P. 275–292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i/>
          <w:sz w:val="18"/>
          <w:szCs w:val="18"/>
        </w:rPr>
        <w:t>Stern R., Bloomer S.</w:t>
      </w:r>
      <w:r>
        <w:rPr>
          <w:sz w:val="18"/>
          <w:szCs w:val="18"/>
        </w:rPr>
        <w:t xml:space="preserve"> Subduction zone infancy: examples from the Eocene Izu-Bonin-Mariana and Jurassic California // Geol. Soc. Am. Bull., 1992. V. 104. P. 1621–1636.</w:t>
      </w:r>
    </w:p>
    <w:p>
      <w:pPr>
        <w:pStyle w:val="Referenc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i/>
          <w:sz w:val="18"/>
          <w:szCs w:val="18"/>
        </w:rPr>
        <w:t>Tesalina S., Nimis P., Augé T., Zaykov V.</w:t>
      </w:r>
      <w:r>
        <w:rPr>
          <w:sz w:val="18"/>
          <w:szCs w:val="18"/>
        </w:rPr>
        <w:t xml:space="preserve"> Origin of chromite in mafic-ultramafic-hosted hydrothermal massive sulfides from the Main Uralian fault, South Urals, Russia // Lithos, 2003. V. 70. P. 39–59.</w:t>
      </w:r>
    </w:p>
    <w:p>
      <w:pPr>
        <w:pStyle w:val="Normal"/>
        <w:ind w:right="-8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2" w:hanging="0"/>
        <w:jc w:val="right"/>
        <w:rPr/>
      </w:pPr>
      <w:r>
        <w:rPr>
          <w:i/>
          <w:sz w:val="18"/>
          <w:szCs w:val="18"/>
        </w:rPr>
        <w:t>Перевод Е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 Зайковой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им. ред.</w:t>
      </w:r>
      <w:r>
        <w:rPr>
          <w:sz w:val="18"/>
          <w:szCs w:val="18"/>
        </w:rPr>
        <w:t xml:space="preserve"> Более полный обзор древних сульфидных месторождений, ассоциирующих с ультрамафитами, был сделан И. Ю. Мелекесцевой (см. «Металлогения древних и современных океанов–2006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3:00Z</dcterms:created>
  <dc:creator>Наташа</dc:creator>
  <dc:description/>
  <cp:keywords/>
  <dc:language>en-US</dc:language>
  <cp:lastModifiedBy>Наташа</cp:lastModifiedBy>
  <dcterms:modified xsi:type="dcterms:W3CDTF">2007-06-05T14:04:00Z</dcterms:modified>
  <cp:revision>4</cp:revision>
  <dc:subject/>
  <dc:title/>
</cp:coreProperties>
</file>