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. И. Брусницын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Т. А. Семкова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И. Г. Жуков</w:t>
      </w:r>
      <w:r>
        <w:rPr>
          <w:b/>
          <w:i/>
          <w:sz w:val="20"/>
          <w:szCs w:val="20"/>
          <w:vertAlign w:val="superscript"/>
        </w:rPr>
        <w:t>2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Санкт-Петербургский государственный университет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– Институт минералогии УрО РАН, г. Ми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жаевское марганцевое месторождение, Южный Ур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к геологической экскур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Введение.</w:t>
      </w:r>
      <w:r>
        <w:rPr>
          <w:sz w:val="20"/>
          <w:szCs w:val="20"/>
        </w:rPr>
        <w:t xml:space="preserve"> Магнитогорский палеовулканический пояс Южного Урала – классический регион развития небольших по запасам марганцевых месторождений гидротермально-(вулканогенно)-осадочного генезиса. Здесь насчитывается несколько десятков таких объектов. Среди них месторождение Кожаевское-1 традиционно пользуется особым вниманием и является объектом многочисленных геологических экскурсий: оно доступно для посещения, хорошо обнажено, показательно по своему строению, интересно по минералог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есторождение расположено в 35 км к северу от г. Учалы, на северной окраине пос. Комсомольский. Геологическое строение месторождения изучено П. М. Постновым в 1936 г. и М. Н. Клюшниковым в 1944 г. Материалы этих авторов с небольшими дополнениями были опубликованы А. Г. Бетехтиным [2], А. А. Гавриловым [4], Д. Н. Салиховым с соавторами [9]. Минералогия марганцевых руд исследовалась Г. П. Барсановым [1], П. А. Плетневым [8] и Т. А. Семковой с соавторами [10, 11, 12, 13]. Кроме того, краткие сведения о месторождении имеются в сводке Е. С. Контаря с соавторами [6], согласно которой запасы марганца по категориям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здесь составляют около 200 тыс. т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период с 1997 по 2006 гг. эпизодически проводились попытки эксплуатации месторождения. Этими работами были полностью вскрыты приповерхностные горизонты рудоносной толщи, что позволило существенно уточнить особенности ее строения и состава.   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Геологическое строени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Район месторождения находится в северном замыкании Магнитогорского палеовулканического пояса, в зоне тектонического сочленения структур Западно- и Восточно-Магнитогорской палеоостровных дуг и Сибайского междугового палеобассейна (рис. 1а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ок месторождения сложен вулканогенными и вулканогенно-осадочными породами девонского возраста (рис. 1б). В западной части развиты плагиоклазовые и пироксен-плагиоклазовые порфириты и туффиты ирендыкской свиты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ef</w:t>
      </w:r>
      <w:r>
        <w:rPr>
          <w:sz w:val="20"/>
          <w:szCs w:val="20"/>
        </w:rPr>
        <w:t>), которые восточнее перекрываются толщей кварцевых альбитофиров, туффитов и кремнистых сланцев карамалыташской свиты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ef</w:t>
      </w:r>
      <w:r>
        <w:rPr>
          <w:sz w:val="20"/>
          <w:szCs w:val="20"/>
        </w:rPr>
        <w:t>). Отложения обеих свит имеют северо-восточное простирание с крутым падением на юго-восток под углами 75−8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арганцевоносной является пачка красноцветных силицитов, залегающая в основании карамалыташской свиты. Рудоносные отложения имеют стратиформное залегание. В их строении установлена четко выраженная вертикальная зональность. Снизу вверх по разрезу (в современном эрозионном срезе с запада на восток) на месторождении наблюдается следующая последовательность напластования пород (рис. 2)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ветло-желтые, бежевые вулканомиктовые песчаники и туффиты, видимая мощность более 10 м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) интенсивно рассланцованные серые, светло-зеленые и светло-фиолетовые аргиллиты с прослоями и линзами светло-серых и грязно-зеленых кремней, мощность 2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 м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) джаспериты (гематит-кварцевые породы массивной, брекчиевидной текстуры – литифицированные аналоги железисто-кремнистых отложений низкотемпературных гидротермальных систем современного океана [5]), мощность 0.7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5 м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) марганцевые руды, мощность 0.2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.5 м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) массивные или неясно-полосчатые сургучно-красные яшмы, мощность 0.5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.5 м; </w:t>
      </w:r>
    </w:p>
    <w:p>
      <w:pPr>
        <w:pStyle w:val="Normal"/>
        <w:ind w:firstLine="540"/>
        <w:jc w:val="both"/>
        <w:rPr/>
      </w:pPr>
      <w:r>
        <w:rPr>
          <w:spacing w:val="-2"/>
          <w:sz w:val="20"/>
          <w:szCs w:val="20"/>
        </w:rPr>
        <w:t xml:space="preserve">6) коричнево-зеленые туффиты, видимая мощность более 5 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условиям залегания рудоносная пачка представляет собой уплощенно-линзовидное, пластообразное тело, вытянутое в северо-восточном направлении и круто падающее на юго-восток согласно с общей ориентировкой пород района. Правильная линзовидная форма продуктивной пачки осложняется наличием пережимов и раздувов, обусловленных периодическим изменением мощности джасперитов и перекрывающих их марганцевых руд. Видимые  размеры  пачки составляют 650 м по простиранию и от 2 до 9 м по мощности. Согласно результатам геологоразведочных работ, рудоносные отложения прослеживаются на глубину до 80 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епосредственно марганцевые руды слагают несколько изогнутых линзовидных тел, локализованных на одном стратиграфическом уровне в кровле джасперитовой залежи. Цепочка рудных линз прослеживается на всем протяжении вмещающей кремнистой пачки. Но при этом длина отдельных линз не превышает 100 м, а интервалы между ними достигают 10 м. Рудные тела имеют различную мощность. Наблюдения в центральной и южной частях месторождения показывают, что мощности марганцевых отложений обратно пропорциональны мощностям подстилающих пород: в прогибах кровли джасперитов наблюдается утолщение (до 2.5 м) рудных линз, а по направлению к раздувам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постепенное выклинивание, вплоть до полного исчезновения. Как правило, нарастание мощности рудных тел сопровождается увеличением неоднородности в их внутреннем строении. Наиболее сложное строение имеют максимальные по мощности рудные скопления. Здесь при переходе от слоя к слою происходит значительное колебание содержаний марганца, железа и других компонентов и связанные с этими изменения минерального состава ру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89275" cy="3021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540"/>
        <w:jc w:val="both"/>
        <w:rPr/>
      </w:pPr>
      <w:r>
        <w:rPr>
          <w:sz w:val="18"/>
          <w:szCs w:val="18"/>
        </w:rPr>
        <w:t>Рис. 1. Схема размещения главных марганцевых месторождений Магнитогорского палеовулканического пояса (а) и схематическая геологическая карта района Кожаевского месторождения (б), по материалам Г. А. Ленных и О. Я. Нестояновой (1955ф).</w:t>
      </w:r>
    </w:p>
    <w:p>
      <w:pPr>
        <w:pStyle w:val="Normal"/>
        <w:ind w:left="-360" w:firstLine="539"/>
        <w:jc w:val="both"/>
        <w:rPr>
          <w:sz w:val="16"/>
          <w:szCs w:val="16"/>
        </w:rPr>
      </w:pPr>
      <w:r>
        <w:rPr>
          <w:sz w:val="16"/>
          <w:szCs w:val="16"/>
        </w:rPr>
        <w:t>1 – палеогеодинамические зоны по [7] (П – Присакмарская, фрагмент аккреционной призмы, Зм – Западно-Магнитогорская островная дуга, Сиб – Сибайский междуговый бассейн, Вм – Во</w:t>
        <w:softHyphen/>
        <w:t>сточ</w:t>
        <w:softHyphen/>
        <w:t>но-Магнито</w:t>
        <w:softHyphen/>
        <w:t xml:space="preserve">горская островная дуга, </w:t>
        <w:br/>
        <w:t>Д – Домбаровский задуговый бассейн); 2 – границы: а – Маг</w:t>
        <w:softHyphen/>
        <w:t>нито</w:t>
        <w:softHyphen/>
        <w:t>горского палеовулканического пояса, б – палеогеодинамических зон; 3 – марганцевые место</w:t>
        <w:softHyphen/>
        <w:t>рож</w:t>
        <w:softHyphen/>
        <w:t>дения (1 – Кожаевское, 2 – Тетраук, 3 – Уразовское, 4 – Габдимовское, 5 – Аюсазовское, 6 – Нияз</w:t>
        <w:softHyphen/>
        <w:t>гулов</w:t>
        <w:softHyphen/>
        <w:t>ское, 7 – Биккуловское, 8 – Кусимовское, 9 – Ялимбетовское, 10 – Кызыл-Таш, 11 – Мамилинское, 12 – Гу</w:t>
        <w:softHyphen/>
        <w:t>бай</w:t>
        <w:softHyphen/>
        <w:t>дулинское, 13 – Южно-Файзулин</w:t>
        <w:softHyphen/>
        <w:t>ское, 14 – Репино-Круторожинское, 15 – Бах</w:t>
        <w:softHyphen/>
        <w:t>тинское, 16 – Лисьи Горы); 4 – города и поселки; 5−14 – геологические подразделения: 5 – камен</w:t>
        <w:softHyphen/>
        <w:t>ноугольная система нерасчлененная (С</w:t>
      </w:r>
      <w:r>
        <w:rPr>
          <w:sz w:val="16"/>
          <w:szCs w:val="16"/>
          <w:vertAlign w:val="subscript"/>
        </w:rPr>
        <w:t>1–2</w:t>
      </w:r>
      <w:r>
        <w:rPr>
          <w:sz w:val="16"/>
          <w:szCs w:val="16"/>
        </w:rPr>
        <w:t>): известняки; 6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10 – девонская система: 6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колту</w:t>
        <w:softHyphen/>
        <w:t>банская свита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fm</w:t>
      </w:r>
      <w:r>
        <w:rPr>
          <w:sz w:val="16"/>
          <w:szCs w:val="16"/>
        </w:rPr>
        <w:t xml:space="preserve">): вулканомиктовые конгломераты, брекчии, песчаники, алевролиты, глинисто-кремнистые сланцы, 7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мука</w:t>
        <w:softHyphen/>
        <w:t>совская толща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fr</w:t>
      </w:r>
      <w:r>
        <w:rPr>
          <w:sz w:val="16"/>
          <w:szCs w:val="16"/>
        </w:rPr>
        <w:t>): кремнистые сланцы, аргиллиты, 8 – улутауская свита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zv</w:t>
      </w:r>
      <w:r>
        <w:rPr>
          <w:sz w:val="16"/>
          <w:szCs w:val="16"/>
          <w:vertAlign w:val="subscript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fr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): вулканомиктовые песчаники, алевролиты, аргиллиты, кремни, 9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карама</w:t>
        <w:softHyphen/>
        <w:t>лыташская свита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ef</w:t>
      </w:r>
      <w:r>
        <w:rPr>
          <w:sz w:val="16"/>
          <w:szCs w:val="16"/>
        </w:rPr>
        <w:t>): а) базаль</w:t>
        <w:softHyphen/>
        <w:t xml:space="preserve">товый комплекс, б) риолитовый комплекс, 10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ирендыкская свита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  <w:lang w:val="en-US"/>
        </w:rPr>
        <w:t>em</w:t>
      </w:r>
      <w:r>
        <w:rPr>
          <w:sz w:val="16"/>
          <w:szCs w:val="16"/>
          <w:vertAlign w:val="subscript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ef</w:t>
      </w:r>
      <w:r>
        <w:rPr>
          <w:sz w:val="16"/>
          <w:szCs w:val="16"/>
        </w:rPr>
        <w:t>): порфириты базальтового, андезит-базальтового состава, их лавобрекчии и туфы; 11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си</w:t>
        <w:softHyphen/>
        <w:t>лу</w:t>
        <w:softHyphen/>
        <w:t>рийская система, поляковская свита (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): диабазовые порфириты; 12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серпентиниты; 13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габбро-диабазы (</w:t>
      </w:r>
      <w:r>
        <w:rPr>
          <w:sz w:val="16"/>
          <w:szCs w:val="16"/>
          <w:lang w:val="en-US"/>
        </w:rPr>
        <w:t>PZ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); 14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граниты (</w:t>
      </w:r>
      <w:r>
        <w:rPr>
          <w:sz w:val="16"/>
          <w:szCs w:val="16"/>
          <w:lang w:val="en-US"/>
        </w:rPr>
        <w:t>PZ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).</w:t>
      </w:r>
    </w:p>
    <w:p>
      <w:pPr>
        <w:pStyle w:val="Normal"/>
        <w:ind w:left="-36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67760" cy="2519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Рис. 2. Стратиграфические колонки Кожаевского месторожд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</w:t>
      </w:r>
      <w:r>
        <w:rPr>
          <w:rFonts w:eastAsia="Courier New" w:cs="Courier New" w:ascii="Courier New" w:hAnsi="Courier New"/>
          <w:sz w:val="18"/>
          <w:szCs w:val="18"/>
        </w:rPr>
        <w:t>-</w:t>
      </w:r>
      <w:r>
        <w:rPr>
          <w:sz w:val="18"/>
          <w:szCs w:val="18"/>
        </w:rPr>
        <w:t xml:space="preserve">6 </w:t>
      </w:r>
      <w:r>
        <w:rPr>
          <w:rFonts w:eastAsia="Courier New" w:cs="Courier New" w:ascii="Courier New" w:hAnsi="Courier New"/>
          <w:sz w:val="18"/>
          <w:szCs w:val="18"/>
        </w:rPr>
        <w:t>-</w:t>
      </w:r>
      <w:r>
        <w:rPr>
          <w:sz w:val="18"/>
          <w:szCs w:val="18"/>
        </w:rPr>
        <w:t xml:space="preserve"> карамалыташская свита (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ef</w:t>
      </w:r>
      <w:r>
        <w:rPr>
          <w:sz w:val="18"/>
          <w:szCs w:val="18"/>
        </w:rPr>
        <w:t xml:space="preserve">): 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коричнево-зеленые вулканомиктовые песчаники, 2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яшмы, 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марган</w:t>
        <w:softHyphen/>
        <w:t xml:space="preserve">цевые руды, 4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джаспериты, 5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пачка переслаивания серых, светло-зеленых и светло-фиоле</w:t>
        <w:softHyphen/>
        <w:t xml:space="preserve">товых аргиллитов и кремней, 6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бежевые вулканомиктовые песчани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Краткая петрографическая характеристика марганцевых пород. </w:t>
      </w:r>
      <w:r>
        <w:rPr>
          <w:sz w:val="20"/>
          <w:szCs w:val="20"/>
        </w:rPr>
        <w:t xml:space="preserve">На месторождении чрезвычайно широко развита гипергенная минерализация. Она представлена сажисто-черными по окраске массивными и землистыми агрегатами, корками, пленками и прожилками оксидов марганца. Среди них методом рентгенофазового анализа установлены пиролюзит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вернадит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×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и рансьеит (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×3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. Данные минералы почти нацело замещают приповерхностные зоны рудного тела. Но на больших глубинах сохранились неизменные участки рудных залежей, сложенные оксидно-карбонатно-силикатными породами. Это мелкозернистые образования с массивной, пятнистой, линзовидно-полосчатой, слоистой и прожилково-сетчатой текстурой, серой, темно-коричневой, розовой, желтовато-зеленой, бежевой и розовой окраски. Содержание главных компонентов в неизмененных приповерхностными процессами рудах варьирует в следующих диапазонах (в скобках указаны средние значения), мас. %: </w:t>
      </w:r>
      <w:r>
        <w:rPr>
          <w:spacing w:val="-2"/>
          <w:sz w:val="20"/>
          <w:szCs w:val="20"/>
          <w:lang w:val="es-ES_tradnl"/>
        </w:rPr>
        <w:t>SiO</w:t>
      </w:r>
      <w:r>
        <w:rPr>
          <w:spacing w:val="-2"/>
          <w:sz w:val="20"/>
          <w:szCs w:val="20"/>
          <w:vertAlign w:val="subscript"/>
        </w:rPr>
        <w:t xml:space="preserve">2 </w:t>
      </w:r>
      <w:r>
        <w:rPr>
          <w:spacing w:val="-2"/>
          <w:sz w:val="20"/>
          <w:szCs w:val="20"/>
        </w:rPr>
        <w:t xml:space="preserve">21.90−62.00 (45.50), </w:t>
      </w:r>
      <w:r>
        <w:rPr>
          <w:spacing w:val="-2"/>
          <w:sz w:val="20"/>
          <w:szCs w:val="20"/>
          <w:lang w:val="es-ES_tradnl"/>
        </w:rPr>
        <w:t>Al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  <w:lang w:val="es-ES_tradnl"/>
        </w:rPr>
        <w:t>O</w:t>
      </w:r>
      <w:r>
        <w:rPr>
          <w:spacing w:val="-2"/>
          <w:sz w:val="20"/>
          <w:szCs w:val="20"/>
          <w:vertAlign w:val="subscript"/>
        </w:rPr>
        <w:t>3</w:t>
      </w:r>
      <w:r>
        <w:rPr>
          <w:spacing w:val="-2"/>
          <w:sz w:val="20"/>
          <w:szCs w:val="20"/>
        </w:rPr>
        <w:t xml:space="preserve"> 0.53−7.30 (1.50), </w:t>
      </w:r>
      <w:r>
        <w:rPr>
          <w:spacing w:val="-2"/>
          <w:sz w:val="20"/>
          <w:szCs w:val="20"/>
          <w:lang w:val="es-ES_tradnl"/>
        </w:rPr>
        <w:t>Fe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  <w:lang w:val="es-ES_tradnl"/>
        </w:rPr>
        <w:t>O</w:t>
      </w:r>
      <w:r>
        <w:rPr>
          <w:spacing w:val="-2"/>
          <w:sz w:val="20"/>
          <w:szCs w:val="20"/>
          <w:vertAlign w:val="subscript"/>
        </w:rPr>
        <w:t>3</w:t>
      </w:r>
      <w:r>
        <w:rPr>
          <w:spacing w:val="-2"/>
          <w:sz w:val="20"/>
          <w:szCs w:val="20"/>
          <w:vertAlign w:val="superscript"/>
        </w:rPr>
        <w:t>общ</w:t>
      </w:r>
      <w:r>
        <w:rPr>
          <w:spacing w:val="-2"/>
          <w:sz w:val="20"/>
          <w:szCs w:val="20"/>
        </w:rPr>
        <w:t xml:space="preserve"> 1.50</w:t>
      </w:r>
      <w:r>
        <w:rPr>
          <w:sz w:val="20"/>
          <w:szCs w:val="20"/>
        </w:rPr>
        <w:t xml:space="preserve">−10.30 (4.50), </w:t>
      </w:r>
      <w:r>
        <w:rPr>
          <w:sz w:val="20"/>
          <w:szCs w:val="20"/>
          <w:lang w:val="es-ES_tradnl"/>
        </w:rPr>
        <w:t>MnO</w:t>
      </w:r>
      <w:r>
        <w:rPr>
          <w:sz w:val="20"/>
          <w:szCs w:val="20"/>
          <w:vertAlign w:val="superscript"/>
        </w:rPr>
        <w:t>общ</w:t>
      </w:r>
      <w:r>
        <w:rPr>
          <w:sz w:val="20"/>
          <w:szCs w:val="20"/>
        </w:rPr>
        <w:t xml:space="preserve"> 18.70−71.00 (25.00), </w:t>
      </w:r>
      <w:r>
        <w:rPr>
          <w:sz w:val="20"/>
          <w:szCs w:val="20"/>
          <w:lang w:val="es-ES_tradnl"/>
        </w:rPr>
        <w:t>MgO</w:t>
      </w:r>
      <w:r>
        <w:rPr>
          <w:sz w:val="20"/>
          <w:szCs w:val="20"/>
        </w:rPr>
        <w:t xml:space="preserve"> 0.24−2.90 (1.00), </w:t>
      </w:r>
      <w:r>
        <w:rPr>
          <w:sz w:val="20"/>
          <w:szCs w:val="20"/>
          <w:lang w:val="es-ES_tradnl"/>
        </w:rPr>
        <w:t>CaO</w:t>
      </w:r>
      <w:r>
        <w:rPr>
          <w:sz w:val="20"/>
          <w:szCs w:val="20"/>
        </w:rPr>
        <w:t xml:space="preserve"> 1.60−11.20 (6.00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 вариациями химического состава изменяется и минералогия оксидно-карбонатно-силикатных пород (табл.). Наиболее богатые марганцем руды состоят из гаусманита, родохрозита, тефроита и кариопилита. В рудах с меньшим содержанием марганца доминируют родонит и местами кварц, а в местах, обогащенных железом, дополнительно присутствуют андрадит и гематит. Кроме того, на месторождении установлена своеобразная, обогащенная алюминием и натрием (до 4.00 мас. %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, разновидность марганцевых пород, сложенная гематитом, альбитом, марганцевым гроссуляром и небольшим количеством родонита. В числе второстепенных минералов в рудах месторождения установлены спессартин, манганаксинит, кумбсит, титанит, эгирин-авгит. Акцессорные фазы представлены пиритом, халькопиритом, пирофанитом, актинолитом, баннистеритом, пьемонтитом, баритом и апати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очная диагностика минералов требует применения лабораторных методов. Тем не менее в ходе полевой экскурсии можно определить некоторые ведущие фазы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Кварц</w:t>
      </w:r>
      <w:r>
        <w:rPr>
          <w:sz w:val="20"/>
          <w:szCs w:val="20"/>
        </w:rPr>
        <w:t xml:space="preserve"> легко узнается по стандартному набору свойств. </w:t>
      </w:r>
      <w:r>
        <w:rPr>
          <w:i/>
          <w:sz w:val="20"/>
          <w:szCs w:val="20"/>
        </w:rPr>
        <w:t>Гематит</w:t>
      </w:r>
      <w:r>
        <w:rPr>
          <w:sz w:val="20"/>
          <w:szCs w:val="20"/>
        </w:rPr>
        <w:t xml:space="preserve"> чаще всего представлен темными кирпично-красными агрегатами массивного или  тонко-полосчатого строения; в порошке имеет ярко-красный цвет. </w:t>
      </w:r>
      <w:r>
        <w:rPr>
          <w:i/>
          <w:sz w:val="20"/>
          <w:szCs w:val="20"/>
        </w:rPr>
        <w:t>Гаусманит</w:t>
      </w:r>
      <w:r>
        <w:rPr>
          <w:sz w:val="20"/>
          <w:szCs w:val="20"/>
        </w:rPr>
        <w:t xml:space="preserve"> обычно слагает небольшие (до 5 см в поперечнике) неправильные по форме пятна темно-серого до черного цвета с заметным металлическим отливом. Вокруг, как правило, развивается каемка светло-серого микрозернистого </w:t>
      </w:r>
      <w:r>
        <w:rPr>
          <w:i/>
          <w:sz w:val="20"/>
          <w:szCs w:val="20"/>
        </w:rPr>
        <w:t>тефроит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Кариопилит</w:t>
      </w:r>
      <w:r>
        <w:rPr>
          <w:sz w:val="20"/>
          <w:szCs w:val="20"/>
        </w:rPr>
        <w:t xml:space="preserve"> образует линзовидные, слоистые или бесформенные скопления; минерал коричневого цвета, местами полупрозрачный (сердоликовидный), мягкий, легко царапается ножом. По цвету на кариопилит похож </w:t>
      </w:r>
      <w:r>
        <w:rPr>
          <w:i/>
          <w:sz w:val="20"/>
          <w:szCs w:val="20"/>
        </w:rPr>
        <w:t>неотокит</w:t>
      </w:r>
      <w:r>
        <w:rPr>
          <w:sz w:val="20"/>
          <w:szCs w:val="20"/>
        </w:rPr>
        <w:t xml:space="preserve">. Отличить эти минералы друг от друга позволяет характер ассоциации и строение агрегатов. Неотокит обычно образуется не в основной массе породы (как кариопилит), а принимает участие в строении секущих прожилков. Здесь он кристаллизуется последним, заполняя пространство между более ранними зернами кварца и родони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 xml:space="preserve">Распределение минералов по главным разновидностям </w:t>
        <w:br/>
        <w:t>марганцевых пород Кожаевского месторожде</w:t>
      </w:r>
      <w:r>
        <w:rPr/>
        <w:t>ния</w:t>
      </w:r>
    </w:p>
    <w:tbl>
      <w:tblPr>
        <w:tblW w:w="6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40"/>
        <w:gridCol w:w="2880"/>
        <w:gridCol w:w="352"/>
        <w:gridCol w:w="352"/>
        <w:gridCol w:w="352"/>
        <w:gridCol w:w="384"/>
      </w:tblGrid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пород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S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</w:t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копир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uFeS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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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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</w:t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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</w:t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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фан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nTi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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сман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  <w:vertAlign w:val="superscript"/>
                <w:lang w:val="en-US"/>
              </w:rPr>
              <w:t>3+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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ро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i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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адит*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(Ca,Mn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i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</w:t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ссартин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i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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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Гроссуляр*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Ca,Mn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i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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емонт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18"/>
                <w:szCs w:val="18"/>
                <w:lang w:val="es-ES_tradnl"/>
              </w:rPr>
              <w:t>Ca</w:t>
            </w:r>
            <w:r>
              <w:rPr>
                <w:sz w:val="18"/>
                <w:szCs w:val="18"/>
                <w:vertAlign w:val="subscript"/>
                <w:lang w:val="es-ES_tradnl"/>
              </w:rPr>
              <w:t>2</w:t>
            </w:r>
            <w:r>
              <w:rPr>
                <w:sz w:val="18"/>
                <w:szCs w:val="18"/>
                <w:lang w:val="es-ES_tradnl"/>
              </w:rPr>
              <w:t>Mn</w:t>
            </w:r>
            <w:r>
              <w:rPr>
                <w:sz w:val="18"/>
                <w:szCs w:val="18"/>
                <w:vertAlign w:val="superscript"/>
                <w:lang w:val="es-ES_tradnl"/>
              </w:rPr>
              <w:t>3+</w:t>
            </w:r>
            <w:r>
              <w:rPr>
                <w:sz w:val="18"/>
                <w:szCs w:val="18"/>
                <w:lang w:val="es-ES_tradnl"/>
              </w:rPr>
              <w:t>Al</w:t>
            </w:r>
            <w:r>
              <w:rPr>
                <w:sz w:val="18"/>
                <w:szCs w:val="18"/>
                <w:vertAlign w:val="subscript"/>
                <w:lang w:val="es-ES_tradnl"/>
              </w:rPr>
              <w:t>2</w:t>
            </w:r>
            <w:r>
              <w:rPr>
                <w:sz w:val="18"/>
                <w:szCs w:val="18"/>
                <w:lang w:val="es-ES_tradnl"/>
              </w:rPr>
              <w:t>(SiO</w:t>
            </w:r>
            <w:r>
              <w:rPr>
                <w:sz w:val="18"/>
                <w:szCs w:val="18"/>
                <w:vertAlign w:val="subscript"/>
                <w:lang w:val="es-ES_tradnl"/>
              </w:rPr>
              <w:t>4</w:t>
            </w:r>
            <w:r>
              <w:rPr>
                <w:sz w:val="18"/>
                <w:szCs w:val="18"/>
                <w:lang w:val="es-ES_tradnl"/>
              </w:rPr>
              <w:t>)(Si</w:t>
            </w:r>
            <w:r>
              <w:rPr>
                <w:sz w:val="18"/>
                <w:szCs w:val="18"/>
                <w:vertAlign w:val="subscript"/>
                <w:lang w:val="es-ES_tradnl"/>
              </w:rPr>
              <w:t>2</w:t>
            </w:r>
            <w:r>
              <w:rPr>
                <w:sz w:val="18"/>
                <w:szCs w:val="18"/>
                <w:lang w:val="es-ES_tradnl"/>
              </w:rPr>
              <w:t>O</w:t>
            </w:r>
            <w:r>
              <w:rPr>
                <w:sz w:val="18"/>
                <w:szCs w:val="18"/>
                <w:vertAlign w:val="subscript"/>
                <w:lang w:val="es-ES_tradnl"/>
              </w:rPr>
              <w:t>7</w:t>
            </w:r>
            <w:r>
              <w:rPr>
                <w:sz w:val="18"/>
                <w:szCs w:val="18"/>
                <w:lang w:val="es-ES_tradnl"/>
              </w:rPr>
              <w:t>)O(OH)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нит*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Ti(Si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O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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Манганаксин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BSi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15</w:t>
            </w:r>
            <w:r>
              <w:rPr>
                <w:sz w:val="18"/>
                <w:szCs w:val="18"/>
                <w:lang w:val="en-US"/>
              </w:rPr>
              <w:t>)(OH)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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ирин-авгит*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18"/>
                <w:szCs w:val="18"/>
                <w:lang w:val="es-ES_tradnl"/>
              </w:rPr>
              <w:t>(Na,Ca,Mn)(Fe</w:t>
            </w:r>
            <w:r>
              <w:rPr>
                <w:sz w:val="18"/>
                <w:szCs w:val="18"/>
                <w:vertAlign w:val="superscript"/>
                <w:lang w:val="es-ES_tradnl"/>
              </w:rPr>
              <w:t>3+</w:t>
            </w:r>
            <w:r>
              <w:rPr>
                <w:sz w:val="18"/>
                <w:szCs w:val="18"/>
                <w:lang w:val="es-ES_tradnl"/>
              </w:rPr>
              <w:t>,Mg,Mn)(Si</w:t>
            </w:r>
            <w:r>
              <w:rPr>
                <w:sz w:val="18"/>
                <w:szCs w:val="18"/>
                <w:vertAlign w:val="subscript"/>
                <w:lang w:val="es-ES_tradnl"/>
              </w:rPr>
              <w:t>2</w:t>
            </w:r>
            <w:r>
              <w:rPr>
                <w:sz w:val="18"/>
                <w:szCs w:val="18"/>
                <w:lang w:val="es-ES_tradnl"/>
              </w:rPr>
              <w:t>O</w:t>
            </w:r>
            <w:r>
              <w:rPr>
                <w:sz w:val="18"/>
                <w:szCs w:val="18"/>
                <w:vertAlign w:val="subscript"/>
                <w:lang w:val="es-ES_tradnl"/>
              </w:rPr>
              <w:t>6</w:t>
            </w:r>
            <w:r>
              <w:rPr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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он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n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(Si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15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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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</w:t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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олит*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Ca,Mn</w:t>
            </w:r>
            <w:r>
              <w:rPr>
                <w:sz w:val="18"/>
                <w:szCs w:val="18"/>
                <w:vertAlign w:val="superscript"/>
                <w:lang w:val="es-ES_tradnl"/>
              </w:rPr>
              <w:t>2+</w:t>
            </w:r>
            <w:r>
              <w:rPr>
                <w:sz w:val="18"/>
                <w:szCs w:val="18"/>
                <w:lang w:val="es-ES_tradnl"/>
              </w:rPr>
              <w:t>)</w:t>
            </w:r>
            <w:r>
              <w:rPr>
                <w:sz w:val="18"/>
                <w:szCs w:val="18"/>
                <w:vertAlign w:val="subscript"/>
                <w:lang w:val="es-ES_tradnl"/>
              </w:rPr>
              <w:t>2</w:t>
            </w:r>
            <w:r>
              <w:rPr>
                <w:sz w:val="18"/>
                <w:szCs w:val="18"/>
                <w:lang w:val="es-ES_tradnl"/>
              </w:rPr>
              <w:t>(Mg,Fe</w:t>
            </w:r>
            <w:r>
              <w:rPr>
                <w:sz w:val="18"/>
                <w:szCs w:val="18"/>
                <w:vertAlign w:val="superscript"/>
                <w:lang w:val="es-ES_tradnl"/>
              </w:rPr>
              <w:t>2+</w:t>
            </w:r>
            <w:r>
              <w:rPr>
                <w:sz w:val="18"/>
                <w:szCs w:val="18"/>
                <w:lang w:val="es-ES_tradnl"/>
              </w:rPr>
              <w:t>)</w:t>
            </w:r>
            <w:r>
              <w:rPr>
                <w:sz w:val="18"/>
                <w:szCs w:val="18"/>
                <w:vertAlign w:val="subscript"/>
                <w:lang w:val="es-ES_tradnl"/>
              </w:rPr>
              <w:t>5</w:t>
            </w:r>
            <w:r>
              <w:rPr>
                <w:sz w:val="18"/>
                <w:szCs w:val="18"/>
                <w:lang w:val="es-ES_tradnl"/>
              </w:rPr>
              <w:t>(Si</w:t>
            </w:r>
            <w:r>
              <w:rPr>
                <w:sz w:val="18"/>
                <w:szCs w:val="18"/>
                <w:vertAlign w:val="subscript"/>
                <w:lang w:val="es-ES_tradnl"/>
              </w:rPr>
              <w:t>8</w:t>
            </w:r>
            <w:r>
              <w:rPr>
                <w:sz w:val="18"/>
                <w:szCs w:val="18"/>
                <w:lang w:val="es-ES_tradnl"/>
              </w:rPr>
              <w:t>O</w:t>
            </w:r>
            <w:r>
              <w:rPr>
                <w:sz w:val="18"/>
                <w:szCs w:val="18"/>
                <w:vertAlign w:val="subscript"/>
                <w:lang w:val="es-ES_tradnl"/>
              </w:rPr>
              <w:t>22</w:t>
            </w:r>
            <w:r>
              <w:rPr>
                <w:sz w:val="18"/>
                <w:szCs w:val="18"/>
                <w:lang w:val="es-ES_tradnl"/>
              </w:rPr>
              <w:t>)(OH)</w:t>
            </w:r>
            <w:r>
              <w:rPr>
                <w:sz w:val="18"/>
                <w:szCs w:val="18"/>
                <w:vertAlign w:val="subscript"/>
                <w:lang w:val="es-ES_tradnl"/>
              </w:rPr>
              <w:t>2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опил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(Si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  <w:r>
              <w:rPr>
                <w:sz w:val="18"/>
                <w:szCs w:val="18"/>
                <w:lang w:val="en-US"/>
              </w:rPr>
              <w:t>)(OH)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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бс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Mn</w:t>
            </w:r>
            <w:r>
              <w:rPr>
                <w:sz w:val="18"/>
                <w:szCs w:val="18"/>
                <w:vertAlign w:val="subscript"/>
                <w:lang w:val="en-US"/>
              </w:rPr>
              <w:t>13</w:t>
            </w:r>
            <w:r>
              <w:rPr>
                <w:sz w:val="18"/>
                <w:szCs w:val="18"/>
                <w:lang w:val="en-US"/>
              </w:rPr>
              <w:t>(Si</w:t>
            </w:r>
            <w:r>
              <w:rPr>
                <w:sz w:val="18"/>
                <w:szCs w:val="18"/>
                <w:vertAlign w:val="subscript"/>
                <w:lang w:val="en-US"/>
              </w:rPr>
              <w:t>17</w:t>
            </w:r>
            <w:r>
              <w:rPr>
                <w:sz w:val="18"/>
                <w:szCs w:val="18"/>
                <w:lang w:val="en-US"/>
              </w:rPr>
              <w:t>AlO</w:t>
            </w:r>
            <w:r>
              <w:rPr>
                <w:sz w:val="18"/>
                <w:szCs w:val="18"/>
                <w:vertAlign w:val="subscript"/>
                <w:lang w:val="en-US"/>
              </w:rPr>
              <w:t>42</w:t>
            </w:r>
            <w:r>
              <w:rPr>
                <w:sz w:val="18"/>
                <w:szCs w:val="18"/>
                <w:lang w:val="en-US"/>
              </w:rPr>
              <w:t>)(OH)</w:t>
            </w:r>
            <w:r>
              <w:rPr>
                <w:sz w:val="18"/>
                <w:szCs w:val="18"/>
                <w:vertAlign w:val="subscript"/>
                <w:lang w:val="en-US"/>
              </w:rPr>
              <w:t>14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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стер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18"/>
                <w:szCs w:val="18"/>
                <w:lang w:val="es-ES_tradnl"/>
              </w:rPr>
              <w:t>(KCa)Mn</w:t>
            </w:r>
            <w:r>
              <w:rPr>
                <w:sz w:val="18"/>
                <w:szCs w:val="18"/>
                <w:vertAlign w:val="subscript"/>
                <w:lang w:val="es-ES_tradnl"/>
              </w:rPr>
              <w:t>20</w:t>
            </w:r>
            <w:r>
              <w:rPr>
                <w:sz w:val="18"/>
                <w:szCs w:val="18"/>
                <w:lang w:val="es-ES_tradnl"/>
              </w:rPr>
              <w:t>(Si</w:t>
            </w:r>
            <w:r>
              <w:rPr>
                <w:sz w:val="18"/>
                <w:szCs w:val="18"/>
                <w:vertAlign w:val="subscript"/>
                <w:lang w:val="es-ES_tradnl"/>
              </w:rPr>
              <w:t>29</w:t>
            </w:r>
            <w:r>
              <w:rPr>
                <w:sz w:val="18"/>
                <w:szCs w:val="18"/>
                <w:lang w:val="es-ES_tradnl"/>
              </w:rPr>
              <w:t>Al</w:t>
            </w:r>
            <w:r>
              <w:rPr>
                <w:sz w:val="18"/>
                <w:szCs w:val="18"/>
                <w:vertAlign w:val="subscript"/>
                <w:lang w:val="es-ES_tradnl"/>
              </w:rPr>
              <w:t>3</w:t>
            </w:r>
            <w:r>
              <w:rPr>
                <w:sz w:val="18"/>
                <w:szCs w:val="18"/>
                <w:lang w:val="es-ES_tradnl"/>
              </w:rPr>
              <w:t>O</w:t>
            </w:r>
            <w:r>
              <w:rPr>
                <w:sz w:val="18"/>
                <w:szCs w:val="18"/>
                <w:vertAlign w:val="subscript"/>
                <w:lang w:val="es-ES_tradnl"/>
              </w:rPr>
              <w:t>76</w:t>
            </w:r>
            <w:r>
              <w:rPr>
                <w:sz w:val="18"/>
                <w:szCs w:val="18"/>
                <w:lang w:val="es-ES_tradnl"/>
              </w:rPr>
              <w:t>)(OH)</w:t>
            </w:r>
            <w:r>
              <w:rPr>
                <w:sz w:val="18"/>
                <w:szCs w:val="18"/>
                <w:vertAlign w:val="subscript"/>
                <w:lang w:val="es-ES_tradnl"/>
              </w:rPr>
              <w:t>16</w:t>
            </w:r>
            <w:r>
              <w:rPr>
                <w:sz w:val="18"/>
                <w:szCs w:val="18"/>
                <w:lang w:val="es-ES_tradnl"/>
              </w:rPr>
              <w:t xml:space="preserve"> · </w:t>
            </w:r>
            <w:r>
              <w:rPr>
                <w:i/>
                <w:sz w:val="18"/>
                <w:szCs w:val="18"/>
                <w:lang w:val="es-ES_tradnl"/>
              </w:rPr>
              <w:t>n</w:t>
            </w:r>
            <w:r>
              <w:rPr>
                <w:sz w:val="18"/>
                <w:szCs w:val="18"/>
                <w:lang w:val="es-ES_tradnl"/>
              </w:rPr>
              <w:t>H</w:t>
            </w:r>
            <w:r>
              <w:rPr>
                <w:sz w:val="18"/>
                <w:szCs w:val="18"/>
                <w:vertAlign w:val="subscript"/>
                <w:lang w:val="es-ES_tradnl"/>
              </w:rPr>
              <w:t>2</w:t>
            </w:r>
            <w:r>
              <w:rPr>
                <w:sz w:val="18"/>
                <w:szCs w:val="18"/>
                <w:lang w:val="es-ES_tradnl"/>
              </w:rPr>
              <w:t>O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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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ок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n(Si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 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</w:t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(Si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AlO</w:t>
            </w:r>
            <w:r>
              <w:rPr>
                <w:sz w:val="18"/>
                <w:szCs w:val="18"/>
                <w:vertAlign w:val="subscript"/>
                <w:lang w:val="en-US"/>
              </w:rPr>
              <w:t>8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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охроз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Mn(C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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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т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</w:t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тит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(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(OH,F)</w:t>
            </w:r>
          </w:p>
        </w:tc>
        <w:tc>
          <w:tcPr>
            <w:tcW w:w="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Marlett" w:cs="Marlett" w:ascii="Marlett" w:hAnsi="Marlett"/>
                <w:sz w:val="18"/>
                <w:szCs w:val="18"/>
              </w:rPr>
              <w:t></w:t>
            </w:r>
          </w:p>
        </w:tc>
        <w:tc>
          <w:tcPr>
            <w:tcW w:w="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18"/>
          <w:szCs w:val="18"/>
        </w:rPr>
      </w:pPr>
      <w:r>
        <w:rPr>
          <w:spacing w:val="40"/>
          <w:sz w:val="18"/>
          <w:szCs w:val="18"/>
        </w:rPr>
        <w:t>Примечание</w:t>
      </w:r>
      <w:r>
        <w:rPr>
          <w:sz w:val="18"/>
          <w:szCs w:val="18"/>
        </w:rPr>
        <w:t xml:space="preserve">. </w:t>
      </w:r>
      <w:r>
        <w:rPr>
          <w:rFonts w:eastAsia="Marlett" w:cs="Marlett" w:ascii="Marlett" w:hAnsi="Marlett"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главные (&gt; 10 об. %), </w:t>
      </w:r>
      <w:r>
        <w:rPr>
          <w:rFonts w:eastAsia="Marlett" w:cs="Marlett" w:ascii="Marlett" w:hAnsi="Marlett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второстепенные (1−10 об. %), </w:t>
      </w:r>
      <w:r>
        <w:rPr>
          <w:rFonts w:eastAsia="Marlett" w:cs="Marlett" w:ascii="Marlett" w:hAnsi="Marlett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акцессорные (&lt; 1 об.%); звездочкой отмечены минералы, представленные марганцевыми разновидностями. В таблице не указаны гипергенные минералы. Диагностика минералов проведена следующими методами: оптическим, рентгенофазовым, электронной микроскопии и микроанализа, ИК-спектроскопии. Латинскими буквами отмечены разновидности пород: </w:t>
      </w:r>
      <w:r>
        <w:rPr>
          <w:i/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родохрозит-тефроит-гаусмани</w:t>
        <w:softHyphen/>
        <w:t xml:space="preserve">товая, </w:t>
      </w:r>
      <w:r>
        <w:rPr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родонитовая, </w:t>
      </w:r>
      <w:r>
        <w:rPr>
          <w:i/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андрадит-родонитовая, </w:t>
      </w:r>
      <w:r>
        <w:rPr>
          <w:i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гематит-альбит-гроссуляровая. </w:t>
      </w:r>
    </w:p>
    <w:p>
      <w:pPr>
        <w:pStyle w:val="Normal"/>
        <w:spacing w:before="12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образцах неотокит узнается по типичному стекловатому виду: светло-коричневый, прозрачный, с раковистым изломом, мягкий. Марганцевые </w:t>
      </w:r>
      <w:r>
        <w:rPr>
          <w:i/>
          <w:sz w:val="20"/>
          <w:szCs w:val="20"/>
        </w:rPr>
        <w:t>андрадит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гроссуляр</w:t>
      </w:r>
      <w:r>
        <w:rPr>
          <w:sz w:val="20"/>
          <w:szCs w:val="20"/>
        </w:rPr>
        <w:t xml:space="preserve"> – одни из самых распространенных минералов месторождения. Они формируют микрозернистые агрегаты массивного фарфоровидного облика или тонко-полосчатые прослои светлого коричневато-желтого, зеленовато-желтого цвета, хорошо заметные на фоне вмещающего розового или малинового </w:t>
      </w:r>
      <w:r>
        <w:rPr>
          <w:i/>
          <w:sz w:val="20"/>
          <w:szCs w:val="20"/>
        </w:rPr>
        <w:t>родонит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редких минералов особого внимания заслуживают манганаксинит и кумбсит. 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Манганаксинит</w:t>
      </w:r>
      <w:r>
        <w:rPr>
          <w:sz w:val="20"/>
          <w:szCs w:val="20"/>
        </w:rPr>
        <w:t xml:space="preserve"> был открыт в 1951 году Г. П. Барсановым именно на Кожаевском месторождении [1]. Изначально минерал был назван «севергенитом», но позже Международная комиссия по новым минералам признала данный термин излишним и утвердила название «манганаксинит». Минерал широко распространен на месторождении. Совместно с родонитом и кварцем он встречается в составе секущих оксидно-карбонатно-силикатные породы прожилков. Здесь манганаксинит образует скопления крупных (до 3 см по удлинению) пластинчатых кристаллов характерного канареечно-желтого цвета, с совершенной спайностью в двух направлениях, пересекающихся под углом около 90 °С. 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Кумбсит</w:t>
      </w:r>
      <w:r>
        <w:rPr>
          <w:sz w:val="20"/>
          <w:szCs w:val="20"/>
        </w:rPr>
        <w:t xml:space="preserve"> − чрезвычайно редкий силикат марганца слоистой структуры − открыт в 1991 г. в Новой Зеландии [14]. Кожаевское месторождение – место второй находки этого минерала [13]. Кумбсит образует относительно большие (до 8 см в поперечнике) обособления неправильной формы, изредка встречающиеся среди основной родонитовой массы. В шлифах хорошо видно, что кумбситовые скопления сложены микроскопическими пластинчатыми индивидами размером до 60 мкм по удлинению, которые формируют спутанно-чешуйчатые агрегаты, напоминающие по своей структуре «карточный домик». В образцах кумбсит обладает светло-желтой окраской с незначительным зеленоватым оттенком. </w:t>
        <w:br/>
        <w:t xml:space="preserve">По цвету он напоминает некоторые разновидности марганцевого андрадита, от которого без труда отличается по твердости: кумбсит легко царапается стальной иголкой. 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 xml:space="preserve">Условия образования. </w:t>
      </w:r>
      <w:r>
        <w:rPr>
          <w:sz w:val="20"/>
          <w:szCs w:val="20"/>
        </w:rPr>
        <w:t xml:space="preserve">Кожаевское месторождение обладает характерным набором признаков объектов гидротермально-осадочного происхождения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есторождение приурочено к вулканогенным толщам, формировавшимся в обстановке активной океанической окраины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) Марганцевая минерализация локализована в кровле линзы гематит-кварцевых пород (джасперитов), которые по условиям залегания, строению и составу сопоставимы с низкотемпературными гидротермальными отложениями современного океа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) Марганцевые породы формируют линзовидные, пластообразные тела, согласно залегающие в силицитах; они подвержены тем же тектоническим деформациям, что и вся вулканогенно-осадочная толщ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) Рудные тела имеют относительно небольшие размеры, но при этом по сравнению с «обычными» осадочными и вулканогенно-осадочными породами резко обогащены рудным элементом (марганцем). Это указывает на то, что процесс «нормальной» седиментации был кратковременно нарушен поступлением рудного вещества из дополнительных источников. Вероятнее всего марганец привносился в морской бассейн гидротермальными растворам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Рудные залежи не сопровождаются мощными ореолами метасоматической переработки вмещающих пород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) Для марганцевых пород характерны типично седиментогенно-диагенетические текстуры: слоистые, линзовидно-полосча</w:t>
        <w:softHyphen/>
        <w:t xml:space="preserve">тые, конкреционные и некоторые другие. Фрагменты пород с прожилково-сетчатым строением приурочены исключительно к участкам тектонических деформаций, при этом марганцевоносные прожилки не выходят за пределы рудных те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7) В марганцевых породах и вмещающих их силицитах часто наблюдаются реликты морской микрофауны (деформированные панцири радиолярий и т.п.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логические модели формирования подобных объектов хорошо известны [3 и др.]. В случае с Кожаевским месторождением процесс образования марганцевоносных осадков представляется следующим (рис. 3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500120</wp:posOffset>
                  </wp:positionH>
                  <wp:positionV relativeFrom="paragraph">
                    <wp:posOffset>-4445</wp:posOffset>
                  </wp:positionV>
                  <wp:extent cx="3268980" cy="2276475"/>
                  <wp:effectExtent l="0" t="0" r="0" b="0"/>
                  <wp:wrapTight wrapText="bothSides">
                    <wp:wrapPolygon edited="0">
                      <wp:start x="-52" y="0"/>
                      <wp:lineTo x="-52" y="21517"/>
                      <wp:lineTo x="21600" y="21517"/>
                      <wp:lineTo x="21600" y="0"/>
                      <wp:lineTo x="-5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18"/>
                <w:szCs w:val="18"/>
              </w:rPr>
              <w:t>Рис. 3. Модель формирования рудоносных отложений Кожаевского  месторо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– марганцевые отложения; 2 – железисто-кремнистые отложения (протоджаспериты); 3 – вулкано</w:t>
              <w:softHyphen/>
              <w:t>миктовые отложения; 4 – тонкодисперсная взвесь марганцевых минералов; 5–7 – гидротермальные растворы: 5 – до разгрузки, 6 – теряющие железо, 7 – теряющие марганец; 8 и 9 – геохимические барьеры для железа (8) и марганца (9); 10 – направления поступления терригенного материала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копление рудного вещества происходило в месте просачивания на поверхность морского дна гидротермальных растворов, циркулировавших в толще пород океанической коры и имевших, вероятно, термоконвекционную природу. По аналогии с рудоносными источниками современных океанов, следует предполагать, что растворы были низкотемпературными (Т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0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°С), обладали марганец-железо-кремнистой  специализацией. В области смешения флюида с морской водой, вследствие перепада физико-химических параметров среды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др.), создавался геохимический барьер, на котором осаждались рудные компоненты. При этом отчетливо проявлялась дифференциация элементов: большая часть кремнезема и железа отлагалась непосредственно близ устья гидротермы, давая начало железисто-кремнистым илам (протоджасперитам), а марганец, как более миграционноспособный элемент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на небольшом удалении от него, где рудоносный флюид был максимально разбавлен морской водой. Медленное поступление раствора при отсутствии сильных течений способствовало наиболее полному разделению железа и марганца, в результате чего на относительно небольшом пространстве формировались осадки с резко различающимися значениями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: в нижней части отлагались железо-кремнистые минералы железа и кремния, а в верхней – марганца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орее всего, растворы поступали не в виде узко локализованного потока, а просачивались небольшими струями на значительной территории или вдоль протяженного разлома. Кроме того, разгрузка гидротерм осуществлялась не на ровной поверхности дна, а в пределах относительно небольшой впадины-ловушки, не позволявшей тонкодисперсной взвести рудных минералов рассеиваться в окружающем пространстве. Таким образом, происходило формирование пластообразной рудоносной залежи с четко стратифицированным распределением металлов (железа и марганца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ях же концентрированного, а не рассеянного по площади, просачивания растворов образуются не уплощенные, а холмообразные рудоносные постройки, примерами которых могут служить марганцевые месторождения Уразовское, Кызыл-Таш, Казган-Таш, Янзигитовское и д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копление основной части марганца, по всей видимости, происходило в оксидной форме, как это имеет место в современных гидротермальных системах. В дальнейшем, в ходе постседиментационных этапов развития месторождения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−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минеральный состав отложений претерпел значительные изменения: оксиды трех- и четырех валентного марганца были восстановлены до гаусманита и частично замещены родохрозитом, кроме того, в породах кристаллизовались многочисленные силикаты (родонит, тефроит, андрадит и др.). Максимальная степень преобразования рудоносных отложений была достигнута при региональном метаморфизме, параметры которого оцениваются цифрами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≈ 250 °С,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≈ 2.5 кбар. В этот же период протекала тектоническая перестройка региона и сформировалась современная структура месторождения с крутыми, почти вертикальными углами падениями пород. Завершилось становление объекта частичной денудацией и гипергенезом (</w:t>
      </w:r>
      <w:r>
        <w:rPr>
          <w:sz w:val="20"/>
          <w:szCs w:val="20"/>
          <w:lang w:val="en-US"/>
        </w:rPr>
        <w:t>MZ</w:t>
      </w:r>
      <w:r>
        <w:rPr>
          <w:sz w:val="20"/>
          <w:szCs w:val="20"/>
        </w:rPr>
        <w:t>−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 xml:space="preserve">) рудоносных залежей, когда путем преобразования метаморфогенных силикатов и карбонатов появились пиролюзит и другие оксиды трех-, четырехвалентного марганца.    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 xml:space="preserve">Заключение. </w:t>
      </w:r>
      <w:r>
        <w:rPr>
          <w:sz w:val="20"/>
          <w:szCs w:val="20"/>
        </w:rPr>
        <w:t>По геологическому строению и составу пород Кожаевское месторождение имеет много общего с другими марганцеворудными объектами Южного Урала, а также иных вулканогенных регионов мира. Поэтому рассмотренные выше генетические построения с некоторыми вариациями применимы к широкому кругу месторождений. Предложенная модель рассматривает формирование марганцевых залежей и ассоциирующих с ними пород лишь в самом общем виде и нуждается в дальнейшем развитии на основе дополнительных геологических, геохимических и минералогических данны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выполнена при поддержке программы Президиума РАН № 17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</w:t>
      </w:r>
      <w:r>
        <w:rPr>
          <w:i/>
          <w:sz w:val="18"/>
          <w:szCs w:val="18"/>
        </w:rPr>
        <w:t>. Барсанов Г. П.</w:t>
      </w:r>
      <w:r>
        <w:rPr>
          <w:sz w:val="18"/>
          <w:szCs w:val="18"/>
        </w:rPr>
        <w:t xml:space="preserve"> О изоморфном ряде аксинита и новом минеральном виде севергените // Тр. Мин. Музея АН СССР, 1951. Вып. 3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</w:t>
      </w:r>
      <w:r>
        <w:rPr>
          <w:i/>
          <w:sz w:val="18"/>
          <w:szCs w:val="18"/>
        </w:rPr>
        <w:t>. Бетехтин А. Г.</w:t>
      </w:r>
      <w:r>
        <w:rPr>
          <w:sz w:val="18"/>
          <w:szCs w:val="18"/>
        </w:rPr>
        <w:t xml:space="preserve"> Промышленные марганцевые руды СССР. М.: Изд-во АН СССР, 1946. 315 с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</w:t>
      </w:r>
      <w:r>
        <w:rPr>
          <w:i/>
          <w:sz w:val="18"/>
          <w:szCs w:val="18"/>
        </w:rPr>
        <w:t xml:space="preserve"> Брусницын А. И.</w:t>
      </w:r>
      <w:r>
        <w:rPr>
          <w:sz w:val="18"/>
          <w:szCs w:val="18"/>
        </w:rPr>
        <w:t xml:space="preserve"> Генезис гидротермальных марганцевых отложений в вулканогенных поясах древних и современных океанов // Металлогения древних и современных океанов−2004. Т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Проблемы металлогенического анализа, месторождения черных и цветных металлов. Миасс: ИМин УрО РАН, 2004. С. 165−170.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4.</w:t>
      </w:r>
      <w:r>
        <w:rPr>
          <w:i/>
          <w:sz w:val="18"/>
          <w:szCs w:val="18"/>
        </w:rPr>
        <w:t xml:space="preserve"> Гаврилов А. А.</w:t>
      </w:r>
      <w:r>
        <w:rPr>
          <w:sz w:val="18"/>
          <w:szCs w:val="18"/>
        </w:rPr>
        <w:t xml:space="preserve"> Эксгаляционно-осадочное рудонакопление марганца. М.: Недра, 1972, 215 с.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5.</w:t>
      </w:r>
      <w:r>
        <w:rPr>
          <w:i/>
          <w:sz w:val="18"/>
          <w:szCs w:val="18"/>
        </w:rPr>
        <w:t xml:space="preserve"> Зайкова Е. В., Зайков В. В.</w:t>
      </w:r>
      <w:r>
        <w:rPr>
          <w:sz w:val="18"/>
          <w:szCs w:val="18"/>
        </w:rPr>
        <w:t xml:space="preserve"> Признаки придонного гидротермального происхождения железисто-кремнистых построек Магнитогорско-Мугоджарской островодужной системы Урала // Металлогения древних и современных океанов−2003.Формирование и освоение месторождений в островодужных системах. Миасс: ИМин УрО РАН, 2003. С. 208–215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6.</w:t>
      </w:r>
      <w:r>
        <w:rPr>
          <w:i/>
          <w:sz w:val="18"/>
          <w:szCs w:val="18"/>
        </w:rPr>
        <w:t xml:space="preserve"> Контарь Е. С., Савельева К. П., Сурганов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А. В. и др.</w:t>
      </w:r>
      <w:r>
        <w:rPr>
          <w:sz w:val="18"/>
          <w:szCs w:val="18"/>
        </w:rPr>
        <w:t xml:space="preserve"> Марганцевые месторождения Урала. Екатеринбург, 1999. 120 с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7.</w:t>
      </w:r>
      <w:r>
        <w:rPr>
          <w:i/>
          <w:sz w:val="18"/>
          <w:szCs w:val="18"/>
        </w:rPr>
        <w:t xml:space="preserve"> Масленников В. В.</w:t>
      </w:r>
      <w:r>
        <w:rPr>
          <w:sz w:val="18"/>
          <w:szCs w:val="18"/>
        </w:rPr>
        <w:t xml:space="preserve"> Седиментогенез, гальмиролиз и экология колчеданоносных палеогидротермальных полей (на примере Южного Урала). Миасс: Геотур, 1999. 348 с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8.</w:t>
      </w:r>
      <w:r>
        <w:rPr>
          <w:i/>
          <w:sz w:val="18"/>
          <w:szCs w:val="18"/>
        </w:rPr>
        <w:t xml:space="preserve"> Плетнев П. А.</w:t>
      </w:r>
      <w:r>
        <w:rPr>
          <w:sz w:val="18"/>
          <w:szCs w:val="18"/>
        </w:rPr>
        <w:t xml:space="preserve"> Минералогия гондитов и метавулканитов пренит-пумпеллитовой фации Кожаевского </w:t>
      </w:r>
      <w:r>
        <w:rPr>
          <w:sz w:val="18"/>
          <w:szCs w:val="18"/>
          <w:lang w:val="en-US"/>
        </w:rPr>
        <w:t>Mn</w:t>
      </w:r>
      <w:r>
        <w:rPr>
          <w:sz w:val="18"/>
          <w:szCs w:val="18"/>
        </w:rPr>
        <w:t xml:space="preserve"> месторождения, Южный Урал // Уральская летняя минералогическая школа-95. Екатеринбург: УГГГА, 1995. С. 58−60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9.</w:t>
      </w:r>
      <w:r>
        <w:rPr>
          <w:i/>
          <w:sz w:val="18"/>
          <w:szCs w:val="18"/>
        </w:rPr>
        <w:t xml:space="preserve"> Салихов Д. Н., Ковалев С. Г., Брусницын А. И. и др.</w:t>
      </w:r>
      <w:r>
        <w:rPr>
          <w:sz w:val="18"/>
          <w:szCs w:val="18"/>
        </w:rPr>
        <w:t xml:space="preserve"> Полезные ископаемые республики Башкортостан (марганцевые руды). Уфа: Экология, 2002. 243 с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0.</w:t>
      </w:r>
      <w:r>
        <w:rPr>
          <w:i/>
          <w:sz w:val="18"/>
          <w:szCs w:val="18"/>
        </w:rPr>
        <w:t xml:space="preserve"> Семкова Т. А.</w:t>
      </w:r>
      <w:r>
        <w:rPr>
          <w:sz w:val="18"/>
          <w:szCs w:val="18"/>
        </w:rPr>
        <w:t xml:space="preserve"> Марганцевые руды Кожаевского месторождения // Металлогения древних и современных океанов−2001. История месторождений и эволюция рудообразования. Миасс: ИМин УрО РАН, 2001. </w:t>
        <w:br/>
        <w:t xml:space="preserve">С. 120−124. 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1</w:t>
      </w:r>
      <w:r>
        <w:rPr>
          <w:i/>
          <w:sz w:val="18"/>
          <w:szCs w:val="18"/>
        </w:rPr>
        <w:t xml:space="preserve">. Семкова Т. А., Брусницын А. И. </w:t>
      </w:r>
      <w:r>
        <w:rPr>
          <w:sz w:val="18"/>
          <w:szCs w:val="18"/>
        </w:rPr>
        <w:t xml:space="preserve">Редкие силикаты марганца Кожаевского месторождения // Геология и перспективы расширения сырьевой базы Башкортостана и сопредельных территорий. Материалы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республиканской геологической конференции. Уфа: ИГ УНЦ РАН, 2001. С. 169−172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2</w:t>
      </w:r>
      <w:r>
        <w:rPr>
          <w:i/>
          <w:sz w:val="18"/>
          <w:szCs w:val="18"/>
        </w:rPr>
        <w:t>. Семкова Т. А.</w:t>
      </w:r>
      <w:r>
        <w:rPr>
          <w:sz w:val="18"/>
          <w:szCs w:val="18"/>
        </w:rPr>
        <w:t xml:space="preserve"> Новые данные о минералогии Кожаевского марганцевого месторождения (Южный Урал) // Металлогения древних и современных океанов−2002. Формирование и освоение месторождений в офиолитовых зонах. Миасс: ИМин УрО РАН, 2002. С. 159−167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3.</w:t>
      </w:r>
      <w:r>
        <w:rPr>
          <w:i/>
          <w:sz w:val="18"/>
          <w:szCs w:val="18"/>
        </w:rPr>
        <w:t xml:space="preserve"> Семкова Т. А., Брусницын А. И., Чуканов Н. В., Бритвин С. Н.</w:t>
      </w:r>
      <w:r>
        <w:rPr>
          <w:sz w:val="18"/>
          <w:szCs w:val="18"/>
        </w:rPr>
        <w:t xml:space="preserve"> Кумбсит из Кожаевского марганцевого месторождения (Южный Урал) // Записки ВМО, 2002. </w:t>
      </w:r>
      <w:r>
        <w:rPr>
          <w:sz w:val="18"/>
          <w:szCs w:val="18"/>
          <w:lang w:val="en-US"/>
        </w:rPr>
        <w:t xml:space="preserve">№ 2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101−108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en-US"/>
        </w:rPr>
        <w:t>14.</w:t>
      </w:r>
      <w:r>
        <w:rPr>
          <w:i/>
          <w:sz w:val="18"/>
          <w:szCs w:val="18"/>
          <w:lang w:val="en-US"/>
        </w:rPr>
        <w:t xml:space="preserve"> Sameshima T., Kawachi Y.</w:t>
      </w:r>
      <w:r>
        <w:rPr>
          <w:sz w:val="18"/>
          <w:szCs w:val="18"/>
          <w:lang w:val="en-US"/>
        </w:rPr>
        <w:t xml:space="preserve"> Coomsbite, Mn analogie of zussmanite, and associated Mn-silicate, patsettensite and caryopilite, from southeast Otago, New Zealand // New Zealand of Geology and Geophysics, 1991. V</w:t>
      </w:r>
      <w:r>
        <w:rPr>
          <w:sz w:val="18"/>
          <w:szCs w:val="18"/>
        </w:rPr>
        <w:t xml:space="preserve">. 34. </w:t>
        <w:br/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 329−33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47:00Z</dcterms:created>
  <dc:creator>Наташа</dc:creator>
  <dc:description/>
  <cp:keywords/>
  <dc:language>en-US</dc:language>
  <cp:lastModifiedBy>Наташа</cp:lastModifiedBy>
  <dcterms:modified xsi:type="dcterms:W3CDTF">2007-06-05T13:54:00Z</dcterms:modified>
  <cp:revision>12</cp:revision>
  <dc:subject/>
  <dc:title/>
</cp:coreProperties>
</file>