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В. Н. Огородников</w:t>
      </w:r>
      <w:r>
        <w:rPr>
          <w:b/>
          <w:i/>
          <w:sz w:val="20"/>
          <w:vertAlign w:val="superscript"/>
          <w:lang w:val="ru-RU"/>
        </w:rPr>
        <w:t>1</w:t>
      </w:r>
      <w:r>
        <w:rPr>
          <w:b/>
          <w:i/>
          <w:sz w:val="20"/>
          <w:lang w:val="ru-RU"/>
        </w:rPr>
        <w:t>, В. Н. Сазонов</w:t>
      </w:r>
      <w:r>
        <w:rPr>
          <w:b/>
          <w:i/>
          <w:sz w:val="20"/>
          <w:vertAlign w:val="superscript"/>
          <w:lang w:val="ru-RU"/>
        </w:rPr>
        <w:t>1</w:t>
      </w:r>
      <w:r>
        <w:rPr>
          <w:b/>
          <w:i/>
          <w:sz w:val="20"/>
          <w:lang w:val="ru-RU"/>
        </w:rPr>
        <w:t>, Ю. А. Поленов</w:t>
      </w:r>
      <w:r>
        <w:rPr>
          <w:b/>
          <w:i/>
          <w:sz w:val="20"/>
          <w:vertAlign w:val="superscript"/>
          <w:lang w:val="ru-RU"/>
        </w:rPr>
        <w:t xml:space="preserve">2 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Институт геологии и геохимии УрО РАН, г. Екатеринбург</w:t>
      </w:r>
    </w:p>
    <w:p>
      <w:pPr>
        <w:pStyle w:val="Normal"/>
        <w:jc w:val="right"/>
        <w:rPr/>
      </w:pPr>
      <w:r>
        <w:rPr>
          <w:i/>
          <w:spacing w:val="-6"/>
          <w:sz w:val="20"/>
          <w:szCs w:val="20"/>
          <w:vertAlign w:val="superscript"/>
        </w:rPr>
        <w:t>2</w:t>
      </w:r>
      <w:r>
        <w:rPr>
          <w:i/>
          <w:spacing w:val="-6"/>
          <w:sz w:val="20"/>
          <w:szCs w:val="20"/>
        </w:rPr>
        <w:t xml:space="preserve"> – Уральский государственный горный университет, г. Екатеринбург</w:t>
      </w:r>
    </w:p>
    <w:p>
      <w:pPr>
        <w:pStyle w:val="Normal"/>
        <w:jc w:val="center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еодинамические обстановки и минерагения </w:t>
        <w:br/>
        <w:t>Уфалейского блока (Средний Урал)</w:t>
      </w:r>
    </w:p>
    <w:p>
      <w:pPr>
        <w:pStyle w:val="TextBodyInden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right="-82" w:firstLine="540"/>
        <w:rPr>
          <w:sz w:val="20"/>
        </w:rPr>
      </w:pPr>
      <w:r>
        <w:rPr>
          <w:sz w:val="20"/>
        </w:rPr>
        <w:t>Геологические и радиологические данные [7, 3, 5, 1, 9 и др.], материалы авторов и других исследователей свидетельствуют о том, что в пределах Уфалейского гнейсово-амфиболитового комплекса (рис.) проявились несколько этапов структурно-тектони</w:t>
        <w:softHyphen/>
        <w:t xml:space="preserve">ческих и метаморфических преобразований, каждый из которых сопровождался формированием вполне определенных магматических комплексов, которые в постмагматическую стадию продуцировали карбонатиты, пегматиты, разноформационные метасоматиты, кварцево-жильные образования и др. (табл.). </w:t>
      </w:r>
    </w:p>
    <w:p>
      <w:pPr>
        <w:pStyle w:val="TextBodyIndent"/>
        <w:ind w:right="-82" w:firstLine="540"/>
        <w:rPr>
          <w:sz w:val="20"/>
        </w:rPr>
      </w:pPr>
      <w:r>
        <w:rPr>
          <w:sz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TextBodyIndent"/>
              <w:snapToGrid w:val="false"/>
              <w:ind w:right="-8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2075</wp:posOffset>
                  </wp:positionV>
                  <wp:extent cx="3880485" cy="2116455"/>
                  <wp:effectExtent l="0" t="0" r="0" b="0"/>
                  <wp:wrapTight wrapText="bothSides">
                    <wp:wrapPolygon edited="0">
                      <wp:start x="-53" y="0"/>
                      <wp:lineTo x="-53" y="21498"/>
                      <wp:lineTo x="21600" y="21498"/>
                      <wp:lineTo x="21600" y="0"/>
                      <wp:lineTo x="-5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TextBodyIndent"/>
              <w:ind w:right="-82" w:hanging="0"/>
              <w:rPr>
                <w:sz w:val="20"/>
              </w:rPr>
            </w:pPr>
            <w:r>
              <w:rPr>
                <w:sz w:val="18"/>
                <w:szCs w:val="18"/>
              </w:rPr>
              <w:t>Рис. Гистограмма распределения значений абсолютного возраста пород Уфалейского гнейсово-амфиболитового комплекса (по [3] с дополнениями авторов и других исследователей). Заштрихованные области – возраст «мягкой» (ранней) и «жесткой» (поздней) коллизий.</w:t>
            </w:r>
          </w:p>
        </w:tc>
      </w:tr>
    </w:tbl>
    <w:p>
      <w:pPr>
        <w:pStyle w:val="TextBodyIndent"/>
        <w:ind w:right="-82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right="-82" w:firstLine="540"/>
        <w:rPr/>
      </w:pPr>
      <w:r>
        <w:rPr>
          <w:spacing w:val="-2"/>
          <w:sz w:val="20"/>
        </w:rPr>
        <w:t>Возрастной интервал 1.35–0.98 млрд лет отвечает среднерифейскому возрасту рифтогенного преобразования блока фундамента Восточно-Европейской платформы. Минерагенические особенности среднерифейских рифтогенных структур, разделяющих архейско-нижнепротерозойские глыбы-блоки (Тараташский, Александровский, Уфалейский, Сысертско-Ильменогорский), предопределяются образованием офиолитовых ассоциаций в виде разобщенных тектонизированных фрагментов и представленных саитовским комплексом Сысертско-Ильменогорского блока, куштумгинским, куртинским и максютовским комплексами зоны Урал-Тау [4, 8], породы которых вмещают ряд рудных и нерудных полезных ископаемых.</w:t>
      </w:r>
    </w:p>
    <w:p>
      <w:pPr>
        <w:pStyle w:val="TextBodyIndent"/>
        <w:ind w:right="-82" w:firstLine="540"/>
        <w:rPr/>
      </w:pPr>
      <w:r>
        <w:rPr>
          <w:sz w:val="20"/>
        </w:rPr>
        <w:t>На этом этапе отмечается более интенсивная магматическая деятельность, формируется ряд крупных интрузий ультраосновного-основного состава. Они представлены стратифицированными массивами пироксенит-габбрового состава кусинско-копанского комплекса, а в районе Уфалейского блока – куртинским пироксенит-габбровым комплексом. Становление массивов сопровождается титаномагнетитово-ильменитовым оруденением.</w:t>
      </w:r>
    </w:p>
    <w:p>
      <w:pPr>
        <w:pStyle w:val="Normal"/>
        <w:ind w:right="-82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аморфизм при диасхизисе связан с подъемом под большим давлением разуплотненного вещества глубинных зон мантии, внедрением и возникновением межлитосферной термальной аномалии, вызывающей высокотемпературные метаморфические преобразования комплексов кристаллического фундамента континентальной коры и верхней мантии.</w:t>
      </w:r>
    </w:p>
    <w:p>
      <w:pPr>
        <w:pStyle w:val="Normal"/>
        <w:ind w:right="-82" w:hanging="0"/>
        <w:jc w:val="both"/>
        <w:rPr/>
      </w:pPr>
      <w:r>
        <w:rPr>
          <w:sz w:val="20"/>
          <w:szCs w:val="20"/>
        </w:rPr>
        <w:t xml:space="preserve">Среднерифейский рифтогенный метаморфизм, соответствующий гранулитам алданской фации глубинности (парагенезисы, включающие гиперстен, диопсид, пироповый гранат), завершился процессами ультраметаморфизма [3] с образованием слюдяногорских щелочных биотитовых гнейсо-гранитов, калиевых гранитов (возраст по микроклину, биотиту – 1100–1215 млн лет [7]; по цирконам из гнейсов – 990–1180 млн лет [5]), различных мигматитов и анортоклазовых   пегматитов  с   редкоземельной   минерализацией, представленной иттроэпидотом, с возрастом 1100–1200 млн лет [6]. На гидротермальной постмагматической стадии образуются крупно-кристаллические кальцитовые карбонатиты, не содержащие собственных редкоземельных минералов, но концентрирующих редкоземельные элементы в кальците 0.15–0.29 мас. % </w:t>
      </w:r>
      <w:r>
        <w:rPr>
          <w:sz w:val="20"/>
          <w:szCs w:val="20"/>
          <w:lang w:val="en-US"/>
        </w:rPr>
        <w:t>T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в т.ч. 0.02–0.05 мас. %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, редкоземельные элементы преимущественно иттриевого состава, тогда как во вмещающих амфибол-биотитовых гнейсах сумма РЗЭ составляет 0.003–0.04 мас. %, в т.ч. 0.008–</w:t>
        <w:br/>
        <w:t xml:space="preserve">0.009 мас. %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, а в анортоклазовых пегматитах 0.001 мас. % </w:t>
      </w:r>
      <w:r>
        <w:rPr>
          <w:sz w:val="20"/>
          <w:szCs w:val="20"/>
          <w:lang w:val="en-US"/>
        </w:rPr>
        <w:t>T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в т.ч. 0.0005 мас. %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.</w:t>
      </w:r>
    </w:p>
    <w:p>
      <w:pPr>
        <w:sectPr>
          <w:type w:val="nextPage"/>
          <w:pgSz w:w="11906" w:h="16838"/>
          <w:pgMar w:left="1247" w:right="96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82" w:firstLine="72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</w:t>
      </w:r>
    </w:p>
    <w:p>
      <w:pPr>
        <w:pStyle w:val="TextBodyIndent"/>
        <w:spacing w:before="0" w:after="120"/>
        <w:ind w:right="-79" w:hanging="0"/>
        <w:jc w:val="center"/>
        <w:rPr/>
      </w:pPr>
      <w:r>
        <w:rPr>
          <w:b/>
          <w:sz w:val="18"/>
          <w:szCs w:val="18"/>
        </w:rPr>
        <w:t>Временная сопряженность пород Уфалейского гней</w:t>
      </w:r>
      <w:r>
        <w:rPr/>
        <w:t>сово-амфиболитового комплекса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21"/>
        <w:gridCol w:w="2459"/>
        <w:gridCol w:w="263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Рифтогенная стадия </w:t>
              <w:br/>
              <w:t>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Островодужная стадия </w:t>
              <w:br/>
              <w:t>(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яя коллиз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я коллиз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С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– Р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матиз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фиолитовый комплекс, метаморфизованные пироксениты, горнблендиты, габброиды, щелочные грани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унит-клинопироксенит-габбровая серия, нефелиновые и щелочные сиениты, граносиениты, лейкократовые, магнетитовые щелочные грани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гиограниты, </w:t>
              <w:br/>
              <w:t>гранодиори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Нормальные </w:t>
              <w:br/>
              <w:t>микроклиновые граниты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морфиз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убинный гранулитовой и амфиболитовой фаций, ультраметаморфиз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Контактовый, </w:t>
              <w:br/>
              <w:t>автометаморфиз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ональный амфиболитовой, эпидот-амфиболитовой фаций, ультраметаморфиз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ислокационный, амфиболитовой и эпидот-амфиболитовой фаций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соматоз и оруден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итано-магнетиты, анортоклазовые пегматиты с редкоземельной минерализацией (иттроэпидот), кальцитовые карбонати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Антигоритизация, амфиболитизация, карбонатизация альпинотипных ультрабазитов с образованием магнетитовых залежей и самородного золота.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ититы с редкоземельной минерализацией (фергюссонит, самарскит, колумбит).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арбонатизация амфиболитов с образованием магнетитовых залежей. Перекристаллизация рифейских кальцитовых карбонатитов с новообразованием магнетита, флогопита, пирроти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людоносные пегматиты, метасоматические железистые кварциты, тела замещения (метасоматический кварц), кварцевые жилы перекристаллизации и выполнения. Эйситизация, березитизация- лиственитизация, сопровождаемые кварцевыми жилами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льфид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ерамические пегматиты, метасоматические кварциты (кианитовые, графитовые, слюдяные), кальцитовые, кальцит-доломитовые карбонатиты с флогопитом, апатитом, амфиболом, рутилом, сфеном, апатитом, ксенотимом. Жилы вторично-зернистого гранулированного кварца (кыштымский, уфалейский и егустинский типы), первично-зернистого стекловидного кварца жил выполнения. Грейзенизация с образованием фенгита и молибденита</w:t>
            </w:r>
          </w:p>
        </w:tc>
      </w:tr>
    </w:tbl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82" w:firstLine="540"/>
        <w:rPr/>
      </w:pPr>
      <w:r>
        <w:rPr>
          <w:sz w:val="20"/>
        </w:rPr>
        <w:t>Полный раскол Восточно-Европейской платформы и обновление рифейских разрывных нарушений произошло в ордовике (480 млн лет). В истории развития Уральского палеоокеана в ордо</w:t>
      </w:r>
      <w:r>
        <w:rPr>
          <w:spacing w:val="-4"/>
          <w:sz w:val="20"/>
        </w:rPr>
        <w:t>вике-силуре на Среднем–Южном Урале отчетливо проявились парные гипербазит-базитовые магматические комплексы. Ранний член таких комплексов – это стандартная офиолитовая триада (гарцбургит-габбро-</w:t>
      </w:r>
      <w:r>
        <w:rPr>
          <w:spacing w:val="-2"/>
          <w:sz w:val="20"/>
        </w:rPr>
        <w:t>базальт), а поздний – постофиолитовая дунит-клино</w:t>
        <w:softHyphen/>
        <w:t>пироксе</w:t>
        <w:softHyphen/>
        <w:t xml:space="preserve">нит-габбровая серия, нередко завершающаяся сиенитоидами, щелочными гранитоидами и карбонатными метасоматитами, которые несут акцессорную ниобий-редкометально-железорудную минерализацию. </w:t>
      </w:r>
    </w:p>
    <w:p>
      <w:pPr>
        <w:pStyle w:val="2"/>
        <w:spacing w:lineRule="auto" w:line="240" w:before="0" w:after="0"/>
        <w:ind w:right="-82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магматическая стадия, связанная со становлением сиенитоидов и щелочных гранитов, во вмещающих амфиболитах, биотитовых гнейсах, щелочных гранитах и пегматитах проявляется в виде альбитизации и флогопитизации, которая сечет анортоклазовые пегматиты и кристаллы иттроэпидота среднерифейского воз</w:t>
      </w:r>
      <w:r>
        <w:rPr>
          <w:spacing w:val="-2"/>
          <w:sz w:val="20"/>
          <w:szCs w:val="20"/>
        </w:rPr>
        <w:t xml:space="preserve">раста. С образованием альбититов связано появление редкоземельных, собственно иттриевых минералов – фергюссонита и колумбита. </w:t>
      </w:r>
    </w:p>
    <w:p>
      <w:pPr>
        <w:pStyle w:val="TextBodyIndent"/>
        <w:ind w:right="-82" w:firstLine="540"/>
        <w:rPr/>
      </w:pPr>
      <w:r>
        <w:rPr>
          <w:sz w:val="20"/>
        </w:rPr>
        <w:t xml:space="preserve">Интервал 380–320 млн лет характеризует раннюю коллизию. В результате тангенциального сжатия Уфалейский гнейсово-амфиболитовый блок был сорван на нижних горизонтах и перемещен в верхние горизонты земной коры по Таганайско-Указарской шовной зоне смятия в западном направлении. </w:t>
      </w:r>
      <w:r>
        <w:rPr>
          <w:color w:val="000000"/>
          <w:spacing w:val="-4"/>
          <w:sz w:val="20"/>
        </w:rPr>
        <w:t xml:space="preserve">Метаморфическая зональность среднепалеозойского </w:t>
      </w:r>
      <w:r>
        <w:rPr>
          <w:color w:val="000000"/>
          <w:spacing w:val="-5"/>
          <w:sz w:val="20"/>
        </w:rPr>
        <w:t xml:space="preserve">этапа имеет отчетливую линейно-купольную форму, обусловленную развитием </w:t>
      </w:r>
      <w:r>
        <w:rPr>
          <w:color w:val="000000"/>
          <w:spacing w:val="-3"/>
          <w:sz w:val="20"/>
        </w:rPr>
        <w:t xml:space="preserve">Таганайско-Указарской шовной зоны смятия со смещением теплового фокуса к </w:t>
      </w:r>
      <w:r>
        <w:rPr>
          <w:color w:val="000000"/>
          <w:spacing w:val="-2"/>
          <w:sz w:val="20"/>
        </w:rPr>
        <w:t xml:space="preserve">востоку от нее. Главный коллизионный шов и Серебрянско-Слюдяногорская </w:t>
      </w:r>
      <w:r>
        <w:rPr>
          <w:color w:val="000000"/>
          <w:spacing w:val="-3"/>
          <w:sz w:val="20"/>
        </w:rPr>
        <w:t xml:space="preserve">шовная зона представляли собой зону разуплотнения с широким развитием </w:t>
      </w:r>
      <w:r>
        <w:rPr>
          <w:color w:val="000000"/>
          <w:spacing w:val="-1"/>
          <w:sz w:val="20"/>
        </w:rPr>
        <w:t xml:space="preserve">процессов гранитизации, мигматизации, многочисленных метаморфогенных </w:t>
      </w:r>
      <w:r>
        <w:rPr>
          <w:color w:val="000000"/>
          <w:spacing w:val="-3"/>
          <w:sz w:val="20"/>
        </w:rPr>
        <w:t xml:space="preserve">жил перекристаллизации, сложенных грануломорфным кварцем, внедрения </w:t>
      </w:r>
      <w:r>
        <w:rPr>
          <w:color w:val="000000"/>
          <w:spacing w:val="-2"/>
          <w:sz w:val="20"/>
        </w:rPr>
        <w:t>магматических масс тоналит-грано</w:t>
        <w:softHyphen/>
        <w:t xml:space="preserve">диоритовой формации с формированием в </w:t>
      </w:r>
      <w:r>
        <w:rPr>
          <w:color w:val="000000"/>
          <w:spacing w:val="-3"/>
          <w:sz w:val="20"/>
        </w:rPr>
        <w:t xml:space="preserve">надкровельном пространстве невскрытых массивов многочисленных тел </w:t>
      </w:r>
      <w:r>
        <w:rPr>
          <w:color w:val="000000"/>
          <w:spacing w:val="-1"/>
          <w:sz w:val="20"/>
        </w:rPr>
        <w:t xml:space="preserve">редкометальных и слюдоносных, мусковитовых пегматитов с достаточно </w:t>
      </w:r>
      <w:r>
        <w:rPr>
          <w:color w:val="000000"/>
          <w:spacing w:val="-5"/>
          <w:sz w:val="20"/>
        </w:rPr>
        <w:t xml:space="preserve">мощными и протяженными зонами метасоматического мелкозернистого кварца, </w:t>
      </w:r>
      <w:r>
        <w:rPr>
          <w:color w:val="000000"/>
          <w:spacing w:val="6"/>
          <w:sz w:val="20"/>
        </w:rPr>
        <w:t xml:space="preserve">а также многочисленных кварцевых жил выполнения, сложенных </w:t>
      </w:r>
      <w:r>
        <w:rPr>
          <w:color w:val="000000"/>
          <w:spacing w:val="-5"/>
          <w:sz w:val="20"/>
        </w:rPr>
        <w:t xml:space="preserve">гигантозернистым стекловидным кварцем. Метасоматический мелкозернистый кварц тел замещения (уфалейский тип), как и кварц-мусковитовый комплекс слюдоносных пегматитов, отчетливо замещает смятые в складки карбонатиты и сечет крупные зерна магнетита в кальцит-магнетитовых карбонатитах, с новообразованием мелких октаэдров магнетита. Образуются метасоматические тела кварц-магнетитовых кварцитов. Возраст слюды из пегматитов 330–365 млн лет. </w:t>
      </w:r>
      <w:r>
        <w:rPr>
          <w:color w:val="000000"/>
          <w:spacing w:val="-3"/>
          <w:sz w:val="20"/>
        </w:rPr>
        <w:t>С гидротермальными образованиями плагиогранитных и гранодиоритовых интрузий, зон кислотного выщелачивания, окварцевания, концентрации редкоземельных элементов обычно не происходит [2], что объясняет отсутствие метасоматических карбонатитов во время ранней коллизии и низкий уровень содержания редкоземельных элементов в метасоматических кварцево-жильных телах.</w:t>
      </w:r>
    </w:p>
    <w:p>
      <w:pPr>
        <w:pStyle w:val="TextBodyIndent"/>
        <w:ind w:right="-82" w:firstLine="540"/>
        <w:rPr>
          <w:spacing w:val="-4"/>
          <w:sz w:val="20"/>
        </w:rPr>
      </w:pPr>
      <w:r>
        <w:rPr>
          <w:spacing w:val="-3"/>
          <w:sz w:val="20"/>
        </w:rPr>
        <w:t xml:space="preserve">Усложнение в метаморфическую зональность внесла позднепалеозойская </w:t>
      </w:r>
      <w:r>
        <w:rPr>
          <w:sz w:val="20"/>
        </w:rPr>
        <w:t xml:space="preserve">«жесткая» коллизия (320–240 млн лет), основная роль в которой была отведена Главному коллизионному шву. Движения континентов в это время привели к почти </w:t>
      </w:r>
      <w:r>
        <w:rPr>
          <w:spacing w:val="-2"/>
          <w:sz w:val="20"/>
        </w:rPr>
        <w:t xml:space="preserve">полному поглощению палеоокеанических структур, и основной теплопоток </w:t>
      </w:r>
      <w:r>
        <w:rPr>
          <w:spacing w:val="-3"/>
          <w:sz w:val="20"/>
        </w:rPr>
        <w:t xml:space="preserve">устремился в шовную зону смятия Главного коллизионного шва, сформировав </w:t>
      </w:r>
      <w:r>
        <w:rPr>
          <w:spacing w:val="2"/>
          <w:sz w:val="20"/>
        </w:rPr>
        <w:t xml:space="preserve">вдоль него высокотемпературное, до уровня амфиболитовой фации, </w:t>
      </w:r>
      <w:r>
        <w:rPr>
          <w:spacing w:val="-3"/>
          <w:sz w:val="20"/>
        </w:rPr>
        <w:t>высокобарическое эклогит-сланцевое обрамление Уфалейского гнейсово-амфиболитового комплекса, и, метаморфизовав интенсивно дислоцированные толщи Маукско-Карабашской зоны на уровне низов амфиболитовой, эпидот-</w:t>
      </w:r>
      <w:r>
        <w:rPr>
          <w:spacing w:val="-4"/>
          <w:sz w:val="20"/>
        </w:rPr>
        <w:t xml:space="preserve">амфиболитовой и зеленосланцевой фаций. </w:t>
      </w:r>
    </w:p>
    <w:p>
      <w:pPr>
        <w:pStyle w:val="TextBodyIndent"/>
        <w:ind w:right="-82" w:firstLine="540"/>
        <w:rPr/>
      </w:pPr>
      <w:r>
        <w:rPr>
          <w:spacing w:val="-4"/>
          <w:sz w:val="20"/>
        </w:rPr>
        <w:t>В высокобарической обстановке метаморфизма формируются кварц-жильные поля гранулированного кварца, деформируются и гранулируются кварц-мусковитовые тела мусковитовых пегматитов и мигматитов. С этим этапом сопряжено возникновение гранулированного кварца за счет рекристаллизации ранних кварцевых жил стекловидного кварца, образованных в этап ранней коллизии. Наряду с жилами гранулированного кварца в зоне влияния Главного коллизионного шва картируются кварцевые жилы сложенные стекловидным, реже – молочно-белым, кварцем. Этот этап сопровождался становлением микроклиновых гранитов,</w:t>
      </w:r>
      <w:r>
        <w:rPr>
          <w:sz w:val="20"/>
        </w:rPr>
        <w:t xml:space="preserve"> с которыми связано образование керамических пегматитов и поздних метасоматических кальцит-доломитовых карбонатитов </w:t>
      </w:r>
      <w:r>
        <w:rPr>
          <w:spacing w:val="-3"/>
          <w:sz w:val="20"/>
        </w:rPr>
        <w:t xml:space="preserve">с ксенотимом и имеющих вновь иттриевую специализацию. В зонах развития среднерифейских карбонатитов, наложенных на анортоклазовые пегматиты с иттроэпидотом, наблюдаются перекристаллизация и новообразование крупных кристаллов иттроэпидота </w:t>
      </w:r>
      <w:r>
        <w:rPr>
          <w:spacing w:val="-4"/>
          <w:sz w:val="20"/>
        </w:rPr>
        <w:t xml:space="preserve">в гранулированном кварце, ксенотима, рутила, апатита, сфена. Возраст </w:t>
      </w:r>
      <w:r>
        <w:rPr>
          <w:spacing w:val="-2"/>
          <w:sz w:val="20"/>
        </w:rPr>
        <w:t>нормальных микроклиновых гранитов, керамических пегматитов, метасоматитов и карбонатитов составляет 330–245 млн лет (см. рис.).</w:t>
      </w:r>
    </w:p>
    <w:p>
      <w:pPr>
        <w:pStyle w:val="TextBodyIndent"/>
        <w:ind w:right="-82" w:firstLine="72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елковский А. И., Краснобаев А. А., Локтина И. Н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 др</w:t>
      </w:r>
      <w:r>
        <w:rPr>
          <w:sz w:val="18"/>
          <w:szCs w:val="18"/>
        </w:rPr>
        <w:t xml:space="preserve">. Состав, возраст домиаскитовых сиенитов и проблема возраста сиенит-миаскитовой формации Урала // Уральский минералогический сборник, 2000. № 10. С. 132–14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sz w:val="18"/>
          <w:szCs w:val="18"/>
        </w:rPr>
        <w:t xml:space="preserve">Геология месторождений редких элементов. Основные вопросы геохимии редкоземельных элементов и иттрия в эндогенных процессах. Труды ВИМС, 1962. Вып. 15. 10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ейльман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Г. А.</w:t>
      </w:r>
      <w:r>
        <w:rPr>
          <w:sz w:val="18"/>
          <w:szCs w:val="18"/>
        </w:rPr>
        <w:t xml:space="preserve"> Мигматитовые комплексы подвижных поясов. М.: Недра, 1974. 19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 xml:space="preserve">Коротеев В. А., Зоненшайн Л. П., Парначев В. П. и др. </w:t>
      </w:r>
      <w:r>
        <w:rPr>
          <w:sz w:val="18"/>
          <w:szCs w:val="18"/>
        </w:rPr>
        <w:t>Офиолиты Южного Урала. Свердловск: Труды Ильменского заповедника УрО АН СССР, 1986.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 xml:space="preserve">Краснобаев А. А. </w:t>
      </w:r>
      <w:r>
        <w:rPr>
          <w:sz w:val="18"/>
          <w:szCs w:val="18"/>
        </w:rPr>
        <w:t>Циркон как индикатор геологических процессов. М.: Наука, 1986. 1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 xml:space="preserve">Минеев Д. А. </w:t>
      </w:r>
      <w:r>
        <w:rPr>
          <w:sz w:val="18"/>
          <w:szCs w:val="18"/>
        </w:rPr>
        <w:t>Редкоземельный эпидот из пегматитов Среднего Урала // ДАН СССР, 1959. Т. 127. № 4. С. 865–8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 xml:space="preserve">Овчинников Л. Н. </w:t>
      </w:r>
      <w:r>
        <w:rPr>
          <w:sz w:val="18"/>
          <w:szCs w:val="18"/>
        </w:rPr>
        <w:t xml:space="preserve">Обзор данных по абсолютному возрасту геологических образований Урала // Магматизм, метаморфизм, металлогения Урала, 1963. Т. 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Парначев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. П. </w:t>
      </w:r>
      <w:r>
        <w:rPr>
          <w:sz w:val="18"/>
          <w:szCs w:val="18"/>
        </w:rPr>
        <w:t xml:space="preserve">Магматизм и осадконакопление в позднедокембрийской истории Южного Урала // Автореф. дис. … д.г.-м.н. Екатеринбург, 1987. 3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 xml:space="preserve">Шардакова Г. Ю., Шагалов Е. С., Ронкин Ю. Л. и др. </w:t>
      </w:r>
      <w:r>
        <w:rPr>
          <w:sz w:val="18"/>
          <w:szCs w:val="18"/>
        </w:rPr>
        <w:t>Новые данные о возрасте гранитоидов нижнеуфалейского массива // Ежегодник–2004. Екатеринбург: ИГГ УрО РАН, 2005. С. 308–3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40:00Z</dcterms:created>
  <dc:creator>Наташа</dc:creator>
  <dc:description/>
  <cp:keywords/>
  <dc:language>en-US</dc:language>
  <cp:lastModifiedBy>Наташа</cp:lastModifiedBy>
  <dcterms:modified xsi:type="dcterms:W3CDTF">2007-06-05T13:43:00Z</dcterms:modified>
  <cp:revision>9</cp:revision>
  <dc:subject/>
  <dc:title/>
</cp:coreProperties>
</file>