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 В. Масленников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А. Ю. Леин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С. П. Масленникова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 xml:space="preserve">, </w:t>
        <w:br/>
        <w:t>Ю. А. Богданов</w:t>
      </w:r>
      <w:r>
        <w:rPr>
          <w:b/>
          <w:i/>
          <w:sz w:val="20"/>
          <w:szCs w:val="20"/>
          <w:vertAlign w:val="superscript"/>
        </w:rPr>
        <w:t>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 xml:space="preserve">– Институт минералогии УрО РАН, г. Миасс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mas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ineralogy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Институт океанологии РАН, г. Моск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ералогия и геохимия сульфидных микрофаций </w:t>
        <w:br/>
        <w:t>гидротермальных систем палеозойского и современного океанов (сравнительный анализ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 последние годы сотрудниками Института минералогии УрО РАН и Института океанологии РАН проводится сравнительный анализ колчеданных месторождений Уральского палеоокеана и сульфидных отложений гидротермальных систем современных океанов. Этому способствуют работы в рамках совместного проекта по приоритетной Программе Президиума РАН № 17 </w:t>
      </w:r>
      <w:r>
        <w:rPr>
          <w:rStyle w:val="HTML"/>
          <w:color w:val="000000"/>
        </w:rPr>
        <w:t xml:space="preserve">«Фундаментальные проблемы океанологии: физика, геология, биология, экология» </w:t>
      </w:r>
      <w:r>
        <w:rPr>
          <w:sz w:val="20"/>
          <w:szCs w:val="20"/>
        </w:rPr>
        <w:t>– «Формирование и преобразование сульфидных отложений в современных и древних океанах: минералого-геохими</w:t>
        <w:softHyphen/>
        <w:t>ческие тенденции», а также проекта РФФИ (№ 05-05-64532): «Микрофации современных и палеозойских черных курильщиков». Основное внимание уделяется изучению минералого-геохимической зональности сульфидных труб «черных курильщиков», геохимической специализации гидротермально-биогенных фаций оруденелой фауны, соста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ластогенных сульфидных отложений и продуктов их гальмиролиза. В последние годы получены важные обобщающие материалы по минералогии и геохимии современных [1] и палеозойских [6, 4, 8] «черных курильщиков».</w:t>
      </w:r>
    </w:p>
    <w:p>
      <w:pPr>
        <w:pStyle w:val="Normal1"/>
        <w:spacing w:lineRule="auto" w:line="240"/>
        <w:ind w:firstLine="567"/>
        <w:rPr>
          <w:sz w:val="20"/>
        </w:rPr>
      </w:pPr>
      <w:r>
        <w:rPr>
          <w:sz w:val="20"/>
        </w:rPr>
        <w:t xml:space="preserve">Новизна подхода заключается в сочетании минералого-геохимических исследований с микрофациальным анализом. </w:t>
      </w:r>
    </w:p>
    <w:p>
      <w:pPr>
        <w:pStyle w:val="Normal1"/>
        <w:spacing w:lineRule="auto" w:line="240"/>
        <w:ind w:firstLine="567"/>
        <w:rPr>
          <w:sz w:val="20"/>
        </w:rPr>
      </w:pPr>
      <w:r>
        <w:rPr>
          <w:sz w:val="20"/>
        </w:rPr>
        <w:t xml:space="preserve">Каждая микрофация представляет собой часть тела сульфидных отложений, которая отличается от другой части по текстурным, структурным, минералогическим, геохимическим и другим генетическим признакам, отражающим специфические условия минералообразования, которые наблюдаются под микроскопом или выявляются микрозондовыми методами анализа вещества [7]. </w:t>
        <w:br/>
        <w:t>В гидротермальных сульфидных трубах палеозойских и современных «черных курильщиков» выявлены разнообразные гидротермально-осадочные, гидротермально-метасоматические и гидротермально-крустификационные микрофации и их переходные разновидности [8]</w:t>
      </w:r>
      <w:r>
        <w:rPr>
          <w:color w:val="0000FF"/>
          <w:sz w:val="20"/>
        </w:rPr>
        <w:t>.</w:t>
      </w:r>
      <w:r>
        <w:rPr>
          <w:sz w:val="20"/>
        </w:rPr>
        <w:t xml:space="preserve">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Гидротермально-осадочные микрофации, образующие оболочки сульфидных труб, как в палеозойских, так и в современных «курильщиках», сложены колломорфными ламинарными, почковидными и дендритовидными разновидностями пирита и сфалерита. Оболочки некоторых современных труб образованы дигенитом и борнитом (поля Брокен Спур и Рейнбоу в САХ) или разнообразными сульфидами меди [9]. Такие трубы в палеозойских колчеданных месторождениях пока не обнаружены. Колломорфные сульфиды из оболочек труб обычно не содержат видимой акцессорной минерализации. Повышенные содержания золота, возможно, связаны с его изоморфным вхождением в сульфиды [3]. Акцессорные минералы, чаще всего представленные галенитом, несколько реже – сульфосолями меди, появляются во внутренних частях оболочек, где наблюдаются признаки перекристаллизации колломорфного пирита. В оболочках труб из срединно-океани</w:t>
        <w:softHyphen/>
        <w:t>ческих хребтов (СОХ) галенит встречается гораздо реже по сравнению с трубами из современных и палеозойских задуговых бассейнов. С другой стороны, в оболочках сульфидных труб из СОХ распространен пирротин и ангидрит. В сульфидных трубах Яман-Касинского и Сафьяновского месторождений (Южный Урал) ангидрит не встречен, а вместо пирротина обнаружены псевдоморфозы пирита и марказита по этому минералу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В древних и современных сульфидных трубах наиболее богатыми акцессорными минералами оказываются халькопиритовые гидротермально-крустификационные микрофации – слоистые друзовые обрастания внутренних стенок сульфидных труб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Наибольшим разнообразием акцессорных минералов характеризуются сульфидные постройки, сформированные на серпентинитах (поля Рейнбоу, Логачев в САХ), в которых широко развиты сульфиды кобальта и никеля (пентландит, кобальт-пентландит, линнеит, миллерит) и серебра (акантит). Имеются сведения о единичных находках арсенидов кобальта из группы саффлорит-леллингит [5]. Минералы кобальта и никеля обогащают внешнюю часть халькопиритовой крустификации, нередко концентрируясь на контакте халькопирита с псевдоморфным борнитом. На поле Рейнбоу обнаружены мелкие идиоморфные зерна сульфотеллурида, по составу близкого к колорадоиту (Hg</w:t>
      </w:r>
      <w:r>
        <w:rPr>
          <w:sz w:val="20"/>
          <w:vertAlign w:val="subscript"/>
        </w:rPr>
        <w:t>0.54</w:t>
      </w:r>
      <w:r>
        <w:rPr>
          <w:sz w:val="20"/>
        </w:rPr>
        <w:t>Cu</w:t>
      </w:r>
      <w:r>
        <w:rPr>
          <w:sz w:val="20"/>
          <w:vertAlign w:val="subscript"/>
        </w:rPr>
        <w:t>0.20</w:t>
      </w:r>
      <w:r>
        <w:rPr>
          <w:sz w:val="20"/>
        </w:rPr>
        <w:t>Fe</w:t>
      </w:r>
      <w:r>
        <w:rPr>
          <w:sz w:val="20"/>
          <w:vertAlign w:val="subscript"/>
        </w:rPr>
        <w:t>0.34</w:t>
      </w:r>
      <w:r>
        <w:rPr>
          <w:sz w:val="20"/>
        </w:rPr>
        <w:t>)(Te</w:t>
      </w:r>
      <w:r>
        <w:rPr>
          <w:sz w:val="20"/>
          <w:vertAlign w:val="subscript"/>
        </w:rPr>
        <w:t>0.56</w:t>
      </w:r>
      <w:r>
        <w:rPr>
          <w:sz w:val="20"/>
        </w:rPr>
        <w:t>S</w:t>
      </w:r>
      <w:r>
        <w:rPr>
          <w:sz w:val="20"/>
          <w:vertAlign w:val="subscript"/>
        </w:rPr>
        <w:t>0.44</w:t>
      </w:r>
      <w:r>
        <w:rPr>
          <w:sz w:val="20"/>
        </w:rPr>
        <w:t xml:space="preserve">), за вычетом халькопиритовой составляющей [5]. Благородные металлы связаны с халькопиритовыми крустификациями каналов труб. Самородное золото, нередко в срастании с пентландитом, встречается в виде микроскопических включений (5–10 мкм). Ультрамикроскопические включения самородного палладия и золота обнаружены в интерстициях между друзовыми кристаллами изокубанита, сфалерита и пирротина [13]. Экзотическими являются находки молибденита и касситерита, а также самородного кадмия [2]. </w:t>
      </w:r>
    </w:p>
    <w:p>
      <w:pPr>
        <w:pStyle w:val="Normal1"/>
        <w:spacing w:lineRule="auto" w:line="240"/>
        <w:ind w:firstLine="567"/>
        <w:rPr>
          <w:sz w:val="20"/>
        </w:rPr>
      </w:pPr>
      <w:r>
        <w:rPr>
          <w:sz w:val="20"/>
        </w:rPr>
        <w:t xml:space="preserve">Наиболее бедными акцессорными минералами являются «черные курильщики», образующиеся на базальтовом основании СОХ. Лишь в некоторых из них устанавливается примесь ультрамикроскопических зерен галенита и идаита. Гораздо больше разновидностей акцессорных минералов в «черных курильщиках», формирующихся в некоторых СОХ, заполненных осадками. 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>Например, в «черных курильщиках» рифтовой впадины Эсканаба встречаются микровключения арсенидов и сульфоарсенидов (арсенопирит, кобальтин, леллингит), разнообразные сульфиды, представленные акантитом, висмутином, станнином, нередкими являются сульфосоли (теннантит, тетраэдрит, иорданит, буланжерит). Симптоматичным является обнаружение теллурида висмута и самородного висмута [14].</w:t>
      </w:r>
    </w:p>
    <w:p>
      <w:pPr>
        <w:pStyle w:val="Normal1"/>
        <w:spacing w:lineRule="auto" w:line="240"/>
        <w:ind w:firstLine="567"/>
        <w:rPr/>
      </w:pPr>
      <w:r>
        <w:rPr>
          <w:sz w:val="20"/>
        </w:rPr>
        <w:t xml:space="preserve">Многие сульфидные проявления риолит-базальтовых комплексов задуговых рифтов характеризуются разнообразием вторичных минералов: галенит, теннантит, тетраэдрит и сложные нестехиометричные </w:t>
      </w:r>
      <w:r>
        <w:rPr>
          <w:sz w:val="20"/>
          <w:lang w:val="en-US"/>
        </w:rPr>
        <w:t>Cu</w:t>
      </w:r>
      <w:r>
        <w:rPr>
          <w:sz w:val="20"/>
        </w:rPr>
        <w:t>-</w:t>
      </w:r>
      <w:r>
        <w:rPr>
          <w:sz w:val="20"/>
          <w:lang w:val="en-US"/>
        </w:rPr>
        <w:t>Ag</w:t>
      </w:r>
      <w:r>
        <w:rPr>
          <w:sz w:val="20"/>
        </w:rPr>
        <w:t>-</w:t>
      </w:r>
      <w:r>
        <w:rPr>
          <w:sz w:val="20"/>
          <w:lang w:val="en-US"/>
        </w:rPr>
        <w:t>Pb</w:t>
      </w:r>
      <w:r>
        <w:rPr>
          <w:sz w:val="20"/>
        </w:rPr>
        <w:t>-</w:t>
      </w:r>
      <w:r>
        <w:rPr>
          <w:sz w:val="20"/>
          <w:lang w:val="en-US"/>
        </w:rPr>
        <w:t>As</w:t>
      </w:r>
      <w:r>
        <w:rPr>
          <w:sz w:val="20"/>
        </w:rPr>
        <w:t>-</w:t>
      </w:r>
      <w:r>
        <w:rPr>
          <w:sz w:val="20"/>
          <w:lang w:val="en-US"/>
        </w:rPr>
        <w:t>Sb</w:t>
      </w:r>
      <w:r>
        <w:rPr>
          <w:sz w:val="20"/>
        </w:rPr>
        <w:t xml:space="preserve"> сульфосоли. На месторождении Джейд (трог Окинава) распространены серебросодержащий галенит, сульфосоли </w:t>
      </w:r>
      <w:r>
        <w:rPr>
          <w:sz w:val="20"/>
          <w:lang w:val="en-US"/>
        </w:rPr>
        <w:t>Ag</w:t>
      </w:r>
      <w:r>
        <w:rPr>
          <w:sz w:val="20"/>
        </w:rPr>
        <w:t>-</w:t>
      </w:r>
      <w:r>
        <w:rPr>
          <w:sz w:val="20"/>
          <w:lang w:val="en-US"/>
        </w:rPr>
        <w:t>Sb</w:t>
      </w:r>
      <w:r>
        <w:rPr>
          <w:sz w:val="20"/>
        </w:rPr>
        <w:t>-</w:t>
      </w:r>
      <w:r>
        <w:rPr>
          <w:sz w:val="20"/>
          <w:lang w:val="en-US"/>
        </w:rPr>
        <w:t>As</w:t>
      </w:r>
      <w:r>
        <w:rPr>
          <w:sz w:val="20"/>
        </w:rPr>
        <w:t>-</w:t>
      </w:r>
      <w:r>
        <w:rPr>
          <w:sz w:val="20"/>
          <w:lang w:val="en-US"/>
        </w:rPr>
        <w:t>Pb</w:t>
      </w:r>
      <w:r>
        <w:rPr>
          <w:sz w:val="20"/>
        </w:rPr>
        <w:t xml:space="preserve">, самородная сера, киноварь, сульфиды </w:t>
      </w:r>
      <w:r>
        <w:rPr>
          <w:sz w:val="20"/>
          <w:lang w:val="en-US"/>
        </w:rPr>
        <w:t>As</w:t>
      </w:r>
      <w:r>
        <w:rPr>
          <w:sz w:val="20"/>
        </w:rPr>
        <w:t xml:space="preserve"> (киноварь и аурипигмент) [11]. Самородное золото было обнаружено в маложелезистом сфалерите сульфидного образца из низкотемпературных труб «белого курильщика» северной части бассейна Лау [12].</w:t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В отличие от большинства современных «черных курильщиков» в халькопиритовых крустификациях каналов труб из Яман-Касинского месторождения доминируют теллуриды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, С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и самородный теллур, в меньшем количестве распространены сульфоарсениды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мышьяковые и теллуровые сульфосол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>, а также самородное золото. В трубах, по мере увеличения содержаний сфалерита и кварца и уменьшения количества халькопирита, фробергит-сильванитовая и/или алтаит-теллуровисмутитовая ассоциации, нередко дополненные петцитом, штютцитом, гесситом и колорадоитом, сменяются волынскит-теллур-алтаит-галенитовыми. В некоторых медно-цинково-колчеданных трубах в переходной области от халькопиритовой друзовой крустификации к кварц-сфалеритовым микрофациям канала труб, встречаются кобальтин и кобальтсодержащая теллуровая разновидность леллингита (Fe</w:t>
      </w:r>
      <w:r>
        <w:rPr>
          <w:sz w:val="20"/>
          <w:szCs w:val="20"/>
          <w:vertAlign w:val="subscript"/>
        </w:rPr>
        <w:t>0.8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0.2</w:t>
      </w:r>
      <w:r>
        <w:rPr>
          <w:sz w:val="20"/>
          <w:szCs w:val="20"/>
        </w:rPr>
        <w:t>)(As</w:t>
      </w:r>
      <w:r>
        <w:rPr>
          <w:sz w:val="20"/>
          <w:szCs w:val="20"/>
          <w:vertAlign w:val="subscript"/>
        </w:rPr>
        <w:t>1.5</w:t>
      </w:r>
      <w:r>
        <w:rPr>
          <w:sz w:val="20"/>
          <w:szCs w:val="20"/>
        </w:rPr>
        <w:t>Te</w:t>
      </w:r>
      <w:r>
        <w:rPr>
          <w:sz w:val="20"/>
          <w:szCs w:val="20"/>
          <w:vertAlign w:val="subscript"/>
        </w:rPr>
        <w:t>0.4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0.1</w:t>
      </w:r>
      <w:r>
        <w:rPr>
          <w:sz w:val="20"/>
          <w:szCs w:val="20"/>
        </w:rPr>
        <w:t xml:space="preserve">). В богатых кварцем и сфалеритом трубах, как в халькопиритовых, так и в сфалеритовых гидротермально-крустификационных микрофациях, место сульфоарсенидов занимает теннантит и его теллуровые разновидности. Аналогичные тенденции наблюдаются для сульфидных труб Валенторского месторождения: теллуровисмутит, сильванит, самородный теллур преобладают в трубах, богатых халькопиритом. По мере нарастания содержания сфалерита появляются галенит и теллуровый теннантит в ассоциации с самородным золотом и гесситом, а в халькопирит-сфалеритовых трубах появляется гематит совместно с галенитом и теннантитом. </w:t>
        <w:br/>
        <w:t>На Сафьяновском месторождении в халькопиритовых крустификациях преобладают глаукодот и гессит, которые замещаются теннантитом и галенитом с увеличением содержаний кварца и сфалерита. На Александринском месторождении, где преобладают халькопирит-сфалеритовые трубы, гессит встречается редко, а самородное золото обычно ассоциирует с теннантитом и галенитом.</w:t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>Таким образом, по мере снижения содержаний халькопирита и нарастания количества сфалерита или кварца в трубах сульфоарсенидная и теллуридная минерализация сменяется золото-сульфидно-сульфосольной. Очевидно, аналогичные тенденции в перспективе будут установлены и для акцессорной минерализации в современных труба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Акцессорные минералы не всегда распознаются уверенно, поскольку размеры их во многих случаях составляют менее 1 мкм. Представления об источниках вещества и составе акцессорных минералов можно получить при корреляционном анализе данных метода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(масс-спектро</w:t>
        <w:softHyphen/>
        <w:t xml:space="preserve">метрии с индуктивно связанной плазмой и лазерным микропробоотборником). Устойчивые связи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l</w:t>
      </w:r>
      <w:r>
        <w:rPr>
          <w:sz w:val="20"/>
          <w:szCs w:val="20"/>
        </w:rPr>
        <w:t xml:space="preserve"> свидетельствуют о золото-сфалерит-галенит-сульфосольной ассоциации минеральных микровключений в гидротермально-осадочном колломорфном пирите. Отчетливая корреляция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и отсутствие связи с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– характерная черта крустификационного халькопирита в каналах труб, указывающая на преобладающее развитие теллуридных ассоциаций. В сфалеритовых крустификационных микрофациях, заполнивших каналы труб, так же как и в оболочке труб, вновь проявляются признаки галенит-сульфосольной ассоциации. </w:t>
      </w:r>
    </w:p>
    <w:p>
      <w:pPr>
        <w:pStyle w:val="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ую информацию об условиях формирования труб дает изучение типохимизма минералов. Первые результаты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C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, полученные по сульфидным трубам Брокен Спур, показали концентрацию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 оболочке труб,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– в канале [10]. Установлено сходство минералого-геохимической зональности сульфидных труб палеозойских (Яман-Касы, Валенторское, Александринское, Сафьяновское – на Урале) и современных (Рейнбоу, Брокен Спур, ТАГ – в САХ, ВТП, Манус) «черных курильщиков», которая выражается в концентрировании большинства микроэлементов на границах гидротермально-осадочной и гидротермально-крустификационных зон. Очевидно, эти зоны фиксируют область среднетемпературных условий, благоприятных для отложения большинства редких акцессориев, содержащих Co, Au, Ag, Bi, Pb, Hg. Основные черты поведения элементов определялись процессами гидротермально-осадочной дифференциации минералообразующих растворов и гидротермально-метасоматическими преобразованиями сульфидов в соответствии с изменениями температурных и окислительно-восстановительных условий. Гидротермально-осадочные микрофации, обычно образованные колломорфным пиритом (или сфалеритом, борнитом и дигенитом), отличаются повышенными содержаниями большинства элементов-примесей, поступавших с гидротермальными растворами и морской водой. Для них характерны такие типовые химические элементы как Mn, Ва, Tl, Ni, U и V, которые обычно не встречаются в высокотемпературных микрофациях. Эти же элементы сохраняются в псевдоморфозах халькопирита по колломорфному пириту. Содержания большинства элементов-примесей, за исключением As, Sb, иногда Pb и U, снижаются в апопирротиновой пиритовой и марказитовой гидротермально-метасоматических микрофациях средней части оболочки труб. Для внутренней части оболочки труб на фоне общего минимума содержаний элементов-примесей выделяются аномалии Co, свойственные эвгедральному пириту. Гидротермально-крустификационные микрофации, сложенные копьевидными кристаллами халькопирита, характеризуются аномальными содержаниями элементов высокотемпературной ассоциации (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). Повышенные концентраци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связаны с приграничными марказит-пирит-сфалерит-халькопири</w:t>
        <w:softHyphen/>
        <w:t>то</w:t>
        <w:softHyphen/>
        <w:t>выми микрофациями. Содержания всех элементов-примесей постепенно снижаются к осевой части запечатанных кан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целом, сульфидные трубы, обнаруженные в палеозойских колчеданных месторождениях Урала, по набору акцессорных минералов и минералого-геохимической зональности напоминают современные «черные и белые курильщики». Отличия связаны с вариациями температурных и окислительно-восстановительных условий минералообразования, а также находятся в зависимости от состава рудовмещающего субстрата. 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следования проводились при финансовой поддержке по приоритетной Программе Президиума РАН №17 и по проекту РФФИ (05-05-64532)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гданов Ю. А., Лисицын А. П., Сагалевич А. М., Гурвич Е. Г.</w:t>
      </w:r>
      <w:r>
        <w:rPr>
          <w:sz w:val="18"/>
          <w:szCs w:val="18"/>
        </w:rPr>
        <w:t xml:space="preserve"> Гидротермальный рудогенез океанского дна. М.: Наука, 2006.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одаев Ю. С.</w:t>
      </w:r>
      <w:r>
        <w:rPr>
          <w:i/>
          <w:smallCaps/>
          <w:sz w:val="18"/>
          <w:szCs w:val="18"/>
        </w:rPr>
        <w:t xml:space="preserve">, </w:t>
      </w:r>
      <w:r>
        <w:rPr>
          <w:i/>
          <w:sz w:val="18"/>
          <w:szCs w:val="18"/>
        </w:rPr>
        <w:t>Мозгова Н. Н., Габлина И. Ф. и др.</w:t>
      </w:r>
      <w:r>
        <w:rPr>
          <w:sz w:val="18"/>
          <w:szCs w:val="18"/>
        </w:rPr>
        <w:t xml:space="preserve"> Зональные трубки «черных курильщиков» из гидротермального поля Рейнбоу (САХ, 3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14' с.ш.) // Вестник МГУ, серия 4, геология, 2004. № 3. С. 35–4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тников Н. С., Кабри Л., Викентьев И. В. и др.</w:t>
      </w:r>
      <w:r>
        <w:rPr>
          <w:sz w:val="18"/>
          <w:szCs w:val="18"/>
        </w:rPr>
        <w:t xml:space="preserve"> Невидимое золото в сульфидах из современных колчеданных построек: К вопросу о поведении золота в субмаринных гидротермальных системах // ГРМ, 2003. № 2. С. 510–542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rPr/>
      </w:pPr>
      <w:r>
        <w:rPr>
          <w:sz w:val="18"/>
          <w:szCs w:val="18"/>
          <w:lang w:val="ru-RU"/>
        </w:rPr>
        <w:t>Зайко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. В. Вулканизм и сульфидные холмы палеоокеанических окраин. М.: Наука, 2006. 42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Леин А. Ю., Черкашев Г. А., Ульянов А. А. и др.</w:t>
      </w:r>
      <w:r>
        <w:rPr>
          <w:sz w:val="18"/>
          <w:szCs w:val="18"/>
        </w:rPr>
        <w:t xml:space="preserve"> Минералогия и геохимия сульфидных руд полей Логачев-2 и Рейнбоу: черты сходства и различия // Геохимия, 2003. № 3. С. 304–32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Литогенез и колчеданообразование. Миасс: ИМин УрО РАН, 2006.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Масленников В. В., Зайков В. В.</w:t>
      </w:r>
      <w:r>
        <w:rPr>
          <w:sz w:val="18"/>
          <w:szCs w:val="18"/>
        </w:rPr>
        <w:t xml:space="preserve"> Метод рудно-фациального анализа в геологии колчеданных месторождений. Челябинск: ЮУрГУ, 2006. 2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i/>
          <w:sz w:val="18"/>
          <w:szCs w:val="18"/>
        </w:rPr>
        <w:t>Масленникова С. П., Масленников В. В.</w:t>
      </w:r>
      <w:r>
        <w:rPr>
          <w:sz w:val="18"/>
          <w:szCs w:val="18"/>
        </w:rPr>
        <w:t xml:space="preserve"> Сульфидные трубы палеозойских черных курильщиков (на примере Урала). Миасс: ИМин УрО РАН, 2007. 3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озгова Н. Н., Бородаев Ю. С., Габлина И. Ф. и др.</w:t>
      </w:r>
      <w:r>
        <w:rPr>
          <w:sz w:val="18"/>
          <w:szCs w:val="18"/>
        </w:rPr>
        <w:t xml:space="preserve"> Минеральные ассоциации как показатели степени зрелости океанских гидротермальных сульфидных построек // Литология и полезные ископаемые, 2005. </w:t>
      </w:r>
      <w:r>
        <w:rPr>
          <w:sz w:val="18"/>
          <w:szCs w:val="18"/>
          <w:lang w:val="en-US"/>
        </w:rPr>
        <w:t>№ 4. C. 293–3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40"/>
        <w:rPr/>
      </w:pPr>
      <w:r>
        <w:rPr>
          <w:i/>
          <w:sz w:val="18"/>
          <w:szCs w:val="18"/>
          <w:lang w:val="en-US"/>
        </w:rPr>
        <w:t>Butler I. B., Nesbitt R. W.</w:t>
      </w:r>
      <w:r>
        <w:rPr>
          <w:sz w:val="18"/>
          <w:szCs w:val="18"/>
          <w:lang w:val="en-US"/>
        </w:rPr>
        <w:t xml:space="preserve"> Trace element distributions in the chalcopyrite wall of black smoker chimney: insights from laser ablation–inductively coupled plasma–mass spectrometry (LA–ICP–MS) // Earth and Planetary Science Letters, 1999. P. 335–34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40"/>
        <w:rPr/>
      </w:pPr>
      <w:r>
        <w:rPr>
          <w:i/>
          <w:sz w:val="18"/>
          <w:szCs w:val="18"/>
          <w:lang w:val="en-US"/>
        </w:rPr>
        <w:t>Halbach P., Pracejus B.</w:t>
      </w:r>
      <w:r>
        <w:rPr>
          <w:sz w:val="18"/>
          <w:szCs w:val="18"/>
          <w:lang w:val="en-US"/>
        </w:rPr>
        <w:t xml:space="preserve"> Geology and mineralogy of massive ores from the Central Okinawa Trough, Japan // Econ. Geol., 1993. V. 88. P. 2210–2225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82" w:firstLine="540"/>
        <w:rPr/>
      </w:pPr>
      <w:r>
        <w:rPr>
          <w:i/>
          <w:sz w:val="18"/>
          <w:szCs w:val="18"/>
          <w:lang w:val="en-US"/>
        </w:rPr>
        <w:t>Herzig P. M., Hannington M. D., Fouquet Y., Von Stackelberg, Peterson S.</w:t>
      </w:r>
      <w:r>
        <w:rPr>
          <w:sz w:val="18"/>
          <w:szCs w:val="18"/>
          <w:lang w:val="en-US"/>
        </w:rPr>
        <w:t xml:space="preserve"> Gold-rich polymetallic sulfides from the Lau back-arc and implications for the geochemistry of gold in sea-floor hydrothermal systems of Southwest Pacific // Econ. Geol., 1993. V. 88. P. 2182–2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40"/>
        <w:jc w:val="both"/>
        <w:rPr/>
      </w:pPr>
      <w:r>
        <w:rPr>
          <w:i/>
          <w:sz w:val="18"/>
          <w:szCs w:val="18"/>
          <w:lang w:val="en-US"/>
        </w:rPr>
        <w:t>Lasareva L. I., Beltenyov V. Ye., Ivanov V. N., Samovarov M. L., Batuev B. N.</w:t>
      </w:r>
      <w:r>
        <w:rPr>
          <w:sz w:val="18"/>
          <w:szCs w:val="18"/>
          <w:lang w:val="en-US"/>
        </w:rPr>
        <w:t xml:space="preserve"> Noble mineralisation in ores of the NTW hydrothermal field 12°58</w:t>
      </w:r>
      <w:r>
        <w:rPr>
          <w:rFonts w:eastAsia="Symbol" w:cs="Symbol" w:ascii="Symbol" w:hAnsi="Symbol"/>
          <w:sz w:val="18"/>
          <w:szCs w:val="18"/>
          <w:lang w:val="en-US"/>
        </w:rPr>
        <w:t></w:t>
      </w:r>
      <w:r>
        <w:rPr>
          <w:sz w:val="18"/>
          <w:szCs w:val="18"/>
          <w:lang w:val="en-US"/>
        </w:rPr>
        <w:t xml:space="preserve"> N. Minerals of the ocean integrated strategies–2. S-Peterburg:VNIIOkeanologia, 2004. P. 12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" w:firstLine="540"/>
        <w:rPr/>
      </w:pPr>
      <w:r>
        <w:rPr>
          <w:i/>
          <w:sz w:val="18"/>
          <w:szCs w:val="18"/>
          <w:lang w:val="en-US"/>
        </w:rPr>
        <w:t>Zierenberg R. A., Koski R. A., Morton J. L. Bouse R. M.</w:t>
      </w:r>
      <w:r>
        <w:rPr>
          <w:sz w:val="18"/>
          <w:szCs w:val="18"/>
          <w:lang w:val="en-US"/>
        </w:rPr>
        <w:t xml:space="preserve"> Genesis of massive sulfide deposits on a sediment-covered spreading center, Escanaba </w:t>
      </w:r>
      <w:r>
        <w:rPr>
          <w:spacing w:val="-2"/>
          <w:sz w:val="18"/>
          <w:szCs w:val="18"/>
          <w:lang w:val="en-US"/>
        </w:rPr>
        <w:t xml:space="preserve">trough, Southern Gorda Ridge // Econ. Geol., 1993. V. 88. </w:t>
      </w:r>
      <w:r>
        <w:rPr>
          <w:spacing w:val="-2"/>
          <w:sz w:val="18"/>
          <w:szCs w:val="18"/>
        </w:rPr>
        <w:t>№</w:t>
      </w:r>
      <w:r>
        <w:rPr>
          <w:spacing w:val="-2"/>
          <w:sz w:val="18"/>
          <w:szCs w:val="18"/>
          <w:lang w:val="en-US"/>
        </w:rPr>
        <w:t xml:space="preserve"> 8. P. 2069–2099.</w:t>
      </w:r>
    </w:p>
    <w:p>
      <w:pPr>
        <w:pStyle w:val="Normal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9:00Z</dcterms:created>
  <dc:creator>Наташа</dc:creator>
  <dc:description/>
  <cp:keywords/>
  <dc:language>en-US</dc:language>
  <cp:lastModifiedBy>Наташа</cp:lastModifiedBy>
  <dcterms:modified xsi:type="dcterms:W3CDTF">2007-06-05T13:30:00Z</dcterms:modified>
  <cp:revision>4</cp:revision>
  <dc:subject/>
  <dc:title/>
</cp:coreProperties>
</file>