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Ф. Дж. Баррига</w:t>
      </w:r>
      <w:r>
        <w:rPr>
          <w:b/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>, Р. Б. Биннс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>, Д. Дж. Миллер</w:t>
      </w:r>
      <w:r>
        <w:rPr>
          <w:b/>
          <w:i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– Университет Лиссабона, Португалия;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– Департамент горного дела и разведки, </w:t>
      </w:r>
      <w:r>
        <w:rPr>
          <w:i/>
          <w:sz w:val="20"/>
          <w:szCs w:val="20"/>
          <w:lang w:val="en-US"/>
        </w:rPr>
        <w:t>CSIRO</w:t>
      </w:r>
      <w:r>
        <w:rPr>
          <w:i/>
          <w:sz w:val="20"/>
          <w:szCs w:val="20"/>
        </w:rPr>
        <w:t xml:space="preserve">, Австралия;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– Техасский университет, США;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Трехмерная вулканогенная гидротермальная </w:t>
        <w:br/>
        <w:t xml:space="preserve">медно-колчеданная система в задуговом бассейне Манус </w:t>
        <w:br/>
        <w:t>(Папуа-Новая Гвинея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первые глубоководное океаническое бурение по проекту </w:t>
      </w:r>
      <w:r>
        <w:rPr>
          <w:sz w:val="20"/>
          <w:szCs w:val="20"/>
          <w:lang w:val="en-US"/>
        </w:rPr>
        <w:t>Leg</w:t>
      </w:r>
      <w:r>
        <w:rPr>
          <w:sz w:val="20"/>
          <w:szCs w:val="20"/>
        </w:rPr>
        <w:t xml:space="preserve">-193 было применено для изучения гидротермальной системы Пакманус в западной части задугового бассейна Манус, по тектоническому положению очень сходного с древними колчеданными месторождениями. Бурение этого объекта, выбранного на основании необычайно богатого гидротермального поля на поверхности дна (включая высокие содержания меди и золота), стало крупнейшим мероприятием по глубинному бурению, когда-либо спонсированным для геолого-разведочных целей. Поле имеет необычный минеральный состав, указывающий на присутствие высокосульфидной гидротермальной систе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Объект был изучен широким спектром геологических методов, включая геофизику, структурную геологию, вулканологию, петрологию, минералогию, изучение гидротермальных изменений, микробиологию. Придонные гидротермальные изменения на поле Пакманус представлены, в основном, глинами, слюдами, кремнеземом и ангидритом. Изотопные исследования, в частности, стронция, и изучение флюидных включений указали на процесс активного смешения в различных пропорциях неоднородных глубинных гидротермальных флюидов с различными температурами, сформированных с участием морской воды. Микроорганизмы были обнаружены на глубинах более 100 м, их роль в гидротермальном процессе до сих пор дискутируе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Гидротермальные флюиды по температурам и составу сходны с флюидами срединно-океанических хребтов. Их смешение происходило в толще неизмененных дацитов и риодацитов. Одно из самых важных явлений на поле Пакманус обнаружено при бурении через толщу дацитов на одном из его участков – гидротермальном поле «Роман Руинс». После верхнего слоя (30 м) неизмененных риодацитов удалось достичь чрезвычайно больших скоростей бурения (87 м за 8 часов всей операции) и был поднят только 1 % пробуренного интервала. Извлеченный материал состоял из обломков массивных сульфидных руд и глубоко измененных вулканических пород, сцементированных и частично замещенных ангидритом, гипсом и кварцем. Эти данные подтверждают, что породы очень рыхлые, по-видимому, с многочисленными ловушками для флюидов, хотя этому возможны и другие объясн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Основываясь на результатах наблюдений, упомянутых выше, и текстурно-структурных признаках, можно предположить, что первоначальный вулканический материал был замещен </w:t>
        <w:br/>
        <w:t>рыхлым сульфидно-ангидрит-кремнистым агрегатом с обломками измененных риодацитов. На наш взгляд, поле Пакманус может рассматриваться как наилучший современный аналог гигантского колчеданного месторождения, находящегося в процессе формирования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Перевод Н. Н. Анкуш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2:00Z</dcterms:created>
  <dc:creator>Наташа</dc:creator>
  <dc:description/>
  <cp:keywords/>
  <dc:language>en-US</dc:language>
  <cp:lastModifiedBy>Наташа</cp:lastModifiedBy>
  <dcterms:modified xsi:type="dcterms:W3CDTF">2007-06-05T13:23:00Z</dcterms:modified>
  <cp:revision>2</cp:revision>
  <dc:subject/>
  <dc:title/>
</cp:coreProperties>
</file>