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ль цианобактериальных организмов в формировании Лабинского марганцевого рудного района.</w:t>
      </w:r>
    </w:p>
    <w:p>
      <w:pPr>
        <w:pStyle w:val="Normal"/>
        <w:ind w:left="-90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Научный руководитель И. Г. Волкодав.</w:t>
      </w:r>
    </w:p>
    <w:p>
      <w:pPr>
        <w:pStyle w:val="Normal"/>
        <w:ind w:left="-90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-900" w:firstLine="360"/>
        <w:jc w:val="both"/>
        <w:rPr/>
      </w:pPr>
      <w:r>
        <w:rPr>
          <w:sz w:val="18"/>
          <w:szCs w:val="18"/>
        </w:rPr>
        <w:t xml:space="preserve">Лабинский марганцевый рудный район представлен одноименным месторождением и 5 проявлениями. На месторождении пластовые тела мощностью обычно 0.2–0.8 м (иногда 2–3 м) сложены карбонатными рудами, в приповерхностной части окисленными. Содержание марганца до 26 %. В окисленных рудах проявлений Джагитлевка и Кунак-Тау среднее содержание окисида марганца составляет 12.15–25.8 %, в карбонатных рудах – 18.2–23.2 %. Проявления балки Мужичка и Мешок 1 и 2 представлены песками и гравелитами в основании майкопской серии, в которых местами встречаются скопления (до 1 %) сцементированных оксидов марганца. Возраст руд – верхний олигоцен–ранний миоцен. Наибольший интерес представляют проявления в междуречье Курджипс–Белая, приуроченные к островкам биогенной минерализации: карбонатные марганцевые руды имеют отчетливую оолитовую структуру, что указывает на присутствие в изучаемых образцах биогенных образований. Содержание до 26 % марганца в карбонатных глинах объясняется активной жизнедеятельностью цианобактериальных организмов (для их активного развития необходима концентрациях </w:t>
      </w:r>
      <w:r>
        <w:rPr>
          <w:sz w:val="18"/>
          <w:szCs w:val="18"/>
          <w:lang w:val="en-US"/>
        </w:rPr>
        <w:t>Mn</w:t>
      </w:r>
      <w:r>
        <w:rPr>
          <w:sz w:val="18"/>
          <w:szCs w:val="18"/>
        </w:rPr>
        <w:t xml:space="preserve"> более 0.0001 г/л). Резкое сокращение марганца в основании майкопской серии объясняется резким возрастанием в древнем бассейне содержания ванадия (коэффициент концентрации 4.7, а уже при 0.1 г/л отмечается постепенное уменьшение продуктивности культуры). Выше по разрезу среднее содержание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в глинах увеличивается до 8 %, и содержание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до 2.5 %, что свидетельствует о  восстановительных условиях. </w:t>
      </w:r>
    </w:p>
    <w:p>
      <w:pPr>
        <w:pStyle w:val="Normal"/>
        <w:ind w:left="-900" w:firstLine="360"/>
        <w:jc w:val="both"/>
        <w:rPr/>
      </w:pPr>
      <w:r>
        <w:rPr>
          <w:sz w:val="18"/>
          <w:szCs w:val="18"/>
        </w:rPr>
        <w:t xml:space="preserve">С учетом необходимой минимальной концентрации </w:t>
      </w:r>
      <w:r>
        <w:rPr>
          <w:sz w:val="18"/>
          <w:szCs w:val="18"/>
          <w:lang w:val="en-US"/>
        </w:rPr>
        <w:t>Mn</w:t>
      </w:r>
      <w:r>
        <w:rPr>
          <w:sz w:val="18"/>
          <w:szCs w:val="18"/>
        </w:rPr>
        <w:t xml:space="preserve"> для цианобактериальных организмов, нами подсчитана средняя продуктивность бактериальных литокомплексов для проявлений карбонатных руд – около 15 %. </w:t>
      </w:r>
    </w:p>
    <w:p>
      <w:pPr>
        <w:pStyle w:val="Normal"/>
        <w:ind w:left="-900" w:firstLine="360"/>
        <w:jc w:val="both"/>
        <w:rPr/>
      </w:pPr>
      <w:r>
        <w:rPr>
          <w:sz w:val="18"/>
          <w:szCs w:val="18"/>
        </w:rPr>
        <w:t>Таким образом, роль цианобактерий майкопского времени весьма велика, но продуктивность их в разное время сильно зависела от внешних физико-химических факторов. Подобные процессы железомарганцевой минерализации характерны и для мелового периода (Северо-Западный Кавказ). Лабинский марганцевый рудный район аналогичен Никопольскому месторождению на Украине, прежде всего по присутствию карбонатных марганцевых руд, в образовании тех и других принимали активное участие цианобактериальные организ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42:00Z</dcterms:created>
  <dc:creator>Наташа</dc:creator>
  <dc:description/>
  <cp:keywords/>
  <dc:language>en-US</dc:language>
  <cp:lastModifiedBy>Наташа</cp:lastModifiedBy>
  <dcterms:modified xsi:type="dcterms:W3CDTF">2007-06-06T02:43:00Z</dcterms:modified>
  <cp:revision>2</cp:revision>
  <dc:subject/>
  <dc:title/>
</cp:coreProperties>
</file>