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ind w:firstLine="720"/>
        <w:jc w:val="right"/>
        <w:rPr>
          <w:i/>
          <w:i/>
          <w:sz w:val="20"/>
        </w:rPr>
      </w:pPr>
      <w:r>
        <w:rPr>
          <w:i/>
          <w:sz w:val="20"/>
        </w:rPr>
        <w:t>М. В. Рыкус, А. В. Сначев</w:t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геологии УНЦ РАН, г. Уфа</w:t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AVant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inbo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TextBodyIndent"/>
        <w:ind w:righ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hanging="0"/>
        <w:jc w:val="center"/>
        <w:rPr/>
      </w:pPr>
      <w:r>
        <w:rPr>
          <w:b/>
          <w:sz w:val="22"/>
          <w:szCs w:val="22"/>
        </w:rPr>
        <w:t>Углеродистые отложения области сочленения</w:t>
        <w:br/>
        <w:t xml:space="preserve"> Магнитогорской и Восточно-Уральской мегазон </w:t>
        <w:br/>
        <w:t>Южного Урала</w:t>
      </w:r>
    </w:p>
    <w:p>
      <w:pPr>
        <w:pStyle w:val="TextBodyIndent"/>
        <w:ind w:righ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Углеродистые толщи слагают крупную меланжевую зону, охватывающую обрамление Ильменогорско-Сысертского блока и ряд узких меридиональных аллохтонных комплексов Арамильско-Сухтелинской структуры. В основании меланжевой зоны располагаются в различной степени метаморфизованные глыбовые фрагменты амфиболитов и серпентинитов, выше которых залегают черносланцевые образования с прослоями вулканогенно-осадочно</w:t>
        <w:softHyphen/>
        <w:t>го материал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Возраст углеродистых сланцев по данным редких находок граптолитов и конодонтов определяется как силурийский [3] и по литологическим признакам распространяется на все черносланцевые уровни, объединяемые в единую булатовскую толщу. Возможно, более древний рифейский уровень разреза занимает игишская толща, представленная глубокометаморфизованными графитистыми кварцитами, непосредственно обрамляющими раннедокембрийские полиметаморфические комплексы Ильменогорско-Сысертского автохтона. Содержания С</w:t>
      </w:r>
      <w:r>
        <w:rPr>
          <w:sz w:val="20"/>
          <w:szCs w:val="20"/>
          <w:vertAlign w:val="subscript"/>
        </w:rPr>
        <w:t>орг</w:t>
      </w:r>
      <w:r>
        <w:rPr>
          <w:sz w:val="20"/>
          <w:szCs w:val="20"/>
        </w:rPr>
        <w:t xml:space="preserve"> составляют 1–6 %.</w:t>
      </w:r>
    </w:p>
    <w:p>
      <w:pPr>
        <w:pStyle w:val="1"/>
        <w:widowControl w:val="false"/>
        <w:ind w:firstLine="540"/>
        <w:jc w:val="both"/>
        <w:rPr/>
      </w:pPr>
      <w:r>
        <w:rPr>
          <w:b/>
          <w:i/>
          <w:caps w:val="false"/>
          <w:smallCaps w:val="false"/>
          <w:sz w:val="20"/>
          <w:szCs w:val="20"/>
        </w:rPr>
        <w:t>Петрохимический состав.</w:t>
      </w:r>
      <w:r>
        <w:rPr>
          <w:caps w:val="false"/>
          <w:smallCaps w:val="false"/>
          <w:sz w:val="20"/>
          <w:szCs w:val="20"/>
        </w:rPr>
        <w:t xml:space="preserve"> Углеродистые сланцы занимают на диаграмме </w:t>
      </w:r>
      <w:r>
        <w:rPr>
          <w:caps w:val="false"/>
          <w:smallCaps w:val="false"/>
          <w:sz w:val="20"/>
          <w:szCs w:val="20"/>
          <w:lang w:val="en-US"/>
        </w:rPr>
        <w:t>ASC</w:t>
      </w:r>
      <w:r>
        <w:rPr>
          <w:caps w:val="false"/>
          <w:smallCaps w:val="false"/>
          <w:sz w:val="20"/>
          <w:szCs w:val="20"/>
        </w:rPr>
        <w:t xml:space="preserve"> поле кремнисто-углеродистых (вулканогенно-кремнисто-углеродистых) отложений. Лишь небольшая совокупность точек составов игишской толщи имеет относительно низкие значения параметра </w:t>
      </w:r>
      <w:r>
        <w:rPr>
          <w:caps w:val="false"/>
          <w:smallCaps w:val="false"/>
          <w:sz w:val="20"/>
          <w:szCs w:val="20"/>
          <w:lang w:val="en-US"/>
        </w:rPr>
        <w:t>S</w:t>
      </w:r>
      <w:r>
        <w:rPr>
          <w:caps w:val="false"/>
          <w:smallCaps w:val="false"/>
          <w:sz w:val="20"/>
          <w:szCs w:val="20"/>
        </w:rPr>
        <w:t xml:space="preserve"> и располагается за пределами стандартных полей, образуя переходный терригенно-углеродисто-кремнистой формационный тип отложе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С увеличением в породах содержаний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араметр А в большинстве случаев не меняется, что может свидетельствовать не о кластогенной природе основной массы кремнезема, а о его привносе в осадок биохемогенным и вулканогенным путем. При этом максимумам концентраций кремнезема отвечает явный дефицит карбонатонакопления, что обычно свойственно дистальным интенсивно прогибающимся частям бассейнов в периоды усиления вулканической актив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По величине гидролизатного модуля ГМ, углеродистые сланцы согласно классификации [5], относятся к единому классу силитов с обособлением в нем ранжированных по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четырех стандартных разновидностей от гиперсилитов до миосилит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Обращает внимание устойчивое преобладание в составе пород закисного железа над окисным, а также повышенные значения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(2–8), что указывает на существование стагнированного глубоководного бассейна с умеренной соленостью морских вод и восстановительной обстановкой в придонном слое. По величине нормированной щелочности игишские черные сланцы относятся к нормощелочному типу с преобладанием в минеральном составе слюд над полевыми шпатами, что обычно свойственно удаленным от центров вулканизма участкам осадочного бассейна с очень слабым привносом полевошпатовой кластики [5]. Большинство же черных сланцев булатовской толщи являются гиперщелочными образованиями, в составе которых предполагается участие кислых и основных пор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Судя по пространственному изменению параметров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в широтном и меридиональном сечениях, силурийский бассейн углеродистого осадконакопления представлял собой симметричную линейную впадину, ориентированную в долготном (в современных координатах) направлении.</w:t>
      </w:r>
    </w:p>
    <w:p>
      <w:pPr>
        <w:pStyle w:val="1"/>
        <w:widowControl w:val="false"/>
        <w:ind w:firstLine="540"/>
        <w:jc w:val="both"/>
        <w:rPr/>
      </w:pPr>
      <w:r>
        <w:rPr>
          <w:b/>
          <w:i/>
          <w:caps w:val="false"/>
          <w:smallCaps w:val="false"/>
          <w:sz w:val="20"/>
          <w:szCs w:val="20"/>
        </w:rPr>
        <w:t>Геохимические особенности.</w:t>
      </w:r>
      <w:r>
        <w:rPr>
          <w:caps w:val="false"/>
          <w:smallCaps w:val="false"/>
          <w:sz w:val="20"/>
          <w:szCs w:val="20"/>
        </w:rPr>
        <w:t xml:space="preserve"> Для большинства черносланцевых отложений характерно преимущественное накопление легких лантаноидов с отчетливым </w:t>
      </w:r>
      <w:r>
        <w:rPr>
          <w:caps w:val="false"/>
          <w:smallCaps w:val="false"/>
          <w:sz w:val="20"/>
          <w:szCs w:val="20"/>
          <w:lang w:val="en-US"/>
        </w:rPr>
        <w:t>Eu</w:t>
      </w:r>
      <w:r>
        <w:rPr>
          <w:caps w:val="false"/>
          <w:smallCaps w:val="false"/>
          <w:sz w:val="20"/>
          <w:szCs w:val="20"/>
        </w:rPr>
        <w:t xml:space="preserve"> минимумом и слабым фракционированием тяжелых РЗЭ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Вариации в распределении содержаний РЗЭ по отдельным уровням разреза свидетельствуют о периодически меняющихся источниках питания и различном вкладе в осадок вулканогенного и кластогенного материала. В углеродистых сланцах игишской толщи отмечается некоторый дефицит легкой группы РЗЭ (особенно 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e</w:t>
      </w:r>
      <w:r>
        <w:rPr>
          <w:sz w:val="20"/>
          <w:szCs w:val="20"/>
        </w:rPr>
        <w:t xml:space="preserve">), отчетливый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</w:rPr>
        <w:t xml:space="preserve"> минимум и плоский характер фракционирования тяжелых лантаноидов при их невысокой (в 2–3 раза больше нормы) концен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Гиперщелочные углеродистые сланцы булатовской толщи с высокими суммарными содержаниями РЗЭ, 20–80 кратным обогащением легкими лантаноидами и высокой дисперсией нормированных концентраций средних и тяжелых РЗЭ накапливались при непосредственном участии магматогенного материала вблизи активных центров подводного вулканизм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Обогащенность халькофильными элементами отчетливо проявлена в пиритизированных углеродистых сланцах игишской толщи, где содержания меди, свинца, цинка и кадмия устойчиво превышают кларковые значения. Привлекает внимание очень высокое содержание в игишских черных сланцах сульфидной серы (0.5–2.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) и ее прямая корреляция с халькофильной группой элементов и закисным железом. Все это указывает на вклад в углеродистое осадконакопление эндогенных эксгалятивных источников веществ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Углеродистые сланцы булатовской толщи показали более низкие концентрации всего спектра элементов. Эти породы обладают заметным накоплением относительно обычных глин таких компонентов как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Zr</w:t>
      </w:r>
      <w:r>
        <w:rPr>
          <w:sz w:val="20"/>
          <w:szCs w:val="20"/>
        </w:rPr>
        <w:t>, что вероятно связано с участием в осадконакоплении органогенного и обломочного материала.</w:t>
      </w:r>
    </w:p>
    <w:p>
      <w:pPr>
        <w:pStyle w:val="1"/>
        <w:widowControl w:val="false"/>
        <w:ind w:firstLine="540"/>
        <w:jc w:val="both"/>
        <w:rPr/>
      </w:pPr>
      <w:r>
        <w:rPr>
          <w:b/>
          <w:i/>
          <w:caps w:val="false"/>
          <w:smallCaps w:val="false"/>
          <w:sz w:val="20"/>
          <w:szCs w:val="20"/>
        </w:rPr>
        <w:t>Металлоносность углеродистых отложений.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i/>
          <w:caps w:val="false"/>
          <w:smallCaps w:val="false"/>
          <w:sz w:val="20"/>
          <w:szCs w:val="20"/>
        </w:rPr>
        <w:t>Фосфор.</w:t>
      </w:r>
      <w:r>
        <w:rPr>
          <w:b/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>Углеродистые кварциты игишской толщи обладают аномально высокими концентрациями фосфора (1–7 % </w:t>
      </w:r>
      <w:r>
        <w:rPr>
          <w:caps w:val="false"/>
          <w:smallCaps w:val="false"/>
          <w:sz w:val="20"/>
          <w:szCs w:val="20"/>
          <w:lang w:val="en-US"/>
        </w:rPr>
        <w:t>P</w:t>
      </w:r>
      <w:r>
        <w:rPr>
          <w:caps w:val="false"/>
          <w:smallCaps w:val="false"/>
          <w:sz w:val="20"/>
          <w:szCs w:val="20"/>
          <w:vertAlign w:val="subscript"/>
        </w:rPr>
        <w:t>2</w:t>
      </w:r>
      <w:r>
        <w:rPr>
          <w:caps w:val="false"/>
          <w:smallCaps w:val="false"/>
          <w:sz w:val="20"/>
          <w:szCs w:val="20"/>
          <w:lang w:val="en-US"/>
        </w:rPr>
        <w:t>O</w:t>
      </w:r>
      <w:r>
        <w:rPr>
          <w:caps w:val="false"/>
          <w:smallCaps w:val="false"/>
          <w:sz w:val="20"/>
          <w:szCs w:val="20"/>
          <w:vertAlign w:val="subscript"/>
        </w:rPr>
        <w:t>5</w:t>
      </w:r>
      <w:r>
        <w:rPr>
          <w:caps w:val="false"/>
          <w:smallCaps w:val="false"/>
          <w:sz w:val="20"/>
          <w:szCs w:val="20"/>
        </w:rPr>
        <w:t xml:space="preserve">) и содержат несколько горизонтов фосфоритов в разрезе сланцевого обрамления Ильменогорско-Сысертского блока [2]. Это обычно сферические конкрециевидные и обломочные образования размером от нескольких миллиметров до первых сантиметров с содержанием </w:t>
      </w:r>
      <w:r>
        <w:rPr>
          <w:caps w:val="false"/>
          <w:smallCaps w:val="false"/>
          <w:sz w:val="20"/>
          <w:szCs w:val="20"/>
          <w:lang w:val="en-US"/>
        </w:rPr>
        <w:t>P</w:t>
      </w:r>
      <w:r>
        <w:rPr>
          <w:caps w:val="false"/>
          <w:smallCaps w:val="false"/>
          <w:sz w:val="20"/>
          <w:szCs w:val="20"/>
          <w:vertAlign w:val="subscript"/>
        </w:rPr>
        <w:t>2</w:t>
      </w:r>
      <w:r>
        <w:rPr>
          <w:caps w:val="false"/>
          <w:smallCaps w:val="false"/>
          <w:sz w:val="20"/>
          <w:szCs w:val="20"/>
          <w:lang w:val="en-US"/>
        </w:rPr>
        <w:t>O</w:t>
      </w:r>
      <w:r>
        <w:rPr>
          <w:caps w:val="false"/>
          <w:smallCaps w:val="false"/>
          <w:sz w:val="20"/>
          <w:szCs w:val="20"/>
          <w:vertAlign w:val="subscript"/>
        </w:rPr>
        <w:t>5</w:t>
      </w:r>
      <w:r>
        <w:rPr>
          <w:caps w:val="false"/>
          <w:smallCaps w:val="false"/>
          <w:sz w:val="20"/>
          <w:szCs w:val="20"/>
        </w:rPr>
        <w:t xml:space="preserve"> до 23 %; в их составе отмечается постоянное присутствие карбонатов [2]. Высокие содержания </w:t>
      </w:r>
      <w:r>
        <w:rPr>
          <w:caps w:val="false"/>
          <w:smallCaps w:val="false"/>
          <w:sz w:val="20"/>
          <w:szCs w:val="20"/>
          <w:lang w:val="en-US"/>
        </w:rPr>
        <w:t>P</w:t>
      </w:r>
      <w:r>
        <w:rPr>
          <w:caps w:val="false"/>
          <w:smallCaps w:val="false"/>
          <w:sz w:val="20"/>
          <w:szCs w:val="20"/>
          <w:vertAlign w:val="subscript"/>
        </w:rPr>
        <w:t>2</w:t>
      </w:r>
      <w:r>
        <w:rPr>
          <w:caps w:val="false"/>
          <w:smallCaps w:val="false"/>
          <w:sz w:val="20"/>
          <w:szCs w:val="20"/>
          <w:lang w:val="en-US"/>
        </w:rPr>
        <w:t>O</w:t>
      </w:r>
      <w:r>
        <w:rPr>
          <w:caps w:val="false"/>
          <w:smallCaps w:val="false"/>
          <w:sz w:val="20"/>
          <w:szCs w:val="20"/>
          <w:vertAlign w:val="subscript"/>
        </w:rPr>
        <w:t>5</w:t>
      </w:r>
      <w:r>
        <w:rPr>
          <w:caps w:val="false"/>
          <w:smallCaps w:val="false"/>
          <w:sz w:val="20"/>
          <w:szCs w:val="20"/>
        </w:rPr>
        <w:t xml:space="preserve"> приходятся на умеренно-кремнистые и низкокремнистые нормосилиты с отчетливой прямой корреляционной связью между </w:t>
      </w:r>
      <w:r>
        <w:rPr>
          <w:caps w:val="false"/>
          <w:smallCaps w:val="false"/>
          <w:sz w:val="20"/>
          <w:szCs w:val="20"/>
          <w:lang w:val="en-US"/>
        </w:rPr>
        <w:t>P</w:t>
      </w:r>
      <w:r>
        <w:rPr>
          <w:caps w:val="false"/>
          <w:smallCaps w:val="false"/>
          <w:sz w:val="20"/>
          <w:szCs w:val="20"/>
          <w:vertAlign w:val="subscript"/>
        </w:rPr>
        <w:t>2</w:t>
      </w:r>
      <w:r>
        <w:rPr>
          <w:caps w:val="false"/>
          <w:smallCaps w:val="false"/>
          <w:sz w:val="20"/>
          <w:szCs w:val="20"/>
          <w:lang w:val="en-US"/>
        </w:rPr>
        <w:t>O</w:t>
      </w:r>
      <w:r>
        <w:rPr>
          <w:caps w:val="false"/>
          <w:smallCaps w:val="false"/>
          <w:sz w:val="20"/>
          <w:szCs w:val="20"/>
          <w:vertAlign w:val="subscript"/>
        </w:rPr>
        <w:t>5</w:t>
      </w:r>
      <w:r>
        <w:rPr>
          <w:caps w:val="false"/>
          <w:smallCaps w:val="false"/>
          <w:sz w:val="20"/>
          <w:szCs w:val="20"/>
        </w:rPr>
        <w:t xml:space="preserve"> и </w:t>
      </w:r>
      <w:r>
        <w:rPr>
          <w:caps w:val="false"/>
          <w:smallCaps w:val="false"/>
          <w:sz w:val="20"/>
          <w:szCs w:val="20"/>
          <w:lang w:val="en-US"/>
        </w:rPr>
        <w:t>CaO</w:t>
      </w:r>
      <w:r>
        <w:rPr>
          <w:caps w:val="false"/>
          <w:smallCaps w:val="false"/>
          <w:sz w:val="20"/>
          <w:szCs w:val="20"/>
        </w:rPr>
        <w:t>, что обычно характерно для карбонатно-кремнистых конкреций, образующихся в трансгрессивный цикл осадконакопления.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0"/>
          <w:szCs w:val="20"/>
        </w:rPr>
        <w:t>Золот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глеродистые кварциты игишской толщи метаморфизованы на уровне эпидот-амфиболовой фации и концентрируют золото в пределах 0.001–0.011 г/т. При известном для углеродистых пород мировом кларке [4], часть этих значений можно рассматривать как фоновые. Вместе с тем, почти в 4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 анализов концентрации золота не превышают 0.005 г/т, т.е. оказались значительно ниже кларковых значений, что можно объяснить частичным выносом металла при метаморфизме.</w:t>
      </w:r>
    </w:p>
    <w:p>
      <w:pPr>
        <w:pStyle w:val="TextBodyIndent"/>
        <w:ind w:right="0" w:firstLine="540"/>
        <w:rPr/>
      </w:pPr>
      <w:r>
        <w:rPr>
          <w:sz w:val="20"/>
        </w:rPr>
        <w:t>Углеродистые сланцы булатовской толщи, преобразованные на уровне зеленосланцевого метаморфизма, наряду с фоновыми концентрациями золота, обладают его минимально-аномальными значениями (0.014–0.04 г/т), которые становятся еще более высокими (0.13–0.34 г/т) на участках развития в черных сланцах прожилково-жильного и метасоматического окварцевания. В зонах динамометаморфизма в углеродистых сланцах отмечаются линзовидные включения регенерированного кварца и густая вкрапленность пирита и пирротина. Содержания золота резко возрастают, вплоть до значений, представляющих промышленный интерес (3.6–4.9 г/т).</w:t>
      </w:r>
    </w:p>
    <w:p>
      <w:pPr>
        <w:pStyle w:val="1"/>
        <w:widowControl w:val="false"/>
        <w:ind w:firstLine="540"/>
        <w:jc w:val="both"/>
        <w:rPr/>
      </w:pPr>
      <w:r>
        <w:rPr>
          <w:b/>
          <w:i/>
          <w:caps w:val="false"/>
          <w:smallCaps w:val="false"/>
          <w:sz w:val="20"/>
          <w:szCs w:val="20"/>
        </w:rPr>
        <w:t>Обсуждение результатов.</w:t>
      </w:r>
      <w:r>
        <w:rPr>
          <w:caps w:val="false"/>
          <w:smallCaps w:val="false"/>
          <w:sz w:val="20"/>
          <w:szCs w:val="20"/>
        </w:rPr>
        <w:t xml:space="preserve"> Типовыми чертами углеродистых отложений является высокое содержание кремнезема, участие в составе пород продуктов вулканической деятельности и подводных гидротермально-эксгалятивных процессов, пространственно-временная ассоциация со спилитовыми базальтами офиолитовой формации, весьма слабое развитие или полное отсутствие карбонатного материала, наличие вкрапленности пири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Повышенное значение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в углеродистых отложениях, а также отсутствие в них бентосной ископаемой фауны и обилие радиолярий, свидетельствуют об умеренной солености бассейновых вод, открытости морского водоема и отсутствии замкнутых морских лагун. Седиментация осуществлялась в условиях быстрого некомпенсированного погружения коры при дефиците кислорода в придонных вода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Медно-цинково-свинцовая специализация графитистых кварци</w:t>
        <w:softHyphen/>
        <w:t xml:space="preserve">тов игишской толщи обусловлена вкладом в баланс рудного вещества металлоносных гидротерм и эксгаляций, а также возможной близостью континентальных источников питания, обогащенных микрокомпонентами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Углеродистые кварциты булатовской толщи, напротив, име</w:t>
        <w:softHyphen/>
        <w:t>ют не только весьма низкое содержание большинства элементов-примесей, но и явную обедненность ими даже в сравнении с их безуглеродистыми аналогами. Лишь небольшая группа элементов – ванадий, серебро, молибден и цирконий – показали устойчивое накопление относительно глинистого стандарта, что подтверждает их органофильное и обломочное происхожден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Перспективы металлоносности углеродистых отложений связываются с возможностью обнаружения крупных пластовых залежей фосфоритов, приуроченных к трансгрессивным циклам осадконакопления.</w:t>
      </w:r>
    </w:p>
    <w:p>
      <w:pPr>
        <w:pStyle w:val="TextBodyIndent"/>
        <w:ind w:right="0" w:firstLine="540"/>
        <w:rPr/>
      </w:pPr>
      <w:r>
        <w:rPr>
          <w:sz w:val="20"/>
        </w:rPr>
        <w:t>Что касается прогнозной оценки золотоносности черных сланцев, то наибольшие перспективы следует связывать с зонами термоградиентного метаморфизма, развитыми вокруг активизированных древних массивов континентальной коры и гнейсовых куполов. Характер распределения концентраций золота в рассматриваемых углеродистых сланцах вполне укладывается в метаморфогенно-гидротермальную модель рудообразования [1].</w:t>
      </w:r>
    </w:p>
    <w:p>
      <w:pPr>
        <w:pStyle w:val="1"/>
        <w:widowControl w:val="false"/>
        <w:jc w:val="left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уряк В. А.</w:t>
      </w:r>
      <w:r>
        <w:rPr>
          <w:sz w:val="18"/>
          <w:szCs w:val="18"/>
        </w:rPr>
        <w:t xml:space="preserve"> Метаморфизм и рудообразование. М.: Недра, 1982, 2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Парначев В. П., Петров В. И., Лукошков В. Н. и др.</w:t>
      </w:r>
      <w:r>
        <w:rPr>
          <w:sz w:val="18"/>
          <w:szCs w:val="18"/>
        </w:rPr>
        <w:t xml:space="preserve"> Фосфатсодержащие породы Сысертско-Ильменогорской структуры на Южном Урале // Геология зоны сочленения Урала и Восточно-Европейской платформы. Свердловск, 1984. С. 119–12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 xml:space="preserve">Пучков В. Н., Иванов К. С. </w:t>
      </w:r>
      <w:r>
        <w:rPr>
          <w:sz w:val="18"/>
          <w:szCs w:val="18"/>
        </w:rPr>
        <w:t>К стратиграфии черносланцевых толщ на востоке Урала. Ежегодник-1986. Свердловск: ИГГ УрО АН СССР, 1987. С. 4–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>Юдович Я. Э., Кетрис М</w:t>
      </w:r>
      <w:r>
        <w:rPr>
          <w:sz w:val="18"/>
          <w:szCs w:val="18"/>
        </w:rPr>
        <w:t>. </w:t>
      </w:r>
      <w:r>
        <w:rPr>
          <w:i/>
          <w:sz w:val="18"/>
          <w:szCs w:val="18"/>
        </w:rPr>
        <w:t>П</w:t>
      </w:r>
      <w:r>
        <w:rPr>
          <w:sz w:val="18"/>
          <w:szCs w:val="18"/>
        </w:rPr>
        <w:t>. Элементы-примеси в черных сланцах. Екатеринбург: УрО АН СССР, 1994. 30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>Юдович Я. Э., Кетрис М. П.</w:t>
      </w:r>
      <w:r>
        <w:rPr>
          <w:sz w:val="18"/>
          <w:szCs w:val="18"/>
        </w:rPr>
        <w:t xml:space="preserve"> Проблемы литохимии / Препринт, доклады РАН. Сыктывкар: Коми филиал РАН 1997. 28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spacing w:lineRule="auto" w:line="360"/>
      <w:ind w:firstLine="72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paragraph" w:styleId="1">
    <w:name w:val="Стиль1"/>
    <w:basedOn w:val="Normal"/>
    <w:qFormat/>
    <w:pPr>
      <w:jc w:val="center"/>
    </w:pPr>
    <w:rPr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44:00Z</dcterms:created>
  <dc:creator>Наташа</dc:creator>
  <dc:description/>
  <cp:keywords/>
  <dc:language>en-US</dc:language>
  <cp:lastModifiedBy>Наташа</cp:lastModifiedBy>
  <dcterms:modified xsi:type="dcterms:W3CDTF">2007-06-05T15:44:00Z</dcterms:modified>
  <cp:revision>2</cp:revision>
  <dc:subject/>
  <dc:title/>
</cp:coreProperties>
</file>