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В. Мурзин, Ю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Л. Ронкин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геологии и геохимии УрО РАН, г. Екатеринбург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urzin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g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ura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еохимия редкоземельных элементов как показатель </w:t>
        <w:br/>
      </w:r>
      <w:r>
        <w:rPr>
          <w:b/>
          <w:spacing w:val="-2"/>
          <w:sz w:val="22"/>
          <w:szCs w:val="22"/>
        </w:rPr>
        <w:t>генезиса золотоносных родингитов Карабашского массива</w:t>
      </w:r>
      <w:r>
        <w:rPr>
          <w:b/>
          <w:sz w:val="22"/>
          <w:szCs w:val="22"/>
        </w:rPr>
        <w:t xml:space="preserve"> альпинотипных гипербазитов (Южный Урал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 xml:space="preserve">Изученные родингиты месторождения Золотая Гора представляют собой специфические образования, для которых характерны значительные содержания хлорита, а также высокие концентрации золота и, как установлено в данном исследовании, редкоземельных элементов (РЗЭ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етасоматическая колонка родингитов включает в себя: собственно родингиты (внутренняя зона) – мелко-среднезернистые хлорит-андрадит-диопсидовые породы, участками перекристаллизованные с существенно диопсидовыми прожилками выполнения лестничного типа и прожилково-гнездовыми выделениями наиболее позднего кальцита; хлоритолиты (промежуточная зона) – примыкающие к родингитам апосерпентинитовые мелкозернистые хлоритовые породы, рассеченные тонкими зонками перекристаллизации с агрегатами более крупного хлорита; серпентиниты лизардит-хризотиловые антигоритизированные или антигоритовые (внешняя зона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исхождение родингитов Карабашского массива трактуется неоднозначно. Традиционный подход предусматривает их образование вследствие переработки даек габброидов в процессе регионального и последующего локального, участками аллохимического, метаморфизма [5]. Согласно другим представлениям золотоносные родингиты сформированы по гипербазитовому субстрату и являются побочным продуктом антигоритовой серпентинизации под воздействием мантийных флюидов, поступающих по глубинным разломам [3]. Генезис апоультрабазитовых родингитов при таком подходе – гидротермально-метасоматическ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звестно, что РЗЭ </w:t>
      </w:r>
      <w:r>
        <w:rPr>
          <w:spacing w:val="2"/>
          <w:sz w:val="20"/>
          <w:szCs w:val="20"/>
        </w:rPr>
        <w:t>наиболее мобильны при гидротермаль</w:t>
      </w:r>
      <w:r>
        <w:rPr>
          <w:sz w:val="20"/>
          <w:szCs w:val="20"/>
        </w:rPr>
        <w:t>ных и метасоматических процессах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менее мобильны при низко- и умеренно температурном метаморфизме и условно инертны при высокотемпературном метаморфизме [4]. Имеющиеся в литературе данные показывают, что аподайковые родингиты, в целом, наследуют геохимический профиль РЗЭ базитового протолита [7, 9 и др.]. При родингитизации же более кислых пород (кварцевые диориты, плагиограниты) РЗЭ выносятся из них, особенно активно легкие [10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ндрит-нормализованные тренды распределения РЗЭ в родингитах изученного массива по данным 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анализа описываются кривыми, отражающими резкое обогащение их легкими РЗЭ относительно тяжелых (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11–53 до 289) (рис. 1). Выявлена отчетливая тенденция снижения суммарного содержания РЗЭ по мере становления родингитов. Ранние родингиты, сложенные гранатом, диопсидом и хлоритом характеризуются компактной группой трендов, отражающих максимальное обогащение их всеми РЗЭ (∑РЗЭ=339-481 г/т,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11–12). При перекристаллизации этих пород легкие  РЗЭ  практически  инертны, в то время как средние и тяжелые активно выносятся из них, что отражается в возрастании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от 12 в исходном родингите до 53 в конечной диопсидовой породе. Прожилки выполнения – диопсидовые и кальцитовые – обеднены всеми РЗЭ (8.7 и 68 г/т ∑РЗЭ соответственно) по отношению к ранним родингитам, а относительно хондрита тренды их более дифференцированы (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 27 и 289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879725" cy="3525520"/>
            <wp:effectExtent l="0" t="0" r="0" b="0"/>
            <wp:wrapTight wrapText="bothSides">
              <wp:wrapPolygon edited="0">
                <wp:start x="-77" y="0"/>
                <wp:lineTo x="-77" y="21533"/>
                <wp:lineTo x="21597" y="21533"/>
                <wp:lineTo x="21597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18"/>
          <w:szCs w:val="18"/>
        </w:rPr>
        <w:t xml:space="preserve">Рис. 1. Хондрит-нормализованные тренды распределения РЗЭ в родингитах Карабашского массива: 1270-3 и 1285 – гранат-диопсид-хлоритовый, 1270-2 – гранат-диопсидовый, 1270-1 – гранат-диопсидовый перекристаллизованный, 1275 – прожилок диопсида и 1297 – прожилок кальци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огащенность РЗЭ свойственна не только родингитам, но и прилегающим к ним хлоритолитам, а также антигоритовым и лизардит-хризотиловым серпентинитам. Тренды распределения РЗЭ в этих породах, как и в родингитах, отражают их обогащенность легкими РЗЭ относительно тяжелых (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= 16–56),  хотя и рас полагаются в области более низких концентраций РЗЭ (рис. 2). </w:t>
        <w:br/>
        <w:t>∑ РЗЭ в хлоритолитах – 1.5–5.1 г/т, а в серпентинитах – 6.4–13.9 г/т, что значительно выше,  чем в антигоритовых  серпентини</w:t>
      </w:r>
      <w:r>
        <w:rPr>
          <w:spacing w:val="-2"/>
          <w:sz w:val="20"/>
          <w:szCs w:val="20"/>
        </w:rPr>
        <w:t xml:space="preserve">тах краевых частей Карабашского массива – 0.4–0.6 г/т. Последние описываются </w:t>
      </w:r>
      <w:r>
        <w:rPr>
          <w:spacing w:val="-2"/>
          <w:sz w:val="20"/>
          <w:szCs w:val="20"/>
          <w:lang w:val="en-US"/>
        </w:rPr>
        <w:t>U</w:t>
      </w:r>
      <w:r>
        <w:rPr>
          <w:spacing w:val="-2"/>
          <w:sz w:val="20"/>
          <w:szCs w:val="20"/>
        </w:rPr>
        <w:t xml:space="preserve">-образными трендами, совпадающими с таковыми для океанических лизардитовых апогарцбургитовых серпентинитов.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48280</wp:posOffset>
                  </wp:positionH>
                  <wp:positionV relativeFrom="paragraph">
                    <wp:posOffset>76835</wp:posOffset>
                  </wp:positionV>
                  <wp:extent cx="2700020" cy="3286125"/>
                  <wp:effectExtent l="0" t="0" r="0" b="0"/>
                  <wp:wrapTight wrapText="bothSides">
                    <wp:wrapPolygon edited="0">
                      <wp:start x="-77" y="0"/>
                      <wp:lineTo x="-77" y="21533"/>
                      <wp:lineTo x="21600" y="21533"/>
                      <wp:lineTo x="21600" y="0"/>
                      <wp:lineTo x="-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. 2. Хондрит-нормализованные тренды распределения РЗЭ в хлоритолитах и серпентинитах Карабашского масси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– антигоритовый серпентинит краевой восточной части массива, 2 – карбонатизированный антигоритовый серпентинит краевой западной части массива, 3 – тонкозернистый хлоритолит в контакте с родингитом, 4 – хлоритолит околородингитовой зоны, участками перекристаллизованный, 5 и 6 – хризотил-лизардитовый антигоритизированный серпентинит в 1–2 м от контакта с телом родингита, 7 – антигоритовый серпентинит в 1 м от контакта с родингитом. Показано поле океанического лизардитового апогарцбургитового серпентинита по [5]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нтерпретация выявленных закономерностей распределения РЗЭ в родингитах Карабашского массива затруднена из-за неоднозначности представлений о протолите этих пород. Тем не менее, имеют место весьма существенные различия </w:t>
      </w:r>
      <w:r>
        <w:rPr>
          <w:spacing w:val="-1"/>
          <w:sz w:val="20"/>
          <w:szCs w:val="20"/>
        </w:rPr>
        <w:t xml:space="preserve">концентраций и характера распределения РЗЭ в родингите по отношению к породе любого ранее предполагавшегося протолита (габбро, диабазы, ультраосновные породы). Данная ситуация возможна при </w:t>
      </w:r>
      <w:r>
        <w:rPr>
          <w:spacing w:val="-2"/>
          <w:sz w:val="20"/>
          <w:szCs w:val="20"/>
        </w:rPr>
        <w:t xml:space="preserve">превышении объема родингитизирующего флюида на 2–3 порядка по сравнению с его </w:t>
      </w:r>
      <w:r>
        <w:rPr>
          <w:spacing w:val="-1"/>
          <w:sz w:val="20"/>
          <w:szCs w:val="20"/>
        </w:rPr>
        <w:t xml:space="preserve">объемом при </w:t>
      </w:r>
      <w:r>
        <w:rPr>
          <w:spacing w:val="-2"/>
          <w:sz w:val="20"/>
          <w:szCs w:val="20"/>
        </w:rPr>
        <w:t xml:space="preserve">метаморфизме </w:t>
      </w:r>
      <w:r>
        <w:rPr>
          <w:spacing w:val="-1"/>
          <w:sz w:val="20"/>
          <w:szCs w:val="20"/>
        </w:rPr>
        <w:t>или же при инфильтрационном метасоматозе [1, 8</w:t>
      </w:r>
      <w:r>
        <w:rPr>
          <w:sz w:val="20"/>
          <w:szCs w:val="20"/>
        </w:rPr>
        <w:t xml:space="preserve">]. Логично предположить, что изученные родингиты сформированы в условиях флюидодоминирующего режима и в основной своей массе, возможно, являются телами выполнения. Механизм инфильтрационного метасоматоза хорошо согласуется с изотопной моделью формирования золотоносных родингитов, предусматривающей в качестве источника флюида метаморфогенную воду, выделяющуюся при дегидратации океанических серпентинитов [2]. При инфильтрации флюида через открытые трещины флюидодоминирующий режим сменялся порододоминирующим при удалении во вмещающие серпентиниты. Проведенные нами расчеты изотопно-водородного материального баланса по [12], показали, что формирование зоны околородингитового хлоритолита происходило при высоком отношении вода/порода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3.5–37, в то время как в прилегающих и удаленных антигоритовых серпентинитах это отношение резко уменьшалось и составляло 1.3–2.0 и 0.5–0.7 соответствен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им образом, при формировании родингитов Карабашского массива имел место привнос РЗЭ гидротермальными растворами из глубже расположенного места генерации этих флюидов. </w:t>
        <w:br/>
        <w:t xml:space="preserve">Основная масса РЗЭ фиксировалась в продуктах ранней стадии родингитизации, включая и прилегающие к ним хлоритолиты и серпентиниты. Снижение содержания РЗЭ в поздних прожилковых образованиях обусловлено понижением концентраций РЗЭ во флюиде, а также выносом РЗЭ при перекристаллизации родингитов. Транспорт РЗЭ во флюиде происходил, по-видимому, в виде </w:t>
      </w:r>
      <w:r>
        <w:rPr>
          <w:spacing w:val="-1"/>
          <w:sz w:val="20"/>
          <w:szCs w:val="20"/>
        </w:rPr>
        <w:t xml:space="preserve">их комплексных соединений с </w:t>
      </w:r>
      <w:r>
        <w:rPr>
          <w:sz w:val="20"/>
          <w:szCs w:val="20"/>
        </w:rPr>
        <w:t xml:space="preserve">карбонатными и фосфатными лигандами, что характерно для условий зон деформаций и рассланцевания [11]. Высокий уровень концентрации, а также характер распределения РЗЭ, не отвечающий изоморфному вхождению их в основные минералы родингитов, свидетельствуют о присутствии собственных минералов-концентраторов РЗЭ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осуществлялось при финансовой поддержке грантов РФФИ (04-05-64679), Минобрнауки (РНП.2.1.1.1840) и «Поддержка ведущих научных школ» (НШ-4210.2006.5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лонин Г. Р.</w:t>
      </w:r>
      <w:r>
        <w:rPr>
          <w:sz w:val="18"/>
          <w:szCs w:val="18"/>
        </w:rPr>
        <w:t xml:space="preserve"> Физико-химические особенности европия как возможного индикатора условий минералообразования // ДАН, 2006. Т. 408. № 4. С. 508–5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урзин В. В.</w:t>
      </w:r>
      <w:r>
        <w:rPr>
          <w:sz w:val="18"/>
          <w:szCs w:val="18"/>
        </w:rPr>
        <w:t xml:space="preserve"> Происхождение флюида при формировании золотоносных родингитов по изотопным данным (на примере Карабашского массива альпинотипных гиперабазитов, Южный Урал) // ДАН, 2006. </w:t>
        <w:br/>
        <w:t>Т. 406. № 5. С. 683–686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/>
        <w:ind w:left="0" w:firstLine="540"/>
        <w:rPr/>
      </w:pPr>
      <w:r>
        <w:rPr>
          <w:i/>
          <w:sz w:val="18"/>
          <w:szCs w:val="18"/>
        </w:rPr>
        <w:t>Сазонов В. Н.</w:t>
      </w:r>
      <w:r>
        <w:rPr>
          <w:sz w:val="18"/>
          <w:szCs w:val="18"/>
        </w:rPr>
        <w:t xml:space="preserve"> Золотопродуктивные метасоматические формации подвижных поясов (геодинамические обстановки и РТХ-параметры образования, прогностическое значение). Екатеринбург: УГГГА, 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</w:rPr>
        <w:t>1998. 1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кублов С. Г.</w:t>
      </w:r>
      <w:r>
        <w:rPr>
          <w:sz w:val="18"/>
          <w:szCs w:val="18"/>
        </w:rPr>
        <w:t xml:space="preserve"> Геохимия редкоземельных элементов в породообразующих метаморфических минералах. СПб: Наука, 2005. 146 с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/>
        <w:ind w:left="0" w:firstLine="540"/>
        <w:rPr/>
      </w:pPr>
      <w:r>
        <w:rPr>
          <w:i/>
          <w:sz w:val="18"/>
          <w:szCs w:val="18"/>
        </w:rPr>
        <w:t>Спиридонов Э. М., Плетнев П. А.</w:t>
      </w:r>
      <w:r>
        <w:rPr>
          <w:sz w:val="18"/>
          <w:szCs w:val="18"/>
        </w:rPr>
        <w:t xml:space="preserve"> Месторождение медистого золота Золотая Гора. М.: Научный мир, 2002.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Чащухин И. С., Вотяков С. Л.</w:t>
      </w:r>
      <w:r>
        <w:rPr>
          <w:sz w:val="18"/>
          <w:szCs w:val="18"/>
        </w:rPr>
        <w:t xml:space="preserve"> Кристаллохимия минералов серпентиновой группы как индикатор процесса ранней серпентинизации ультрамафитов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Фация и источник серпентинизирующих вод // Геохимия, 2005. № 10. С. 1047–10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Attoh K., Evans M. J., Bickford M. E.</w:t>
      </w:r>
      <w:r>
        <w:rPr>
          <w:sz w:val="18"/>
          <w:szCs w:val="18"/>
          <w:lang w:val="en-US"/>
        </w:rPr>
        <w:t xml:space="preserve"> Geochemistry of an ultramafic-rodingite rock association in the Paleoproterozoic Dixcove greenstone belt, southwestern Ghana // Journal of African Earth Sciences, 2005. V. 45. Is. 3. </w:t>
        <w:br/>
        <w:t>P. 333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34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4" w:leader="none"/>
        </w:tabs>
        <w:spacing w:before="0" w:after="0"/>
        <w:ind w:firstLine="540"/>
        <w:jc w:val="both"/>
        <w:outlineLvl w:val="2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. </w:t>
      </w:r>
      <w:r>
        <w:rPr>
          <w:i/>
          <w:sz w:val="18"/>
          <w:szCs w:val="18"/>
          <w:lang w:val="en-US"/>
        </w:rPr>
        <w:t>Bau M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are-earth element mobility during hydrothermal and metamorphic fluid-rock interaction and the significance of the oxidation state of europium</w:t>
      </w:r>
      <w:r>
        <w:rPr>
          <w:b/>
          <w:sz w:val="18"/>
          <w:szCs w:val="18"/>
          <w:lang w:val="en-US"/>
        </w:rPr>
        <w:t xml:space="preserve"> // </w:t>
      </w:r>
      <w:r>
        <w:rPr>
          <w:sz w:val="18"/>
          <w:szCs w:val="18"/>
          <w:lang w:val="en-US"/>
        </w:rPr>
        <w:t>Chemical Geology, 1991. V. 93. Is. 3–4. P. 219–230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 xml:space="preserve">9. </w:t>
      </w:r>
      <w:r>
        <w:rPr>
          <w:i/>
          <w:sz w:val="18"/>
          <w:szCs w:val="18"/>
          <w:lang w:val="en-US"/>
        </w:rPr>
        <w:t>Dubinska E.</w:t>
      </w:r>
      <w:r>
        <w:rPr>
          <w:sz w:val="18"/>
          <w:szCs w:val="18"/>
          <w:lang w:val="en-US"/>
        </w:rPr>
        <w:t xml:space="preserve"> Rodingites and amphibolites from the serpentinites surrounding Góry Sowie block (Lower Silesia, Poland): Record of supra-subduction zone magmatism and serpentinization // Neues Jahrbuch für Mineralogie Abh, 1997. V. 171. № 3. P. 239–279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 xml:space="preserve">10. </w:t>
      </w:r>
      <w:r>
        <w:rPr>
          <w:i/>
          <w:sz w:val="18"/>
          <w:szCs w:val="18"/>
          <w:lang w:val="en-US"/>
        </w:rPr>
        <w:t xml:space="preserve">Leblanc M., Lbouabi M. </w:t>
      </w:r>
      <w:r>
        <w:rPr>
          <w:sz w:val="18"/>
          <w:szCs w:val="18"/>
          <w:lang w:val="en-US"/>
        </w:rPr>
        <w:t xml:space="preserve">Native silver mineralization along a rodingite tectonic contact between serpentinite and quartz diorite (Bou Azzer, Morocco) // Econ. Geol., 1988. </w:t>
      </w:r>
      <w:r>
        <w:rPr>
          <w:sz w:val="18"/>
          <w:szCs w:val="18"/>
          <w:lang w:val="en-GB"/>
        </w:rPr>
        <w:t>V</w:t>
      </w:r>
      <w:r>
        <w:rPr>
          <w:sz w:val="18"/>
          <w:szCs w:val="18"/>
          <w:lang w:val="en-US"/>
        </w:rPr>
        <w:t>. 83. P. 1379–1391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 xml:space="preserve">11. </w:t>
      </w:r>
      <w:r>
        <w:rPr>
          <w:i/>
          <w:sz w:val="18"/>
          <w:szCs w:val="18"/>
          <w:lang w:val="en-US"/>
        </w:rPr>
        <w:t>Rolland Y., Cox S., Boullier A.-M. et al.</w:t>
      </w:r>
      <w:r>
        <w:rPr>
          <w:sz w:val="18"/>
          <w:szCs w:val="18"/>
          <w:lang w:val="en-US"/>
        </w:rPr>
        <w:t xml:space="preserve"> Rare earth and trace element mobility in mid-crustal shear zones: insights from the Mont Blanc Massif (Western Alps) // Earth and Planetary Science Letters, 2003. V. 214. № 1–2. </w:t>
        <w:br/>
        <w:t>P. 203–219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 xml:space="preserve">12. </w:t>
      </w:r>
      <w:r>
        <w:rPr>
          <w:i/>
          <w:sz w:val="18"/>
          <w:szCs w:val="18"/>
          <w:lang w:val="en-US"/>
        </w:rPr>
        <w:t>Wenner D. B., Taylor H. P.</w:t>
      </w:r>
      <w:r>
        <w:rPr>
          <w:sz w:val="18"/>
          <w:szCs w:val="18"/>
          <w:lang w:val="en-US"/>
        </w:rPr>
        <w:t xml:space="preserve"> Oxygen and hydrogen isotope studies of the serpentinization of ultramafic rocks in oceanic environments and continental ophiolite complexes // Amer. J. Sci., 1973. V. 273. № 3. P. 207–239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58:00Z</dcterms:created>
  <dc:creator>Наташа</dc:creator>
  <dc:description/>
  <cp:keywords/>
  <dc:language>en-US</dc:language>
  <cp:lastModifiedBy>Наташа</cp:lastModifiedBy>
  <dcterms:modified xsi:type="dcterms:W3CDTF">2007-06-05T15:01:00Z</dcterms:modified>
  <cp:revision>6</cp:revision>
  <dc:subject/>
  <dc:title/>
</cp:coreProperties>
</file>