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Э. Г. Кассандров, Е. В. Кассандрова</w:t>
      </w:r>
    </w:p>
    <w:p>
      <w:pPr>
        <w:pStyle w:val="Normal"/>
        <w:jc w:val="right"/>
        <w:rPr/>
      </w:pPr>
      <w:r>
        <w:rPr>
          <w:i/>
          <w:sz w:val="20"/>
          <w:szCs w:val="20"/>
        </w:rPr>
        <w:t xml:space="preserve">Сибирский научно-исследовательский институт геологии, </w:t>
        <w:br/>
        <w:t>геофизики и минерального сырья, г. Новосибирск</w:t>
      </w:r>
    </w:p>
    <w:p>
      <w:pPr>
        <w:pStyle w:val="Normal"/>
        <w:jc w:val="right"/>
        <w:rPr>
          <w:i/>
          <w:i/>
          <w:sz w:val="20"/>
          <w:szCs w:val="20"/>
        </w:rPr>
      </w:pPr>
      <w:r>
        <w:rPr>
          <w:i/>
          <w:sz w:val="20"/>
          <w:szCs w:val="20"/>
          <w:lang w:val="en-US"/>
        </w:rPr>
        <w:t>kassandrov</w:t>
      </w:r>
      <w:r>
        <w:rPr>
          <w:i/>
          <w:sz w:val="20"/>
          <w:szCs w:val="20"/>
        </w:rPr>
        <w:t>@</w:t>
      </w:r>
      <w:r>
        <w:rPr>
          <w:i/>
          <w:sz w:val="20"/>
          <w:szCs w:val="20"/>
          <w:lang w:val="en-US"/>
        </w:rPr>
        <w:t>sniiggims</w:t>
      </w:r>
      <w:r>
        <w:rPr>
          <w:i/>
          <w:sz w:val="20"/>
          <w:szCs w:val="20"/>
        </w:rPr>
        <w:t>.</w:t>
      </w:r>
      <w:r>
        <w:rPr>
          <w:i/>
          <w:sz w:val="20"/>
          <w:szCs w:val="20"/>
          <w:lang w:val="en-US"/>
        </w:rPr>
        <w:t>ru</w:t>
      </w:r>
    </w:p>
    <w:p>
      <w:pPr>
        <w:pStyle w:val="Normal"/>
        <w:ind w:firstLine="709"/>
        <w:jc w:val="right"/>
        <w:rPr>
          <w:i/>
          <w:i/>
          <w:sz w:val="20"/>
          <w:szCs w:val="20"/>
        </w:rPr>
      </w:pPr>
      <w:r>
        <w:rPr>
          <w:i/>
          <w:sz w:val="20"/>
          <w:szCs w:val="20"/>
        </w:rPr>
      </w:r>
    </w:p>
    <w:p>
      <w:pPr>
        <w:pStyle w:val="Normal"/>
        <w:jc w:val="center"/>
        <w:rPr/>
      </w:pPr>
      <w:r>
        <w:rPr>
          <w:b/>
          <w:sz w:val="22"/>
          <w:szCs w:val="22"/>
        </w:rPr>
        <w:t xml:space="preserve">Закономерности размещения и образования </w:t>
        <w:br/>
        <w:t xml:space="preserve">марганценосных гидротермальных и гипергенных </w:t>
        <w:br/>
        <w:t>систем в Алтае-Саянской складчатой области</w:t>
      </w:r>
    </w:p>
    <w:p>
      <w:pPr>
        <w:pStyle w:val="Normal"/>
        <w:ind w:firstLine="709"/>
        <w:rPr>
          <w:b/>
          <w:b/>
          <w:sz w:val="20"/>
          <w:szCs w:val="20"/>
        </w:rPr>
      </w:pPr>
      <w:r>
        <w:rPr>
          <w:b/>
          <w:sz w:val="20"/>
          <w:szCs w:val="20"/>
        </w:rPr>
      </w:r>
    </w:p>
    <w:p>
      <w:pPr>
        <w:pStyle w:val="Normal"/>
        <w:ind w:firstLine="540"/>
        <w:jc w:val="both"/>
        <w:rPr/>
      </w:pPr>
      <w:r>
        <w:rPr>
          <w:sz w:val="20"/>
          <w:szCs w:val="20"/>
        </w:rPr>
        <w:t xml:space="preserve">Алтае-Саянская складчатая область является частью Центрально-Азиатского подвижного пояса. Она отличается сложным гетерогенным, полициклическим развитием и испытала карельский, байкальский, салаирский, каледонский и герцинский циклы тектогенеза с неоднократной активизацией отдельных ее блоков. </w:t>
      </w:r>
    </w:p>
    <w:p>
      <w:pPr>
        <w:pStyle w:val="Normal"/>
        <w:ind w:firstLine="540"/>
        <w:jc w:val="both"/>
        <w:rPr/>
      </w:pPr>
      <w:r>
        <w:rPr>
          <w:sz w:val="20"/>
          <w:szCs w:val="20"/>
        </w:rPr>
        <w:t>Начальное накопление марганца происходило в геодинамической обстановке континентальной окраины с широким развитием вулканических островных дуг в течение протерозоя–раннего кембрия и  раннего девона в наложенных рифтогенных прогибах. Выделяются следующие эпохи марганцевого рудогенеза: раннепротерозойская, рифейская, венд-раннекембрийская, ранне-средне</w:t>
        <w:softHyphen/>
        <w:t>девонская, мел-палеогеновая. Максимально продуктивными эпохами являются венд-раннекембрийская и ранне-среднеде</w:t>
        <w:softHyphen/>
        <w:t>вонская. Они соответствуют эпохам растяжения земной коры и отличаются интенсивным магматизмом особенно в вулканической форме. Марганцевые месторождения и рудопроявления этих эпох образу</w:t>
      </w:r>
      <w:r>
        <w:rPr>
          <w:spacing w:val="-2"/>
          <w:sz w:val="20"/>
          <w:szCs w:val="20"/>
        </w:rPr>
        <w:t>ют две крупные металлогенические зоны: Алтай-Салаир-Кузнецкую</w:t>
      </w:r>
      <w:r>
        <w:rPr>
          <w:sz w:val="20"/>
          <w:szCs w:val="20"/>
        </w:rPr>
        <w:t xml:space="preserve"> с венд-нижнекембрийскими марганценосными вулканогенно-оса</w:t>
        <w:softHyphen/>
        <w:t>дочны</w:t>
        <w:softHyphen/>
        <w:t xml:space="preserve">ми толщами фемического типа и Алтайскую с марганценосными вулканогенно-осадочными толщами эмса–эйфеля сиалического типа. </w:t>
      </w:r>
    </w:p>
    <w:p>
      <w:pPr>
        <w:pStyle w:val="Normal"/>
        <w:autoSpaceDE w:val="false"/>
        <w:ind w:firstLine="540"/>
        <w:jc w:val="both"/>
        <w:rPr/>
      </w:pPr>
      <w:r>
        <w:rPr>
          <w:sz w:val="20"/>
          <w:szCs w:val="20"/>
        </w:rPr>
        <w:t>В Алтае-Саянской складчатой области учтены четыре месторождения  с балансовыми запасами – Усинское, Дурновское, Мазульское, Николаевское и около 500 проявлений марганцевых руд, оцененных в разной степени  при геолого-съемочных, поисковых и тематических работах. Марганцевые месторождения, рудопроявления и их группы контролируются крупными, протяженностью в сотни километров, региональными зонами разломов и смятий, вдоль которых располагались древние центры магматизма и которые оказывали непосредственное влияние на формирование рудоносных вулканогенных гидротермальных систем. Нередко марганцеворудные узлы и районы тяготеют к участкам пересечения крупных долгоживущих разломов или находятся в непосредственной близости от них. Например, Алтайский марганцево- и железорудный район находится в области сочленения Северо-Восточной зоны смятия и Чарышско-Теректинского глубинного разлома; Горно-Шорский – Кузнецко-Алтайского и Бийско-Ташелгинского; Кайгадатско-Усинская марганценосная зона располагается в непосредственной близости от Кузнецко-Алтайского разлома и оперяющих его нарушений. Вероятно, сами разломы и зоны их высокой пористости и проницаемости служили выводящими каналами рудоносных гидротерм.</w:t>
      </w:r>
    </w:p>
    <w:p>
      <w:pPr>
        <w:pStyle w:val="Normal"/>
        <w:autoSpaceDE w:val="false"/>
        <w:ind w:firstLine="540"/>
        <w:jc w:val="both"/>
        <w:rPr/>
      </w:pPr>
      <w:r>
        <w:rPr>
          <w:b/>
          <w:sz w:val="20"/>
          <w:szCs w:val="20"/>
        </w:rPr>
        <w:t>Палеогеографическая и фациальная обстановки накопления марганцевых руд</w:t>
      </w:r>
      <w:r>
        <w:rPr>
          <w:sz w:val="20"/>
          <w:szCs w:val="20"/>
        </w:rPr>
        <w:t xml:space="preserve"> для венд-нижнекембрийских континентальных окраин характеризуются морскими условиями на фоне отложения карбонатных и кремнисто-карбонатных, местами глинистых  и песчаных осадков. Накопление их сопровождалось подводным вулканизмом с выносом кремнезема и рудных компонентов. Особенности состава пород и руд, их текстур и структур, характерных для Усинского марганцевого месторождения – главного и наиболее крупного объекта этой металлогенической эпохи, говорят о достаточно больших глубинах морского бассейна, некомпенсированном прогибании дна и наличии придонных течений. Сочетание благоприятных факторов: замедленного темпа осадконакопления, соседства с зоной активного вулканизма, из которой по разломам транспортировались рудогенерирующие растворы, создало предпосылки для формирования крупных скоплений марганцевых руд. Подобные условия, очевидно, существовали на достаточно обширных площадях. По мнению Ю. А. Ходака, наиболее благоприятными для накопления значительных марганцеворудных концентраций служили известковые фации межрифовых впадин, огражденных от сноса глинистого материала. Анализ мощностей и литофаций (вулканогенные и карбонатные породы) Кузнецкого Алатау для периода с протерозоя по нижний кембрий показывает высокую тектоническую стабильность района Усинского месторождения, что подтверждает его роль как срединного массива.</w:t>
      </w:r>
    </w:p>
    <w:p>
      <w:pPr>
        <w:pStyle w:val="Normal"/>
        <w:autoSpaceDE w:val="false"/>
        <w:ind w:firstLine="540"/>
        <w:jc w:val="both"/>
        <w:rPr/>
      </w:pPr>
      <w:r>
        <w:rPr>
          <w:sz w:val="20"/>
          <w:szCs w:val="20"/>
        </w:rPr>
        <w:t>Прямо противоположной была палеогеографическая ситуация для времени (эмс-эйфель) формирования марганценосной терригенно-карбонатно-вулканогенной существенно туфовой формации алтайского типа и связанного с ней марганцевого оруденения преимущественно окисного типа (рудопроявления Холзунско-Белорецкой зоны). Железо-марганцевые руды формировались в субаэральных и субмаринных обстановках в условиях рифтогенных наложенных впадин. Субаэральное накопление марганца и железа происходило в озерах, в том числе кратерных, долинах и дельтах рек, прибрежных условиях при периодическом осушении и затоплении морем. Бедные гематит-браунит-пиролюзит-псиломелановые руды залегают на игнимбритах и туфах, реже туффитах, среди псаммитовых и гравелитовых литофаций, нередко красноцветных. Характерна тесная пространственная сопряженность гидротермально-метасоматического жильного и вкрапленного марганцевого оруденения со слоистым осадочным.</w:t>
      </w:r>
    </w:p>
    <w:p>
      <w:pPr>
        <w:pStyle w:val="Normal"/>
        <w:autoSpaceDE w:val="false"/>
        <w:ind w:firstLine="540"/>
        <w:jc w:val="both"/>
        <w:rPr/>
      </w:pPr>
      <w:r>
        <w:rPr>
          <w:sz w:val="20"/>
          <w:szCs w:val="20"/>
        </w:rPr>
        <w:t>Субмаринные руды образуют рудные концентрации марганца и железа в затопленных морем кальдерах, крупных межвулканических депрессиях, на склонах подводных вулканических построек в условиях двух фаций: мелководной прибрежной мало- или бескарбонатной и относительно более глубоководной и более удаленной от берега нередко со значительным количеством карбонатонакопления. В первом случае рудовмещающие пачки почти целиком сложены вулканогенно-терригенными образованиями с градационной слоистостью. Марганцевая минерализация присутствует в окисной и карбонатной форме. Во втором случае рудовмещающие пачки содержат органогенные и хемогенно-обломочные известняки. Они сложены вулканогенно-карбонатно-терригенным материалом. Марганцевая руда имеет существенно карбонатный состав, а вмещающие породы нередко обогащены сульфидами железа и цветных металлов, а также апатитом. Существует тесная пространственная и парагенетическая связь между железным и марганцевым оруденением в вулканогенно-осадочных толщах складчатых областей. Примером тому служат железо-марганцевые ассоциации Алтая, Кузнецкого Алатау и Саян.</w:t>
      </w:r>
    </w:p>
    <w:p>
      <w:pPr>
        <w:pStyle w:val="Normal"/>
        <w:autoSpaceDE w:val="false"/>
        <w:ind w:firstLine="540"/>
        <w:jc w:val="both"/>
        <w:rPr/>
      </w:pPr>
      <w:r>
        <w:rPr>
          <w:b/>
          <w:sz w:val="20"/>
          <w:szCs w:val="20"/>
        </w:rPr>
        <w:t xml:space="preserve">Роль магматизма и метаморфизма </w:t>
      </w:r>
      <w:r>
        <w:rPr>
          <w:sz w:val="20"/>
          <w:szCs w:val="20"/>
        </w:rPr>
        <w:t>в марганцевом рудообразовании не так явно выражена, как для железорудных месторождений в подвижных поясах. Тем не менее, нахождение марганцевого оруденения связано с ареалами вулканической деятельности в участках перехода вулканических пород в кремнистые. Мощность, морфология и состав рудных залежей зависит от интенсивности и типа вулканизма с одной стороны, состава, количества осадочных пород, обстановки образования  рудовмещающей толщи или рудоносной формации – с другой стороны. Выделяются две группы вулканогенных пород, составляющие марганценосные формации: базальтоидная и андезит-риолитовая, обе характеризуются повышенной щелочностью. Явления метаморфизма и гидротермального метасоматоза, накладывающиеся на первичные седиментационно-диагенетические марганцевые руды, в значительной степени  изменяют их морфологию и минеральный состав. При этом могут кардинально измениться  технологические свойства руды как в сторону их улучшения, так и ухудшения.</w:t>
      </w:r>
    </w:p>
    <w:p>
      <w:pPr>
        <w:pStyle w:val="Normal"/>
        <w:autoSpaceDE w:val="false"/>
        <w:ind w:firstLine="540"/>
        <w:jc w:val="both"/>
        <w:rPr/>
      </w:pPr>
      <w:r>
        <w:rPr>
          <w:sz w:val="20"/>
          <w:szCs w:val="20"/>
        </w:rPr>
        <w:t xml:space="preserve">Несомненно, велика роль </w:t>
      </w:r>
      <w:r>
        <w:rPr>
          <w:b/>
          <w:sz w:val="20"/>
          <w:szCs w:val="20"/>
        </w:rPr>
        <w:t xml:space="preserve">гипергенеза </w:t>
      </w:r>
      <w:r>
        <w:rPr>
          <w:sz w:val="20"/>
          <w:szCs w:val="20"/>
        </w:rPr>
        <w:t>в формировании богатых и легкообогатимых марганцевых руд. Гипергенные марганцевые руды известны практически на всех месторождениях и рудопроявлениях. Они относятся к остаточно-инфильтрационному генетическому типу. Субстратом для них послужили как собственно марганцевые руды, так и рассеянная в породе марганцевая минерализация.  Сформировавшиеся марганценосные коры выветривания относятся к площадному и линейному типам. На большинстве зарубежных марганцевых месторождений эксплуатируются именно гипергенные руды, сформировавшиеся на крупных, первоначально богатых марганцем, субстратах.</w:t>
      </w:r>
    </w:p>
    <w:p>
      <w:pPr>
        <w:pStyle w:val="Normal"/>
        <w:autoSpaceDE w:val="false"/>
        <w:ind w:firstLine="540"/>
        <w:jc w:val="both"/>
        <w:rPr/>
      </w:pPr>
      <w:r>
        <w:rPr>
          <w:sz w:val="20"/>
          <w:szCs w:val="20"/>
        </w:rPr>
        <w:t xml:space="preserve">По истории геологического развития, современному вещественному составу, морфологии, взаимоотношению с вмещающими породами большинство марганцевых месторождений и рудопроявлений являются </w:t>
      </w:r>
      <w:r>
        <w:rPr>
          <w:b/>
          <w:sz w:val="20"/>
          <w:szCs w:val="20"/>
        </w:rPr>
        <w:t>полигенными</w:t>
      </w:r>
      <w:r>
        <w:rPr>
          <w:sz w:val="20"/>
          <w:szCs w:val="20"/>
        </w:rPr>
        <w:t>, испытавшими несколько этапов своего образования и преобразования. Из них первый этап – седиментационно-диагенетический. Далее наступают этапы преобразования марганцеворудных залежей в период складчатости, динамотермального  и контактового метаморфизма, гидротермального метасоматоза со стороны разновозрастных и разнофациальных интрузий, постмагматических процессов, гипергенеза. В результате гидротермально-метасоматической деятельности, сопровождающей интрузии, приразломного и регионального метаморфизма за счет преобразования первичных карбонатных и гидроксидных руд сформировались оксидные, в том числе богатые руды. Однако, чаще в результате этих процессов лишь усложняется минеральный состав первоначальных руд. Появляются сложно перемежающиеся карбонатные, силикатные и оксидные руды, представляющие большую трудность для их обогащения. Другое дело гипергенный этап преобразования, в результате которого за счет различных по составу и генезису марганцевых руд формируются богатые и легкообогатимые гидроксидные разности.</w:t>
      </w:r>
    </w:p>
    <w:p>
      <w:pPr>
        <w:pStyle w:val="Normal"/>
        <w:autoSpaceDE w:val="false"/>
        <w:ind w:firstLine="540"/>
        <w:jc w:val="both"/>
        <w:rPr/>
      </w:pPr>
      <w:r>
        <w:rPr>
          <w:sz w:val="20"/>
          <w:szCs w:val="20"/>
        </w:rPr>
        <w:t>В любом случае исходными для образования месторождений являются седиментационно-диагенетические процессы. Масштаб рудных залежей зависит от устойчивых и достаточно продолжительных поступлений марганца в бассейн седиментации, длительного сохранения, благоприятных тектонических, фациальных, палеогеографических обстановок, затишья активной вулканической деятельности. С учетом этих обстоятельств составлена прогнозно-минерагеническая карта на марганцевые руды Алтае-Саянской складчатой област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7:00Z</dcterms:created>
  <dc:creator>Наташа</dc:creator>
  <dc:description/>
  <cp:keywords/>
  <dc:language>en-US</dc:language>
  <cp:lastModifiedBy>Наташа</cp:lastModifiedBy>
  <dcterms:modified xsi:type="dcterms:W3CDTF">2007-06-05T13:47:00Z</dcterms:modified>
  <cp:revision>2</cp:revision>
  <dc:subject/>
  <dc:title/>
</cp:coreProperties>
</file>