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. Г. Третьякова</w:t>
      </w:r>
      <w:r>
        <w:rPr>
          <w:b/>
          <w:i/>
          <w:sz w:val="20"/>
          <w:szCs w:val="20"/>
          <w:vertAlign w:val="superscript"/>
        </w:rPr>
        <w:t>1</w:t>
      </w:r>
      <w:r>
        <w:rPr>
          <w:b/>
          <w:i/>
          <w:sz w:val="20"/>
          <w:szCs w:val="20"/>
        </w:rPr>
        <w:t>, В. И. Лебедев</w:t>
      </w:r>
      <w:r>
        <w:rPr>
          <w:b/>
          <w:i/>
          <w:sz w:val="20"/>
          <w:szCs w:val="20"/>
          <w:vertAlign w:val="superscript"/>
        </w:rPr>
        <w:t>2</w:t>
      </w:r>
    </w:p>
    <w:p>
      <w:pPr>
        <w:pStyle w:val="Normal"/>
        <w:jc w:val="right"/>
        <w:rPr/>
      </w:pPr>
      <w:r>
        <w:rPr>
          <w:i/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>–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Институт геологии и минералогии СО РАН, г. Новосибирск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tret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uiggm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nsc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jc w:val="right"/>
        <w:rPr/>
      </w:pP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–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Тувинский институт комплексного освоения природных </w:t>
        <w:br/>
        <w:t>ресурсов СО РАН, г. Кызыл, Республика Тыв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лагородные металлы (</w:t>
      </w:r>
      <w:r>
        <w:rPr>
          <w:b/>
          <w:sz w:val="22"/>
          <w:szCs w:val="22"/>
          <w:lang w:val="en-US"/>
        </w:rPr>
        <w:t>Au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Ag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Pt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Pd</w:t>
      </w:r>
      <w:r>
        <w:rPr>
          <w:b/>
          <w:sz w:val="22"/>
          <w:szCs w:val="22"/>
        </w:rPr>
        <w:t xml:space="preserve">) в рудах </w:t>
        <w:br/>
      </w:r>
      <w:r>
        <w:rPr>
          <w:b/>
          <w:sz w:val="22"/>
          <w:szCs w:val="22"/>
          <w:lang w:val="en-US"/>
        </w:rPr>
        <w:t>N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As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Cu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As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As</w:t>
      </w:r>
      <w:r>
        <w:rPr>
          <w:b/>
          <w:sz w:val="22"/>
          <w:szCs w:val="22"/>
        </w:rPr>
        <w:t xml:space="preserve"> месторождений </w:t>
        <w:br/>
        <w:t>Алтае-Саянской складчатой области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дной из проблем изучения геохимии руд гидротермальных кобальтовых месторождений является выяснение особенностей распределения в них благородных металлов, являющихся одним из важных, а в ряде случаев и главных промышленных компонентов руд. В плане рассмотрения этой проблемы был выполнен литературный обзор по геохимии руд кобальтовых месторождений мира и проведен атомно-абсорбционный и пробирный анализы кобальтовых руд из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месторождений Алтае-Саянской складчатой области (АССО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бзор геохимии кобальтовых руд из различных кобальтоносных провинций мира (Канадский щит, Скандинавия, Рудные горы, Тянь-Шань, Алтае-Саянская область, Марокко и др.) показал, что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 и ЭПГ установлены в них в промышленных количествах, но разные типы кобальтовых месторождений существенно отличаются по уровню содержаний благородных металлов и их количественным соотношениям.</w:t>
      </w:r>
    </w:p>
    <w:p>
      <w:pPr>
        <w:pStyle w:val="Normal"/>
        <w:spacing w:lineRule="exact" w:line="228"/>
        <w:ind w:firstLine="539"/>
        <w:jc w:val="both"/>
        <w:rPr/>
      </w:pPr>
      <w:r>
        <w:rPr>
          <w:sz w:val="20"/>
          <w:szCs w:val="20"/>
        </w:rPr>
        <w:t xml:space="preserve">Платина и палладий установлены в повышенных содержаниях только лишь на высокотемпературных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месторождениях [1, 3, 4]. В промышленных количествах платина и палладий присутствуют на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скарновом месторождении Куру-Тегерек в Киргизии. В рудах этого месторождения установлены порпецит (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</w:rPr>
        <w:t>), поликсен (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), купро- и ферроплатина, паторит (</w:t>
      </w:r>
      <w:r>
        <w:rPr>
          <w:sz w:val="20"/>
          <w:szCs w:val="20"/>
          <w:lang w:val="en-US"/>
        </w:rPr>
        <w:t>PdHg</w:t>
      </w:r>
      <w:r>
        <w:rPr>
          <w:sz w:val="20"/>
          <w:szCs w:val="20"/>
        </w:rPr>
        <w:t>), а также палладит (</w:t>
      </w:r>
      <w:r>
        <w:rPr>
          <w:sz w:val="20"/>
          <w:szCs w:val="20"/>
          <w:lang w:val="en-US"/>
        </w:rPr>
        <w:t>PdO</w:t>
      </w:r>
      <w:r>
        <w:rPr>
          <w:sz w:val="20"/>
          <w:szCs w:val="20"/>
        </w:rPr>
        <w:t>), сперрелит (</w:t>
      </w:r>
      <w:r>
        <w:rPr>
          <w:sz w:val="20"/>
          <w:szCs w:val="20"/>
          <w:lang w:val="en-US"/>
        </w:rPr>
        <w:t>PtA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, куперит (</w:t>
      </w:r>
      <w:r>
        <w:rPr>
          <w:sz w:val="20"/>
          <w:szCs w:val="20"/>
          <w:lang w:val="en-US"/>
        </w:rPr>
        <w:t>PtS</w:t>
      </w:r>
      <w:r>
        <w:rPr>
          <w:sz w:val="20"/>
          <w:szCs w:val="20"/>
        </w:rPr>
        <w:t xml:space="preserve">), нигглиит и др. Содержание платиноидов – до 5 г/т,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– 13 г/т (среднее),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 – 32 г/т (среднее). Повышенные содержания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</w:rPr>
        <w:t xml:space="preserve"> установлены в рудах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месторождения Акджилга-Чалкуйрюк в Восточном Алтае (Киргизия), где они достигали 1.2 г/т (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</w:rPr>
        <w:t xml:space="preserve">). </w:t>
        <w:br/>
        <w:t>В повышенных количествах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</w:t>
      </w:r>
      <w:r>
        <w:rPr>
          <w:sz w:val="20"/>
          <w:szCs w:val="20"/>
        </w:rPr>
        <w:t xml:space="preserve"> 0.1 г/т) платина присутствует в рудах золото-кобальтового месторождения Никель-Плейт в Британской Колумбии. В более низкотемпературных типах кобальтовых месторождений,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(пятиэлементных) и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>, значимых содержаний металлов платиновой группы пока установлено не было.</w:t>
      </w:r>
    </w:p>
    <w:p>
      <w:pPr>
        <w:pStyle w:val="Normal"/>
        <w:spacing w:lineRule="exact" w:line="228"/>
        <w:ind w:firstLine="539"/>
        <w:jc w:val="both"/>
        <w:rPr/>
      </w:pPr>
      <w:r>
        <w:rPr>
          <w:sz w:val="20"/>
          <w:szCs w:val="20"/>
        </w:rPr>
        <w:t xml:space="preserve">Золото и серебро в тех или иных количествах присутствуют во всех типах кобальтовых руд. Наиболее обогащены серебром руды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месторождений (до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</w:t>
      </w:r>
      <w:r>
        <w:rPr>
          <w:sz w:val="20"/>
          <w:szCs w:val="20"/>
        </w:rPr>
        <w:t xml:space="preserve"> 1 кг/т), на них отмечались самородки серебра до 14 т. Ниже содержания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 в рудах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(от 10 до 1000 г/т) и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(1–200 г/т) месторождений. Содержания золота наиболее высоких значений достигают на высокотемпературных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месторождениях – до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</w:t>
      </w:r>
      <w:r>
        <w:rPr>
          <w:sz w:val="20"/>
          <w:szCs w:val="20"/>
        </w:rPr>
        <w:t xml:space="preserve"> 10 г/т (Акджилга, Куру-Тегерек, Никель-Плейт, Саякское и др.). Существенно ниже они для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(0.1 –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</w:t>
      </w:r>
      <w:r>
        <w:rPr>
          <w:sz w:val="20"/>
          <w:szCs w:val="20"/>
        </w:rPr>
        <w:t xml:space="preserve"> 1 г/т) и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(&lt;1 г/т). </w:t>
      </w:r>
    </w:p>
    <w:p>
      <w:pPr>
        <w:pStyle w:val="Normal"/>
        <w:shd w:fill="FFFFFF" w:val="clear"/>
        <w:autoSpaceDE w:val="false"/>
        <w:spacing w:lineRule="exact" w:line="22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лтае-Саянской складчатой области известны все типы гидротермальных кобальтовых месторождений: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-скарновые (Владимировское, Каракульское и др.),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(Хову-Аксы, Асхатингольское, Акольское, Кызылоюкское)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(Могенбуреньское, Узунойское, Хараджульское и др.), а также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-содержащие ртутные (Сагсайское) и свинцово-цинковые [2]. Проведенное изучение содержаний благородных металлов в кобальтовых рудах показало, что разные типы кобальтовых </w:t>
        <w:br/>
        <w:t xml:space="preserve">месторождений специализированы на определенный комплекс этих элементов (табл.)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более высокие содержания металлов платиновой группы (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</w:rPr>
        <w:t xml:space="preserve">) установлены в рудах высокотемпературных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месторождений (Владимировское, Каракуль). Минеральные формы нахождения этих элементов в рудах пока не установлены. Наиболее обогащены ими кобальтин-халькопиритовые разности руд (до 1.2 г/т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</w:rPr>
        <w:t xml:space="preserve">). Золото отмечается на всех типах кобальтовых месторождений, где его содержания не превышают первых г/т. Наиболее равномерно золото распределено в рудах Каракульского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месторождения (0.03–3.2 г/т, среднее 1.6 г/т) и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содержа</w:t>
        <w:softHyphen/>
        <w:t xml:space="preserve">щего ртутно-серебряного месторождения Сагсай в Западной Монголии. На Каракульском месторождении минеральная форма золота не установлена, на Сагсайском оно присутствует в виде тонкой вкрапленности в сульфидах. Золото ртутистое, содержания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 xml:space="preserve"> достигают 11.65 мас. % (рис.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амородное золото установлено также в рудах Ховуаксинского и Асхатингольского </w:t>
      </w:r>
      <w:r>
        <w:rPr>
          <w:color w:val="000000"/>
          <w:sz w:val="20"/>
          <w:szCs w:val="20"/>
          <w:lang w:val="en-US"/>
        </w:rPr>
        <w:t>Ni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o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As</w:t>
      </w:r>
      <w:r>
        <w:rPr>
          <w:color w:val="000000"/>
          <w:sz w:val="20"/>
          <w:szCs w:val="20"/>
        </w:rPr>
        <w:t xml:space="preserve"> и Хараджульского </w:t>
      </w:r>
      <w:r>
        <w:rPr>
          <w:color w:val="000000"/>
          <w:sz w:val="20"/>
          <w:szCs w:val="20"/>
          <w:lang w:val="en-US"/>
        </w:rPr>
        <w:t>Cu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o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As</w:t>
      </w:r>
      <w:r>
        <w:rPr>
          <w:color w:val="000000"/>
          <w:sz w:val="20"/>
          <w:szCs w:val="20"/>
        </w:rPr>
        <w:t xml:space="preserve"> месторожд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больших количествах в рудах кобальтовых месторождений отмечается серебро. Оно наиболее характерно для </w:t>
      </w:r>
      <w:r>
        <w:rPr>
          <w:color w:val="000000"/>
          <w:sz w:val="20"/>
          <w:szCs w:val="20"/>
          <w:lang w:val="en-US"/>
        </w:rPr>
        <w:t>Ni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o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As</w:t>
      </w:r>
      <w:r>
        <w:rPr>
          <w:color w:val="000000"/>
          <w:sz w:val="20"/>
          <w:szCs w:val="20"/>
        </w:rPr>
        <w:t xml:space="preserve"> месторождений, где его содержания достигают </w:t>
      </w:r>
      <w:r>
        <w:rPr>
          <w:sz w:val="20"/>
          <w:szCs w:val="20"/>
        </w:rPr>
        <w:t xml:space="preserve">до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</w:t>
      </w:r>
      <w:r>
        <w:rPr>
          <w:sz w:val="20"/>
          <w:szCs w:val="20"/>
        </w:rPr>
        <w:t> 1 кг/т. Присутствует в рудах в виде сурьмянистого серебра (Акольское), серебросодержащих  (до  18.6  мас.  %)  блеклых  руд  (Хову-Аксы, Асхатин-гол и др.) и галенита (до 0.34 мас. %)</w:t>
      </w:r>
      <w:r>
        <w:rPr>
          <w:color w:val="000000"/>
          <w:sz w:val="20"/>
          <w:szCs w:val="20"/>
        </w:rPr>
        <w:t>. В меньших количествах серебро отме</w:t>
        <w:softHyphen/>
        <w:t>ча</w:t>
        <w:softHyphen/>
        <w:t>ется в руд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– 3–160 г/т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– 12–1200 г/т, где оно в большей мере связано с блек</w:t>
        <w:softHyphen/>
        <w:t>лыми рудами.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17220</wp:posOffset>
                  </wp:positionH>
                  <wp:positionV relativeFrom="paragraph">
                    <wp:posOffset>-1713865</wp:posOffset>
                  </wp:positionV>
                  <wp:extent cx="2732405" cy="1972310"/>
                  <wp:effectExtent l="0" t="0" r="0" b="0"/>
                  <wp:wrapTight wrapText="bothSides">
                    <wp:wrapPolygon edited="0">
                      <wp:start x="-71" y="0"/>
                      <wp:lineTo x="-71" y="21499"/>
                      <wp:lineTo x="21600" y="21499"/>
                      <wp:lineTo x="21600" y="0"/>
                      <wp:lineTo x="-7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. Состав золота Сагсайско</w:t>
              <w:softHyphen/>
              <w:t>го проявления (мас. %).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Таблица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  <w:szCs w:val="18"/>
        </w:rPr>
        <w:t xml:space="preserve">Содержания благородных металлов в рудах гидротермальных </w:t>
        <w:br/>
        <w:t xml:space="preserve">кобальтовых месторождений АССО </w:t>
        <w:br/>
        <w:t>по дан</w:t>
      </w:r>
      <w:r>
        <w:rPr/>
        <w:t>ным атомно-абсорбционного анализа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25"/>
        <w:gridCol w:w="1117"/>
        <w:gridCol w:w="900"/>
        <w:gridCol w:w="1707"/>
        <w:gridCol w:w="641"/>
        <w:gridCol w:w="787"/>
      </w:tblGrid>
      <w:tr>
        <w:trPr>
          <w:trHeight w:val="27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8"/>
                <w:szCs w:val="18"/>
              </w:rPr>
              <w:t>Месторождение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</w:t>
            </w:r>
          </w:p>
        </w:tc>
        <w:tc>
          <w:tcPr>
            <w:tcW w:w="11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, г/т</w:t>
            </w:r>
          </w:p>
        </w:tc>
        <w:tc>
          <w:tcPr>
            <w:tcW w:w="17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g, г/т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t, г/т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d, г/т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ь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As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–3.2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–2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.1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.11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имировское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A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–0.54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–160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.1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.08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баканское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A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ас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.2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.1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.02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генбурен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-Co-A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.0058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0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ген-булак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-Co-A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нгол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.024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–1200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гиевское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-Co-A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нгол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.46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4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джуль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-Co-A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ас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–1.2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–493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.016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ву-Аксы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-Co-A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90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хатин-гол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-Co-A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1700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ольское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-Co-As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в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</w:t>
            </w:r>
            <w:r>
              <w:rPr>
                <w:sz w:val="18"/>
                <w:szCs w:val="18"/>
              </w:rPr>
              <w:t>1 кг/т</w:t>
            </w:r>
          </w:p>
        </w:tc>
        <w:tc>
          <w:tcPr>
            <w:tcW w:w="6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гсайск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(Co-содер.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нго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.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before="160" w:after="0"/>
        <w:ind w:firstLine="539"/>
        <w:jc w:val="both"/>
        <w:rPr/>
      </w:pPr>
      <w:r>
        <w:rPr>
          <w:sz w:val="20"/>
          <w:szCs w:val="20"/>
        </w:rPr>
        <w:t>Таким образом, из анализа литературных данных и результатов, полученных авторами, можно сделать следующие 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ды кобальтовых месторождений повсеместно обогащены благородными метал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месторождения обогащены в основном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</w:rPr>
        <w:t xml:space="preserve">, содержания которых достигают промышленных значений. Характерно, что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</w:rPr>
        <w:t xml:space="preserve"> отмечаются, главным образом, на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скарновых месторождениях, ассоциирующих с габброидными или габбро-диоритовыми интруз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 характерны для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руд, однако, для них устанавливается обратная корреляция по содержаниям в рудах. При концентрации серебра &gt;1 кг/т (Кобальт в Онтарио, Конгсберг в Норвегии, месторождения Рудных Гор в Германии и Чехии, Акол в Туве) содержания золота не превышают 0.1 г/т. В рудах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месторождений Бу-Аззер, Тамдрост, Агбар в Марокко, Хову-Аксы, Асхатин-гол и др. в Туве, где серебро присутствует в количествах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</w:t>
      </w:r>
      <w:r>
        <w:rPr>
          <w:sz w:val="20"/>
          <w:szCs w:val="20"/>
        </w:rPr>
        <w:t xml:space="preserve"> 100 г/т, содержания золота достигают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</w:t>
      </w:r>
      <w:r>
        <w:rPr>
          <w:sz w:val="20"/>
          <w:szCs w:val="20"/>
        </w:rPr>
        <w:t> 1 г/т и боле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абота выполнена при финансовой поддержке РФФИ (07-</w:t>
      </w:r>
      <w:r>
        <w:rPr>
          <w:spacing w:val="-4"/>
          <w:sz w:val="20"/>
          <w:szCs w:val="20"/>
        </w:rPr>
        <w:t>05-00803, 07-05-00988, 06-05-64789) и Минобрнауки (РНП. 2.1.1.702).</w:t>
      </w:r>
    </w:p>
    <w:p>
      <w:pPr>
        <w:pStyle w:val="Normal"/>
        <w:ind w:firstLine="54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4" w:leader="none"/>
        </w:tabs>
        <w:autoSpaceDE w:val="false"/>
        <w:ind w:left="0" w:firstLine="5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Борисенко А. С., Лебедев В. И., Тюлькин В. Г.</w:t>
      </w:r>
      <w:r>
        <w:rPr>
          <w:color w:val="000000"/>
          <w:sz w:val="18"/>
          <w:szCs w:val="18"/>
        </w:rPr>
        <w:t xml:space="preserve"> Условия образования гидротермальных кобальтовых месторождений. Новосибирск: Наука, 1984. 17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4" w:leader="none"/>
        </w:tabs>
        <w:autoSpaceDE w:val="false"/>
        <w:ind w:left="0" w:firstLine="540"/>
        <w:jc w:val="both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Лебедев В. И., Третьякова И. Г., Павлова Г. Г. </w:t>
      </w:r>
      <w:r>
        <w:rPr>
          <w:sz w:val="18"/>
          <w:szCs w:val="18"/>
        </w:rPr>
        <w:t>Условия и возрастные рубежи формирования гидротермального кобальтового оруденения Алтае-Саянской орогенной области // Металлогения древних и современных океанов–2006. Условия рудообразования. Миасс: ИМин УрО РАН, 2006. С. 81–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Тимофеева Т. С</w:t>
      </w:r>
      <w:r>
        <w:rPr>
          <w:sz w:val="18"/>
          <w:szCs w:val="18"/>
        </w:rPr>
        <w:t>. Минералы платины и палладия в рудах золото-колчеданного месторождения // Записки ВМО, 1968. Серия 2. № 4. С. 461–4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Тимофеева Т. С.</w:t>
      </w:r>
      <w:r>
        <w:rPr>
          <w:sz w:val="18"/>
          <w:szCs w:val="18"/>
        </w:rPr>
        <w:t xml:space="preserve"> Особенности минерального состава руд месторождения Куру-Тегерек // Зап. Узб. Отд. ВМО, 1976. Ташкент: Фан. Вып. 29. С. 33–3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18:00Z</dcterms:created>
  <dc:creator>Наташа</dc:creator>
  <dc:description/>
  <cp:keywords/>
  <dc:language>en-US</dc:language>
  <cp:lastModifiedBy>Наташа</cp:lastModifiedBy>
  <dcterms:modified xsi:type="dcterms:W3CDTF">2007-06-05T15:21:00Z</dcterms:modified>
  <cp:revision>5</cp:revision>
  <dc:subject/>
  <dc:title/>
</cp:coreProperties>
</file>