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А. А. Гусев, П. И. Пирожок </w:t>
      </w:r>
    </w:p>
    <w:p>
      <w:pPr>
        <w:pStyle w:val="Footer"/>
        <w:tabs>
          <w:tab w:val="clear" w:pos="4677"/>
          <w:tab w:val="clear" w:pos="9355"/>
          <w:tab w:val="left" w:pos="550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АО «Учалинский ГОК», Башкортостан, г. Учалы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ugok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ugok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собенности вещественного состава колчеданных руд Узельгинского месторождения (в связи с проблемой их комплексного использования)</w:t>
        <w:tab/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дним из эталонов колчеданных месторождений уральского типа является Узельгинское месторождение, открытое Поляковской ГРП в 1964 г. [3]. Его руды отрабатывались шахтным способом с 1992 г. попутно с проходкой горно-подготовительных выработок, с 1995 г. – камерами с закладкой выработанного пространства твердеющими смесями. Общая протяженность рудной зоны 2.4 км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плошные руды месторождения составляют около 90 % от всех запасов. Преобладающие текстуры руд – массивная и брекчиевидная, для сульфидов характерны тонкозернистая и гипидиоморфнозернистая структуры. На месторождении выделяются следующие промышленные сорта и минеральные типы руд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медный (МК, МВ – халькопирит-пиритовый, халькопирит-блекловорудно-пиритовый, пирит-халькопирит-пирротиновый)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едно-цинковый (МЦК, МЦВ – халькопирит-сфалерит-пиритовый, халькопирит-сфалерит-блекловорудно-пиритовый, халькопирит-сфалерит-пирит-пирротиновый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цинковистый (ЦК, ЦВ – сфалерит-пиритовый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ерно-колчеданный (СК – пиритовый, пирит-пир</w:t>
        <w:softHyphen/>
        <w:t>ро</w:t>
        <w:softHyphen/>
        <w:t xml:space="preserve">тиновый)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х размещение в контурах рудных тел в общем виде характеризуется сменой от лежачего бока к висячему (в отдельных рудных телах) и от нижнего уровня к верхнему: серно-колче</w:t>
        <w:softHyphen/>
        <w:t>данных руд медно-колчеданными и медно-цинково-колчеданными с усложнением в этом же направлении вещественного состава за счет блеклых руд, галенита, гематита. Эта же тенденция наблюдается на флангах и выклинках рудных тел [2]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редние содержания меди и цинка в сплошных медных рудах составляют соответственно 1.76 и 0.40 %, медно-цинковых – 1.2 и 4.34 %, цинковых – 0.38 и 7.02, серно-колчеданных – 0.14 и 0.18 %. Медно-цинковые руды с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 ≥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являются ведущим типом. Обычные в них содержания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0.64–1.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%,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 2.5–5.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%,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 2.6 г/т,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 xml:space="preserve"> 4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/т. Руды месторождения содержат значительные концентрации мышьяка и особенно ртути – до 53–90 г/т. Относительно низкие концентрации вредных примесей характерны только для тела № 4. Особенностью тела № 5 (верхний уровень) является связь основного количества меди не с халькопиритом, а с блеклой рудой (в среднем количество ее составляет 1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%). Преобладающим минералом руд является пирит (60–9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%). Основные промышленные минералы – халькопирит и сфалерит (1–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%), галенит присутствует в незначительных количествах. В южной и центральной частях рудного тела № 4 (нижний уровень) локализованы существенно пирротиновые руды. Из жильных минералов преобладают кварц, кальцит, сидерит, серицит и хлорит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Золото и серебро в колчеданных рудах присутствуют в двух основных вид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>Микровключения (1–10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км) собственных минералов в сульфидах (самородное золото, электрум, теллуриды, реже – другие соединения с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Sn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>Тонкодисперсное, субмикроскопическое золото и серебро в сульфидах (1–1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км); эта форма преобладает, но природа ее недостаточно исследована [4]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вышенной золотоносностью (1.5–3.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г/т и более) на месторождении характеризуются медно-цинковые руды тел № 3–5; медные и серно-колчеданные руды менее обогащены золотом. </w:t>
        <w:br/>
        <w:t>В массивных медно-цинковых</w:t>
      </w:r>
      <w:r>
        <w:rPr>
          <w:spacing w:val="-2"/>
          <w:sz w:val="20"/>
          <w:szCs w:val="20"/>
        </w:rPr>
        <w:t xml:space="preserve"> рудах содержания золота составляю</w:t>
      </w:r>
      <w:r>
        <w:rPr>
          <w:sz w:val="20"/>
          <w:szCs w:val="20"/>
        </w:rPr>
        <w:t>т 1.3–2.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/т, серебра – 15–3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/т, в сплошных цинковых рудах – 2.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/т и 6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/т соот</w:t>
        <w:softHyphen/>
        <w:t>вет</w:t>
        <w:softHyphen/>
        <w:t>ственно. Средние со</w:t>
        <w:softHyphen/>
        <w:t>держания в товар</w:t>
        <w:softHyphen/>
        <w:t xml:space="preserve">ной медно-цинковой руде: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– 0.7–</w:t>
        <w:softHyphen/>
        <w:t>1.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%;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 – 2.5–3.9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%;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 – 1.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г/т и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 xml:space="preserve"> – 2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/т. Среднее    содержание золота и серебра в пирите – 2.7 и 2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/т, халькопирите – 1.8 и 4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/т, сфалерите – 1.6 и 13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/т соответственно.</w:t>
      </w:r>
    </w:p>
    <w:p>
      <w:pPr>
        <w:pStyle w:val="Normal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93675</wp:posOffset>
            </wp:positionV>
            <wp:extent cx="2333625" cy="2676525"/>
            <wp:effectExtent l="0" t="0" r="0" b="0"/>
            <wp:wrapTight wrapText="bothSides">
              <wp:wrapPolygon edited="0">
                <wp:start x="-86" y="0"/>
                <wp:lineTo x="-86" y="21521"/>
                <wp:lineTo x="21600" y="21521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ис. 1. Зави</w:t>
        <w:softHyphen/>
        <w:t>си</w:t>
        <w:softHyphen/>
        <w:t>мость концентрации золота от массовой доли меди в пробах руды Узельгинского место</w:t>
        <w:softHyphen/>
        <w:t>ро</w:t>
        <w:softHyphen/>
        <w:t>ждения.</w:t>
      </w:r>
    </w:p>
    <w:p>
      <w:pPr>
        <w:pStyle w:val="Normal"/>
        <w:pBdr>
          <w:bottom w:val="single" w:sz="4" w:space="1" w:color="000000"/>
        </w:pBdr>
        <w:ind w:firstLine="54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08585</wp:posOffset>
            </wp:positionV>
            <wp:extent cx="2002790" cy="2628900"/>
            <wp:effectExtent l="0" t="0" r="0" b="0"/>
            <wp:wrapTight wrapText="bothSides">
              <wp:wrapPolygon edited="0">
                <wp:start x="-92" y="0"/>
                <wp:lineTo x="-92" y="21525"/>
                <wp:lineTo x="21600" y="21525"/>
                <wp:lineTo x="21600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Рис. 2. Зависимость концентрации золота от массовой доли цинка в пробах руды Узельгинского месторо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о, что с по</w:t>
        <w:softHyphen/>
        <w:t>вы</w:t>
        <w:softHyphen/>
        <w:t>шением массовой доли меди в руде Узель</w:t>
        <w:softHyphen/>
        <w:t>гинского месторождения снижается концентрация золота и серебра (рис. 1), а с увеличением содер</w:t>
        <w:softHyphen/>
        <w:t>жания цинка более 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% и серы более 4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% коли</w:t>
        <w:softHyphen/>
        <w:t xml:space="preserve">чество драгметаллов возрастает (рис. 2 и 3)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еребро – важный попутный компонент руд месторождения, его содержание – 10–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/т. Оно в виде изоморфной примеси наблюдается в галените, блеклой руде, халькопирите, сфалерите, пирите, а также образует собственные минералы – гессит, петцит, аргентит, сильванит, амальгамы с ртутью. Установлено, что блеклые руды на месторождении являются главным концентратором серебра. Содержание серебра в теннантитах руд верхнего уровня – в среднем 0.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%, нижнего – около 0.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% [4]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ложность проблемы попутного извлечения благородных металлов из уральских комплексных колчеданных руд достаточно известна, и ее практическое решение по ряду причин продолжает оставаться неудовлетворительным. Показатели попутного их извлечения на большинстве обогатительных фабрик ежегодно снижаются, прежде всего, из-за сложного вещественного состава руд, а именно – тончайших взаимопрорастаний зерен золота и серебра с рудообразующими минералам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днако, более благоприятными для попутного извлечения благородных металлов являются вкрапленные руды месторождений, отличающиеся повышенным содержанием свободного </w:t>
        <w:br/>
        <w:t xml:space="preserve">золота (20–25 %), которое чаще представлено крупными (более </w:t>
      </w:r>
      <w:r>
        <w:rPr>
          <w:spacing w:val="-2"/>
          <w:sz w:val="20"/>
          <w:szCs w:val="20"/>
        </w:rPr>
        <w:t xml:space="preserve">0.16–0.2 мм) </w:t>
      </w:r>
      <w:r>
        <w:rPr>
          <w:sz w:val="20"/>
          <w:szCs w:val="20"/>
        </w:rPr>
        <w:t xml:space="preserve">частицами. Количество тонкодисперсного золота, связанного с сульфидами, в этих рудах в 2–3 раза </w:t>
      </w:r>
      <w:r>
        <w:rPr>
          <w:spacing w:val="-6"/>
          <w:sz w:val="20"/>
          <w:szCs w:val="20"/>
        </w:rPr>
        <w:t>меньше, чем в сплош</w:t>
        <w:softHyphen/>
        <w:t>ных колчеданных рудах.</w:t>
      </w:r>
    </w:p>
    <w:p>
      <w:pPr>
        <w:pStyle w:val="Normal"/>
        <w:pBdr>
          <w:bottom w:val="single" w:sz="4" w:space="1" w:color="000000"/>
        </w:pBdr>
        <w:ind w:firstLine="54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1920240" cy="2482850"/>
            <wp:effectExtent l="0" t="0" r="0" b="0"/>
            <wp:wrapTight wrapText="bothSides">
              <wp:wrapPolygon edited="0">
                <wp:start x="-86" y="0"/>
                <wp:lineTo x="-86" y="21528"/>
                <wp:lineTo x="21600" y="21528"/>
                <wp:lineTo x="21600" y="0"/>
                <wp:lineTo x="-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Рис. 3. Зави</w:t>
        <w:softHyphen/>
        <w:t>си</w:t>
        <w:softHyphen/>
        <w:t>мость концентрации зо</w:t>
        <w:softHyphen/>
        <w:t>ло</w:t>
        <w:softHyphen/>
        <w:t>та от массовой доли серы в пробах руды Узель</w:t>
        <w:softHyphen/>
        <w:t>гинского место</w:t>
        <w:softHyphen/>
        <w:t>ро</w:t>
        <w:softHyphen/>
        <w:t>жд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0"/>
          <w:szCs w:val="20"/>
        </w:rPr>
        <w:t>В табл. 1 пред</w:t>
        <w:softHyphen/>
        <w:t>ставлены результаты рационального анализа на золото руды Узель</w:t>
        <w:softHyphen/>
        <w:t>гинского месторожде</w:t>
        <w:softHyphen/>
        <w:t>ния, которые свидетельствуют о том, что доля свободного зо</w:t>
        <w:softHyphen/>
        <w:t>лота в МК и МЦК рудах, включая золото с чистой поверхностью и поверхностью с пленками, растворимыми в кислотах, в среднем составляет около 14–18.7 %.</w:t>
      </w:r>
    </w:p>
    <w:p>
      <w:pPr>
        <w:pStyle w:val="Normal"/>
        <w:spacing w:before="120" w:after="0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spacing w:before="120" w:after="0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spacing w:before="120" w:after="0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spacing w:before="120" w:after="0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spacing w:before="120" w:after="0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spacing w:before="120" w:after="0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spacing w:before="120" w:after="0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spacing w:before="120" w:after="0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Таблица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рационального анализа на золото товарной руды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Узельгинского месторождения</w:t>
      </w:r>
    </w:p>
    <w:tbl>
      <w:tblPr>
        <w:tblW w:w="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0"/>
        <w:gridCol w:w="720"/>
        <w:gridCol w:w="605"/>
        <w:gridCol w:w="643"/>
        <w:gridCol w:w="605"/>
        <w:gridCol w:w="683"/>
        <w:gridCol w:w="605"/>
        <w:gridCol w:w="533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5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льфидам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вободное с чистой поверхностью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вободное, покрытое пленка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, г/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, 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, г/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, 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, г/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, 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, г/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,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бщая руда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рядова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z w:val="18"/>
                <w:szCs w:val="18"/>
              </w:rPr>
              <w:t>мцк</w:t>
            </w:r>
            <w:r>
              <w:rPr>
                <w:sz w:val="18"/>
                <w:szCs w:val="18"/>
              </w:rPr>
              <w:t xml:space="preserve"> </w:t>
              <w:br/>
              <w:t xml:space="preserve">(богатая </w:t>
              <w:br/>
            </w:r>
            <w:r>
              <w:rPr>
                <w:sz w:val="18"/>
                <w:szCs w:val="18"/>
                <w:lang w:val="en-US"/>
              </w:rPr>
              <w:t>Zn</w:t>
            </w:r>
            <w:r>
              <w:rPr>
                <w:sz w:val="18"/>
                <w:szCs w:val="18"/>
              </w:rPr>
              <w:t xml:space="preserve"> &lt; 4%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"/>
        <w:spacing w:lineRule="auto" w:line="240" w:before="60" w:after="0"/>
        <w:ind w:left="0" w:firstLine="539"/>
        <w:jc w:val="both"/>
        <w:rPr/>
      </w:pPr>
      <w:r>
        <w:rPr>
          <w:spacing w:val="40"/>
          <w:sz w:val="16"/>
          <w:szCs w:val="16"/>
        </w:rPr>
        <w:t>Примечание.</w:t>
      </w:r>
      <w:r>
        <w:rPr>
          <w:sz w:val="16"/>
          <w:szCs w:val="16"/>
        </w:rPr>
        <w:t xml:space="preserve"> С – содержание, Р – распределение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рудах других колчеданных месторождений УГОКа формы нахождения золота заметно варьируют: золото свободное, с учетом покрытого пленками – 7.6–25.5 %, в сростках – 13.8–39.4 %, тонкодисперсное в сульфидах – 51.8–67.0 % (табл. 2).</w:t>
      </w:r>
    </w:p>
    <w:p>
      <w:pPr>
        <w:pStyle w:val="Normal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Таблица 2</w:t>
      </w:r>
    </w:p>
    <w:p>
      <w:pPr>
        <w:pStyle w:val="Normal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Формы нахождения золота в рудах УГОКа (по данным «Уралмеханобр», Унипромедь, </w:t>
        <w:br/>
        <w:t>УКЛ Уралгеологоуправ</w:t>
      </w:r>
      <w:r>
        <w:rPr/>
        <w:t>ление)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55"/>
        <w:gridCol w:w="1055"/>
        <w:gridCol w:w="1130"/>
      </w:tblGrid>
      <w:tr>
        <w:trPr>
          <w:trHeight w:val="10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идности руд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сновны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рождения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одержание золота,</w:t>
              <w:br/>
              <w:t>% от общего содержания</w:t>
            </w:r>
          </w:p>
        </w:tc>
      </w:tr>
      <w:tr>
        <w:trPr>
          <w:trHeight w:val="10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вободное (с учетом покрытого пленкам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В сростках (частично раскрыт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Тонкодисперсное в сульфидах</w:t>
            </w:r>
          </w:p>
        </w:tc>
      </w:tr>
      <w:tr>
        <w:trPr>
          <w:trHeight w:val="1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13" w:hanging="0"/>
              <w:rPr/>
            </w:pP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партсъезда медно-цинковая (смесь сплошных и вкрапленных с содержанием серы 29 %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</w:t>
            </w:r>
          </w:p>
        </w:tc>
      </w:tr>
      <w:tr>
        <w:trPr>
          <w:trHeight w:val="1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ганская медно-цинко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</w:t>
            </w:r>
          </w:p>
        </w:tc>
      </w:tr>
      <w:tr>
        <w:trPr>
          <w:trHeight w:val="1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медно-цинко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</w:tr>
      <w:tr>
        <w:trPr>
          <w:trHeight w:val="1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13" w:hanging="0"/>
              <w:rPr/>
            </w:pPr>
            <w:r>
              <w:rPr>
                <w:sz w:val="18"/>
                <w:szCs w:val="18"/>
              </w:rPr>
              <w:t>Узельгинская медно-цинко</w:t>
            </w:r>
            <w:r>
              <w:rPr>
                <w:sz w:val="18"/>
                <w:szCs w:val="18"/>
                <w:lang w:val="en-US"/>
              </w:rPr>
              <w:t>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</w:t>
            </w:r>
          </w:p>
        </w:tc>
      </w:tr>
      <w:tr>
        <w:trPr>
          <w:trHeight w:val="1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ибайская медно-цинко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</w:t>
            </w:r>
          </w:p>
        </w:tc>
      </w:tr>
      <w:tr>
        <w:trPr>
          <w:trHeight w:val="1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чалинская медно-цинко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</w:t>
            </w:r>
          </w:p>
        </w:tc>
      </w:tr>
      <w:tr>
        <w:trPr>
          <w:trHeight w:val="1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ибайская мед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ложенные выше данные позволяют сделать следующие вывод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Серно- и медно-колчеданные руды Узельгинского месторождения не являются основными концентраторами золота и серебра: в них золота – 0.1–0.9 г/т, серебра – 3.4–20 г/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В сплошных медно-цинковых рудах золото, связанное с теллуридами, блеклой рудой и сфалеритом, составляя 14–18 % от общей массы, представлено зернами с чистой поверхностью </w:t>
        <w:br/>
        <w:t xml:space="preserve">и с пленками, растворимыми в кислот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Вкрапленные руды имеют свободного золота до 20–25 %, что благоприятствует попутному его извлечению в концентра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sz w:val="20"/>
          <w:szCs w:val="20"/>
        </w:rPr>
        <w:t>Проблема попутного извлечения благородных металлов из колчеданных руд требует проведения дальнейших углубленных минералогических и технологических исследований.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68"/>
        <w:jc w:val="both"/>
        <w:rPr/>
      </w:pPr>
      <w:r>
        <w:rPr>
          <w:sz w:val="18"/>
          <w:szCs w:val="18"/>
        </w:rPr>
        <w:t>Состояние и перспективы обогащения медных и медноцинковых руд Урала. Бюллетень института «Цветметинформации». Москва, 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68"/>
        <w:jc w:val="both"/>
        <w:rPr/>
      </w:pPr>
      <w:r>
        <w:rPr>
          <w:i/>
          <w:sz w:val="18"/>
          <w:szCs w:val="18"/>
        </w:rPr>
        <w:t>Викентьев И. В.</w:t>
      </w:r>
      <w:r>
        <w:rPr>
          <w:sz w:val="18"/>
          <w:szCs w:val="18"/>
        </w:rPr>
        <w:t xml:space="preserve"> Условия формирования и метаморфизм колчеданных руд. М: Научный мир, 2004. 3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68"/>
        <w:jc w:val="both"/>
        <w:rPr/>
      </w:pPr>
      <w:r>
        <w:rPr>
          <w:i/>
          <w:sz w:val="18"/>
          <w:szCs w:val="18"/>
        </w:rPr>
        <w:t>Петров Г. В. и др</w:t>
      </w:r>
      <w:r>
        <w:rPr>
          <w:sz w:val="18"/>
          <w:szCs w:val="18"/>
        </w:rPr>
        <w:t>. Отчет «Детальная разведка с подсчетом запасов Узельгинского месторождения (Южный Урал) за 1971–1973гг.». Межозерный–Челябинск, 1973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68"/>
        <w:jc w:val="both"/>
        <w:rPr/>
      </w:pPr>
      <w:r>
        <w:rPr>
          <w:i/>
          <w:sz w:val="18"/>
          <w:szCs w:val="18"/>
        </w:rPr>
        <w:t>Серавкин И. Б., Пирожок П. И., Скуратов В. Н. и др.</w:t>
      </w:r>
      <w:r>
        <w:rPr>
          <w:sz w:val="18"/>
          <w:szCs w:val="18"/>
        </w:rPr>
        <w:t xml:space="preserve"> Минеральные ресурсы Учалинского горно-обогатительного комбината. Уфа, 1994. 328 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9"/>
        </w:tabs>
        <w:ind w:left="208" w:firstLine="568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57:00Z</dcterms:created>
  <dc:creator>Наташа</dc:creator>
  <dc:description/>
  <cp:keywords/>
  <dc:language>en-US</dc:language>
  <cp:lastModifiedBy>Наташа</cp:lastModifiedBy>
  <dcterms:modified xsi:type="dcterms:W3CDTF">2007-06-05T16:00:00Z</dcterms:modified>
  <cp:revision>8</cp:revision>
  <dc:subject/>
  <dc:title/>
</cp:coreProperties>
</file>