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i/>
          <w:sz w:val="20"/>
          <w:szCs w:val="20"/>
        </w:rPr>
        <w:t>И. А. Бакин, О. А. Мишанов</w:t>
      </w:r>
    </w:p>
    <w:p>
      <w:pPr>
        <w:pStyle w:val="Normal"/>
        <w:ind w:firstLine="567"/>
        <w:jc w:val="right"/>
        <w:rPr>
          <w:i/>
          <w:i/>
          <w:sz w:val="20"/>
          <w:szCs w:val="20"/>
        </w:rPr>
      </w:pPr>
      <w:r>
        <w:rPr>
          <w:i/>
          <w:sz w:val="20"/>
          <w:szCs w:val="20"/>
        </w:rPr>
        <w:t>Пермский государственный университет, г. Пермь</w:t>
      </w:r>
    </w:p>
    <w:p>
      <w:pPr>
        <w:pStyle w:val="Normal"/>
        <w:ind w:firstLine="567"/>
        <w:jc w:val="right"/>
        <w:rPr>
          <w:i/>
          <w:i/>
          <w:sz w:val="20"/>
          <w:szCs w:val="20"/>
        </w:rPr>
      </w:pPr>
      <w:r>
        <w:rPr>
          <w:i/>
          <w:sz w:val="20"/>
          <w:szCs w:val="20"/>
        </w:rPr>
      </w:r>
    </w:p>
    <w:p>
      <w:pPr>
        <w:pStyle w:val="Normal"/>
        <w:jc w:val="center"/>
        <w:rPr>
          <w:b/>
          <w:b/>
          <w:sz w:val="22"/>
          <w:szCs w:val="22"/>
        </w:rPr>
      </w:pPr>
      <w:r>
        <w:rPr>
          <w:b/>
          <w:sz w:val="22"/>
          <w:szCs w:val="22"/>
        </w:rPr>
        <w:t xml:space="preserve">Проведение специализированной геологической практики </w:t>
      </w:r>
    </w:p>
    <w:p>
      <w:pPr>
        <w:pStyle w:val="Normal"/>
        <w:jc w:val="center"/>
        <w:rPr/>
      </w:pPr>
      <w:r>
        <w:rPr>
          <w:b/>
          <w:sz w:val="22"/>
          <w:szCs w:val="22"/>
        </w:rPr>
        <w:t>на территории Горнозаводского района Пермского края</w:t>
      </w:r>
    </w:p>
    <w:p>
      <w:pPr>
        <w:pStyle w:val="Normal"/>
        <w:jc w:val="center"/>
        <w:rPr>
          <w:sz w:val="20"/>
          <w:szCs w:val="20"/>
        </w:rPr>
      </w:pPr>
      <w:r>
        <w:rPr>
          <w:sz w:val="20"/>
          <w:szCs w:val="20"/>
        </w:rPr>
        <w:t>(научный руководитель В. А. Наумов)</w:t>
      </w:r>
    </w:p>
    <w:p>
      <w:pPr>
        <w:pStyle w:val="Normal"/>
        <w:ind w:firstLine="567"/>
        <w:jc w:val="center"/>
        <w:rPr>
          <w:sz w:val="20"/>
          <w:szCs w:val="20"/>
        </w:rPr>
      </w:pPr>
      <w:r>
        <w:rPr>
          <w:sz w:val="20"/>
          <w:szCs w:val="20"/>
        </w:rPr>
      </w:r>
    </w:p>
    <w:p>
      <w:pPr>
        <w:pStyle w:val="Normal"/>
        <w:ind w:firstLine="567"/>
        <w:jc w:val="both"/>
        <w:rPr/>
      </w:pPr>
      <w:r>
        <w:rPr>
          <w:sz w:val="20"/>
          <w:szCs w:val="20"/>
        </w:rPr>
        <w:t xml:space="preserve">В Пермском государственном университете на базе геологического факультета ежегодно проводятся полевые практики для студентов как младших, так и старших курсов. После второго курса студенты, выбравшие специализацию по кафедре поисков и разведки полезных ископаемых, проходят специализированную практику. Во время такой практики студенты должны в полном объеме получить знания, необходимые им для дальнейшего освоения своей специальности. Они должны ознакомиться с геологией Урала и Предуралья, получить навыки владения специализированным геологическим оборудованием. </w:t>
      </w:r>
    </w:p>
    <w:p>
      <w:pPr>
        <w:pStyle w:val="Normal"/>
        <w:ind w:firstLine="567"/>
        <w:jc w:val="both"/>
        <w:rPr/>
      </w:pPr>
      <w:r>
        <w:rPr>
          <w:sz w:val="20"/>
          <w:szCs w:val="20"/>
        </w:rPr>
        <w:t>Последние 2 года специализированная практика проводится в северной части Пермского края, на территории Горнозаводского района и части соседней Свердловской области. Здесь широко представлены как геологические структуры, так и памятники добычи россыпного золота, а так же действующие старательские артели (Большешалдинская россыпь). На территории современного Горнозаводского района история золотодобычи началась с открытия в 1820 г. крепостным старателем Просвирниным золотоносных песков в долине р. Полуденки. Вскоре после этого в устье небольшого лога на левом берегу этой реки был заложен первый прииск, названный «Адольфовским» в честь покровителя старательского дела графа Адольфа Полье. С 1824 г. добыча золота в долине р. Полуденки велась на отдельных участках, эксплуатировались участки семи россыпей с содержанием золота от 533 до 2311 мг/м</w:t>
      </w:r>
      <w:r>
        <w:rPr>
          <w:sz w:val="20"/>
          <w:szCs w:val="20"/>
          <w:vertAlign w:val="superscript"/>
        </w:rPr>
        <w:t>3</w:t>
      </w:r>
      <w:r>
        <w:rPr>
          <w:sz w:val="20"/>
          <w:szCs w:val="20"/>
        </w:rPr>
        <w:t>. К 1860 г. на рассматриваемой территории действовало восемь золотопромывальных фабрик, оснащенных 16 чугунными чашами и двумя железными бутарами с десятью вашгердами. Согласно архивным данным, к 1910 г. только из россыпей рек Полуденки, Северной и Тикоса было извлечено около 400 пудов золота [1].</w:t>
      </w:r>
    </w:p>
    <w:p>
      <w:pPr>
        <w:pStyle w:val="Normal"/>
        <w:ind w:firstLine="567"/>
        <w:jc w:val="both"/>
        <w:rPr/>
      </w:pPr>
      <w:r>
        <w:rPr>
          <w:sz w:val="20"/>
          <w:szCs w:val="20"/>
        </w:rPr>
        <w:t>В тектоническом отношении рассматриваемая территория представляет собой восточную окраину Центрально-Уральского поднятия, на которой сочленяются три структуры меньшего порядка, а именно Кваркушско-Каменногорский мегантиклинорий, Улсовско-Висимский мегасинклинорий и южное окончание Ляпинско-Кутимского мегантиклинория. Породы, смятые в складки, характеризуются интенсивным кливажом разлома и течения. Крылья складок имеют довольно пологое падение под углами 10–30° и часто срезаются разрывами. Важно подчеркнуть, что региональные разломы в сочетании с более мелкими разрывами обуславливают блоковое строение нашей территории, что, в свою очередь, послужило благоприятным фактором образования россыпеконцентрирующих эрозионно-тектонических депрессий [2].</w:t>
      </w:r>
    </w:p>
    <w:p>
      <w:pPr>
        <w:pStyle w:val="Normal"/>
        <w:ind w:firstLine="567"/>
        <w:jc w:val="both"/>
        <w:rPr/>
      </w:pPr>
      <w:r>
        <w:rPr>
          <w:sz w:val="20"/>
          <w:szCs w:val="20"/>
        </w:rPr>
        <w:t xml:space="preserve">Практика начинается еще в стенах родного университета. Обговариваются условия ее прохождения, а именно: проводится инструктаж по технике безопасности (разработанный специально для полевых экспедиций), освещаются виды работ, условия проживания. Студенты обеспечиваются необходимым геологическим снаряжением, предоставляемым кафедрой. До места проведения практики студенты добираются самостоятельно на общественном транспорте (электричках), на месте их встречают уже непосредственные руководители. Производится разбивка палаточного лагеря и проводится инструктаж на рабочем месте, с постановкой задач на следующий день. Весь контингент студентов делится </w:t>
        <w:br/>
        <w:t xml:space="preserve">на подгруппы. </w:t>
      </w:r>
    </w:p>
    <w:p>
      <w:pPr>
        <w:pStyle w:val="Normal"/>
        <w:ind w:firstLine="567"/>
        <w:jc w:val="both"/>
        <w:rPr/>
      </w:pPr>
      <w:r>
        <w:rPr>
          <w:sz w:val="20"/>
          <w:szCs w:val="20"/>
        </w:rPr>
        <w:t>Во время практики студенты знакомятся с работой разных обогатительных приборов: промывочного лотка и установки «Мелкие ценные минералы» (МЦМ). Объясняется принцип обогащения и необходимые геологические условия для полноценного извлечения золота.</w:t>
      </w:r>
    </w:p>
    <w:p>
      <w:pPr>
        <w:pStyle w:val="Normal"/>
        <w:ind w:firstLine="567"/>
        <w:jc w:val="both"/>
        <w:rPr/>
      </w:pPr>
      <w:r>
        <w:rPr>
          <w:sz w:val="20"/>
          <w:szCs w:val="20"/>
        </w:rPr>
        <w:t xml:space="preserve">Установка МЦМ создана в лаборатории осадочных полезных ископаемых Пермского госуниверситета более 40 лет назад. За это время она использовалась и очень хорошо зарекомендовала себя на объектах с мелким и тонким золотом во многих районах бывшего СССР. Студенты усваивают основной принцип работы данного прибора, выбирают режимы обогащения, при которых происходит наиболее полное извлечение мелкого золота. </w:t>
      </w:r>
    </w:p>
    <w:p>
      <w:pPr>
        <w:pStyle w:val="Normal"/>
        <w:ind w:firstLine="567"/>
        <w:jc w:val="both"/>
        <w:rPr/>
      </w:pPr>
      <w:r>
        <w:rPr>
          <w:sz w:val="20"/>
          <w:szCs w:val="20"/>
        </w:rPr>
        <w:t xml:space="preserve">Студенты участвуют в самостоятельных полевых маршрутах, отбирают пробы, документируют прохождение маршрута. Отобранные в маршрутах пробы обогащаются на установке МЦМ и лотках. Отшлихованное золото просматривается под бинокуляром непосредственно в поле. Результаты работ, полученные студентами на специализированной практике, используются в реальных геологических отчетах по изученным геологическим объектам. </w:t>
      </w:r>
    </w:p>
    <w:p>
      <w:pPr>
        <w:pStyle w:val="Normal"/>
        <w:ind w:firstLine="567"/>
        <w:jc w:val="both"/>
        <w:rPr/>
      </w:pPr>
      <w:r>
        <w:rPr>
          <w:sz w:val="20"/>
          <w:szCs w:val="20"/>
        </w:rPr>
        <w:t xml:space="preserve">Во время практики проводится экскурсия на старые обогатительные фабрики. Студентам объясняются методика и способы добычи тех времен, когда были построены эти сооружения. </w:t>
        <w:br/>
        <w:t>Воспроизводится картина, которая живописно показывает методику обогащения прошлых лет. Производится отбор проб из отвалов с целью обогащения их на имеющемся оборудовании и выявления потерь золота при использовании старых методов. На участках проведения дражных работ студенты могут видеть масштабы изменения экологической остановки на огромных территориях техногенных отвалов. Для пополнения знаний по истории своего края студенты посещают Крестовоздвиженскую россыпь золота, где был найден первый алмаз в России и знаменитую гору Колпаки, где проходит географическая граница, разделяющая Европу и Азию.</w:t>
      </w:r>
    </w:p>
    <w:p>
      <w:pPr>
        <w:pStyle w:val="Normal"/>
        <w:ind w:firstLine="567"/>
        <w:jc w:val="both"/>
        <w:rPr/>
      </w:pPr>
      <w:r>
        <w:rPr>
          <w:sz w:val="20"/>
          <w:szCs w:val="20"/>
        </w:rPr>
        <w:t xml:space="preserve">По возвращении в Пермский госуниверситет во время камерального периода студенты обрабатывают полученные результаты и приступают к написанию отчета по практике. Защита отчета проходит на заключительном этапе и демонстрирует уровень освоения полученных навыков и умение применить их на практике. Студенты, прошедшие после 2 курса специализированную практику в реальных полевых условиях, позднее хорошо проявляют себя на производственных практиках. Навыки и умения, приобретенные на специализированной практике, находят применение в рамках курсов «Геология россыпей», «Мелкие ценные минералы» и «Геология техногенных месторождений», разработанных на кафедре поисков и разведки [3]. </w:t>
      </w:r>
    </w:p>
    <w:p>
      <w:pPr>
        <w:pStyle w:val="Normal"/>
        <w:ind w:firstLine="567"/>
        <w:jc w:val="both"/>
        <w:rPr>
          <w:rFonts w:ascii="Arial" w:hAnsi="Arial" w:cs="Arial"/>
          <w:sz w:val="20"/>
          <w:szCs w:val="20"/>
        </w:rPr>
      </w:pPr>
      <w:r>
        <w:rPr>
          <w:sz w:val="20"/>
          <w:szCs w:val="20"/>
        </w:rPr>
        <w:t xml:space="preserve">В 2006 г. Пермский университет выиграл грант в конкурсе национального проекта «Образование». В результате, кафедра поисков и разведки полезных ископаемых в содружестве с кафедрой минералогии и петрографии получила возможность закупить новое оборудование для формирования учебного геологического поискового отряда. Это концентрационный стол СКО-2, концентратор золота ЦВК – 200, ЦМГС – центробежный магнитожидкостный геологический сепаратор, новые модели </w:t>
      </w:r>
      <w:r>
        <w:rPr>
          <w:sz w:val="20"/>
          <w:szCs w:val="20"/>
          <w:lang w:val="en-US"/>
        </w:rPr>
        <w:t>GPS</w:t>
      </w:r>
      <w:r>
        <w:rPr>
          <w:sz w:val="20"/>
          <w:szCs w:val="20"/>
        </w:rPr>
        <w:t>, спутниковые телефоны, ноутбуки, новые палатки и спальные мешки. Приобретены также дизельные и бензиновые генераторы, которые позволяют сделать полевой лагерь независимым от погодных условий. Мощности электростанции хватает для освещения и обогрева полевого лагеря (ламповое освещение и тепловентиляторы), зарядки приборов (ноутбуков, раций, сотовых и спутниковых телефонов). Это позволяет поднять проведение практик в полевых условиях на новый уровень – в более цивилизованной обстановке, с использованием новейших компьютерных технологий для информационного и методического обеспечения работ. Развитие этого направления в дальнейшем позволит кафедрам расширить возможности по организации специализированной практики и в других районах.</w:t>
      </w:r>
    </w:p>
    <w:p>
      <w:pPr>
        <w:pStyle w:val="Normal"/>
        <w:ind w:firstLine="567"/>
        <w:rPr>
          <w:rFonts w:ascii="Arial" w:hAnsi="Arial" w:cs="Arial"/>
          <w:sz w:val="20"/>
          <w:szCs w:val="20"/>
        </w:rPr>
      </w:pPr>
      <w:r>
        <w:rPr>
          <w:rFonts w:cs="Arial" w:ascii="Arial" w:hAnsi="Arial"/>
          <w:sz w:val="20"/>
          <w:szCs w:val="20"/>
        </w:rPr>
      </w:r>
    </w:p>
    <w:p>
      <w:pPr>
        <w:pStyle w:val="Heading3"/>
        <w:spacing w:before="0" w:after="120"/>
        <w:jc w:val="center"/>
        <w:rPr>
          <w:rFonts w:ascii="Times New Roman" w:hAnsi="Times New Roman" w:cs="Times New Roman"/>
          <w:sz w:val="18"/>
          <w:szCs w:val="18"/>
        </w:rPr>
      </w:pPr>
      <w:r>
        <w:rPr>
          <w:rFonts w:cs="Times New Roman" w:ascii="Times New Roman" w:hAnsi="Times New Roman"/>
          <w:sz w:val="18"/>
          <w:szCs w:val="18"/>
        </w:rPr>
        <w:t>Литература</w:t>
      </w:r>
    </w:p>
    <w:p>
      <w:pPr>
        <w:pStyle w:val="Normal"/>
        <w:numPr>
          <w:ilvl w:val="0"/>
          <w:numId w:val="2"/>
        </w:numPr>
        <w:tabs>
          <w:tab w:val="clear" w:pos="708"/>
          <w:tab w:val="left" w:pos="794" w:leader="none"/>
        </w:tabs>
        <w:ind w:left="0" w:firstLine="540"/>
        <w:jc w:val="both"/>
        <w:rPr/>
      </w:pPr>
      <w:r>
        <w:rPr>
          <w:sz w:val="18"/>
          <w:szCs w:val="18"/>
        </w:rPr>
        <w:t xml:space="preserve">Минерально-сырьевые ресурсы Пермского края. Энциклопедия / Под ред. </w:t>
      </w:r>
      <w:r>
        <w:rPr>
          <w:i/>
          <w:sz w:val="18"/>
          <w:szCs w:val="18"/>
        </w:rPr>
        <w:t>А. И. Кудряшова</w:t>
      </w:r>
      <w:r>
        <w:rPr>
          <w:sz w:val="18"/>
          <w:szCs w:val="18"/>
        </w:rPr>
        <w:t>. Пермь: Книжная площадь, 2006. 464 с.</w:t>
      </w:r>
    </w:p>
    <w:p>
      <w:pPr>
        <w:pStyle w:val="Normal"/>
        <w:numPr>
          <w:ilvl w:val="0"/>
          <w:numId w:val="2"/>
        </w:numPr>
        <w:tabs>
          <w:tab w:val="clear" w:pos="708"/>
          <w:tab w:val="left" w:pos="794" w:leader="none"/>
        </w:tabs>
        <w:ind w:left="0" w:firstLine="540"/>
        <w:jc w:val="both"/>
        <w:rPr/>
      </w:pPr>
      <w:r>
        <w:rPr>
          <w:i/>
          <w:sz w:val="18"/>
          <w:szCs w:val="18"/>
        </w:rPr>
        <w:t>Наумов В. А.</w:t>
      </w:r>
      <w:r>
        <w:rPr>
          <w:sz w:val="18"/>
          <w:szCs w:val="18"/>
        </w:rPr>
        <w:t xml:space="preserve"> Золотоносная россыпь на реке Большой Шалдинке на Среднем Урале. Пермь: Скорость света, 2005. 92 с.</w:t>
      </w:r>
    </w:p>
    <w:p>
      <w:pPr>
        <w:pStyle w:val="Normal"/>
        <w:numPr>
          <w:ilvl w:val="0"/>
          <w:numId w:val="2"/>
        </w:numPr>
        <w:tabs>
          <w:tab w:val="clear" w:pos="708"/>
          <w:tab w:val="left" w:pos="794" w:leader="none"/>
        </w:tabs>
        <w:ind w:left="0" w:firstLine="540"/>
        <w:jc w:val="both"/>
        <w:rPr/>
      </w:pPr>
      <w:r>
        <w:rPr>
          <w:i/>
          <w:sz w:val="18"/>
          <w:szCs w:val="18"/>
        </w:rPr>
        <w:t>Шило Н. А.</w:t>
      </w:r>
      <w:r>
        <w:rPr>
          <w:sz w:val="18"/>
          <w:szCs w:val="18"/>
        </w:rPr>
        <w:t xml:space="preserve"> Учение о россыпях. Владивосток: Дальнаука, 2002. 576 с.</w:t>
      </w:r>
    </w:p>
    <w:p>
      <w:pPr>
        <w:pStyle w:val="Normal"/>
        <w:ind w:firstLine="567"/>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9:00Z</dcterms:created>
  <dc:creator>Наташа</dc:creator>
  <dc:description/>
  <cp:keywords/>
  <dc:language>en-US</dc:language>
  <cp:lastModifiedBy>Наташа</cp:lastModifiedBy>
  <dcterms:modified xsi:type="dcterms:W3CDTF">2007-06-05T16:09:00Z</dcterms:modified>
  <cp:revision>2</cp:revision>
  <dc:subject/>
  <dc:title/>
</cp:coreProperties>
</file>