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ind w:hanging="0"/>
        <w:jc w:val="right"/>
        <w:rPr/>
      </w:pPr>
      <w:r>
        <w:rPr>
          <w:i/>
          <w:sz w:val="20"/>
        </w:rPr>
        <w:t>В. А. Симонов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 Е. А. Арсентьева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 В. В. Масленников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– Институт геологии и минералогии СО РАН, г. Новосибирск</w:t>
      </w:r>
    </w:p>
    <w:p>
      <w:pPr>
        <w:pStyle w:val="2"/>
        <w:spacing w:lineRule="auto" w:line="240" w:before="0" w:after="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imonov@uiggm.nsc.ru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– Институт минералогии УрО РАН, г. Миасс</w:t>
      </w:r>
    </w:p>
    <w:p>
      <w:pPr>
        <w:pStyle w:val="2"/>
        <w:spacing w:lineRule="auto" w:line="240" w:before="0" w:after="0"/>
        <w:ind w:left="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Фазовая сепарация рудообразующего флюида </w:t>
        <w:br/>
        <w:t xml:space="preserve">в гидротермальных системах Валенторского </w:t>
        <w:br/>
        <w:t>колчеданного месторождения (Северный Урал)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>Исследования гидротермальных систем, образующих колчеданные месторождения на дне современных океанических бассейнов, показали, что значительную роль в процессах рудообразования может играть фазовая сепарация флюида [1, 8, 9, 10]. Впервые возможность фазовой сепарации в субмаринных гидротермальных системах была рассмотрена для объяснения состава летучих компонентов во флюиде, отобранном на Восточно-Тихоокеанском поднятии 2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с.ш. В дальнейшем, это явление было подтверждено при изучении флюидных включений, показавших факт захвата кристаллизующимися минералами сингенетичных существенно газовых и высококонцентрированных жидких флюидных включений [8, 11, 12]. В связи с этим, большое значение имеют исследования флюидных включений для установления возможности развития подобных процессов при формировании древних колчеданных месторождений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 xml:space="preserve">Ниже приводятся результаты изучения флюидных включений в кварце из сульфидных руд месторождения Валенторское (Северный Урал)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>Валенторское медно-цинково-колчеданное месторождение расположено к северо-западу от г. Карпинска. Оно открыто в 1959 г., в результате поисковых работ под руководством А. И. Кра</w:t>
        <w:softHyphen/>
        <w:t>евой при проверке геофизических и геохимических аномалий. Месторождение располагается в северной части Тагило-Сакмар</w:t>
        <w:softHyphen/>
        <w:t xml:space="preserve">ской зоны с силурийским риолит-базальтовым комплексом и приурочено к северному борту Валенторской полукольцевой кальдеры. Здесь в локальной депрессии расположены основные рудные тела месторожде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ределах Валенторского рудного поля разведаны до глубины 200 м 15 рудных тел, представленных прожилково-вкрапленными, реже – массивными рудами. Все рудные залежи расположены в верхней части средней толщи и залегают под экраном гематитизированных пород верхней толщи, образуя единый рудный уровень. Рудные тела располагаются многоэтажно. Простирание тел субширотное и северо-восточное с пологим падением к центру, согласно с напластованием вмещающих пород. Руды имеют пирит-халькопиритовый, реже пиритовый и пирит-сфале</w:t>
        <w:softHyphen/>
        <w:t>ри</w:t>
        <w:softHyphen/>
        <w:t>товый состав. Массивные разновидности руд образуют пластообразные залежи [4]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 xml:space="preserve">Наиболее крупное рудное тело залегает на верхнем уровне под риодацитами. Рудная залежь реконструируется как слаборазрушенный сульфидный холм. Нижняя часть холма сложена массивным крупнозернистым пиритом с реликтами первичных участков сфалерита. В средней части в ядре тела преобладают богатые халькопирит-пиритовые руды [3]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ходе экспедиционных работ 2006 г. на Валенторском месторождении были отобраны образцы основных типов руд, слагающих сульфидный холм: 1) нижние сульфидные брекчии, образовавшиеся до основной медной руды; 2) слоистые осадочные руды с ритмичным переслаиванием; 3) нижние массивные сфалеритовые руды; 4) руды с подводящими каналами (заполненными кварцем), находящиеся в нижней части сульфидной постройки; 5) сульфидные трубы с центральными каналами, заполненными кварцем, приуроченные к верхней части сульфидной постройки; 6) руды с гидротермальными кварцевыми жилами, наиболее поздними, но являющимися составной частью гидротермальной системы Валенторского месторождени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>Наиболее представительные данные по флюидным включениям к настоящему времени получены для рудных образцов с подводящими каналами, заполненными кварцем. Найденные в этом кварце включения изучались методами термобарогеохимии [2, 5]. Эксперименты с флюидными включениями проводились в среднетемпературной микротермокамере и в криокамере оригинальных конструкций [6]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>Флюидные включения (размерами 3–15 мкм) располагаются в кварце, в основном, по системам пересекающихся залеченных трещин. Главным образом, это вторичные включения, но часть из них могут быть мнимовторичными. По форме среди изученных включений можно выделить два основных типа. Одни обладают правильными округлыми с некоторой огранкой формами. В то же время, для значительной части включений характерны неправильные очертания с различными выступа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>Очень характерным является присутствие в одной зоне (или залеченной трещинке) явно сингенетичных разнофазных включений. Одновременно находятся в тесной ассоциации: однофазные жидкие включения (заполненные светлой жидкостью) + двухфазные (светлая жидкость и газовый пузырек) + однофазные газовые включения (заполненные темным газообразным флюидом) + более редкие многофазные включения (содержащие светлую жидкость, газовый пузырек и светлые кристаллические фазы). Эта ассоциация разнообразных включений, образовавшихся одновременно, близка по своим особенностям к отмеченным выше сингенетичным существенно газовым и высококонцентрированным существенно жидким флюидным включениям в минералах из современных гидротермальных построек [8, 11, 12]. Таким образом, рассмотренные флюидные включения прямо свидетельствуют о фазовой сепарации флюида, протекавшего по подводящим каналам в нижней части рудной залежи на Валенторском месторождени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экспериментальных работ были получены данные по флюидным включениям, позволившие детально рассмотреть физико-химические параметры кристаллизации кварца из образца </w:t>
        <w:br/>
        <w:t xml:space="preserve">№ С-105-06, представляющего подводящие каналы. При исследовании в криокамере было выяснено, что содержимое двухфазных включений замерзает при температуре около –30 – –3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 При этих же параметрах замерзают однофазные включения жидкости и включения с кристаллическими фазами. Температуры эвтектики варьируют в пределах –23.5 – –26.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, то есть в составе растворов кроме преобладающего NaCl присутствует примесь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Cl. Большинство последних кристалликов льда в растворах включений исчезает в интервале температур –3.6 – –5.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 Соответственно, выделя</w:t>
      </w:r>
      <w:r>
        <w:rPr>
          <w:spacing w:val="-2"/>
          <w:sz w:val="20"/>
          <w:szCs w:val="20"/>
        </w:rPr>
        <w:t>ется одна группа включений с соленостью растворов: 5.6–8.9 мас. %</w:t>
      </w:r>
      <w:r>
        <w:rPr>
          <w:sz w:val="20"/>
          <w:szCs w:val="20"/>
        </w:rPr>
        <w:t xml:space="preserve">. Эти значения хорошо совпадают с данными по флюидным включениям в минералах из «черных курильщиков» задугового бассейна Манус (Тихий океан) и соответствуют группе включений с повышенной соленостью в кварце колчеданного месторождения Яман-Касы на Южном Урале (рис.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Термометрические исследования показали, что основная группа включений имеет температуры гомогенизации в интервале </w:t>
      </w:r>
      <w:r>
        <w:rPr>
          <w:spacing w:val="2"/>
          <w:sz w:val="20"/>
          <w:szCs w:val="20"/>
        </w:rPr>
        <w:t xml:space="preserve">140–180 </w:t>
      </w:r>
      <w:r>
        <w:rPr>
          <w:rFonts w:eastAsia="Symbol" w:cs="Symbol" w:ascii="Symbol" w:hAnsi="Symbol"/>
          <w:spacing w:val="2"/>
          <w:sz w:val="20"/>
          <w:szCs w:val="20"/>
        </w:rPr>
        <w:t></w:t>
      </w:r>
      <w:r>
        <w:rPr>
          <w:spacing w:val="2"/>
          <w:sz w:val="20"/>
          <w:szCs w:val="20"/>
        </w:rPr>
        <w:t xml:space="preserve">С. Эти характеристики близки к данным по относительно низкотемпературным флюидным включениям в минералах сульфидных построек бассейна Манус и одновременно совпадают с параметрами включений с повышенными температурами на месторождении Яман-Касы. В ходе экспериментов было выяснено, что в части многофазных включений кристаллические фазы представлены солями, которые плавились при повышении температуры. </w:t>
      </w:r>
    </w:p>
    <w:p>
      <w:pPr>
        <w:pStyle w:val="Normal"/>
        <w:widowControl w:val="false"/>
        <w:ind w:hanging="18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91350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sz w:val="18"/>
          <w:szCs w:val="18"/>
        </w:rPr>
        <w:t>Рис. Гистограмма распределения концентраций (С, мас. %) солей в растворах флюидных включений в кварце месторождения Валенторское: 1 – включения в кварце месторождения Валенторское; 2 – включения в кварце месторождения Яман-Касы. Сплошная черная линия – данные по включениям в минералах гидротермальных построек бассейна Манус. МВ – соленость морской воды. Рисунок построен по данным авторов с использованием материалов [7]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Для получения истинных температур гидротермальных систем на Валенторском месторождении необходимо к температурам гомогенизации внести поправки на давление. Месторождения Валенторское и Яман-Касы относятся к одному рудно-фациальному типу [3] и поэтому, вполне вероятно, формировались на дне близких по своим характеристикам древних морских бассейнов. Для Яман-Касы глубина бассейна была оценена около 2000–3000 м и соответственно рассчитана поправка на давление в 250 бар [7]. Аналогичные расчеты по корректировке температур гомогенизации показали, что температуры гидротермальных растворов на месторождении Валенторское составляли 160–20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По соотношению температур гомогенизации и концентраций солей в растворах включения в кварце подводящих каналов месторождения Валенторское более близки к данным по включениям в минералах сульфидных построек задугового бассейна Манус, чем включения в кварце месторождения Яман-Касы. При этом необходимо отметить, что для рассмотренных включений характерны устойчиво повышенные содержания солей, в то время как для Яман-Касы значительная часть включений обладает минимальной соленостью (меньше морской воды) и низкими температурам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hanging="0"/>
        <w:rPr>
          <w:sz w:val="20"/>
        </w:rPr>
      </w:pPr>
      <w:r>
        <w:rPr>
          <w:sz w:val="20"/>
        </w:rPr>
        <w:t>Основные выводы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1. Проведенные исследования позволили установить в кварце ассоциацию разнофазных сингенетичных флюидных включений, что прямо свидетельствует о фазовой сепарации гидротермальных растворов, протекавших по подводящим каналам в нижней части рудной залежи на Валенторском месторождени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2. Содержание солей (преобладает NaCl с примесью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Cl) в растворах месторождения Валенторское (5.6–8.9 мас. %) близко к солености гидротермальных систем «черных курильщиков» задугового бассейна Манус (Тихий океан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3. Исследования включений показали, что на Валенторском месторождении преобладающие температуры гидротермальных растворов составляли 160–20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</w:t>
      </w:r>
    </w:p>
    <w:p>
      <w:pPr>
        <w:pStyle w:val="Heading"/>
        <w:spacing w:lineRule="auto" w:line="240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бота выполнена при финансовой поддержке РФФИ (05-05-64341, 05-05-64532), интеграционного проекта УрО–СО РАН (№ 6.8), Минобрнауки (РНП.2.1.1.1840)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Бортников Н. С., Симонов В. А., Богданов Ю. А.</w:t>
      </w:r>
      <w:r>
        <w:rPr>
          <w:sz w:val="18"/>
          <w:szCs w:val="18"/>
        </w:rPr>
        <w:t xml:space="preserve"> Флюидные включения в минералах из современных сульфидных построек: физико-химические условия минералообразования и эволюция флюида // ГРМ, 2004. Т. 46. № 1. С. 74–8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Ермаков Н. П., Долгов Ю. А.</w:t>
      </w:r>
      <w:r>
        <w:rPr>
          <w:sz w:val="18"/>
          <w:szCs w:val="18"/>
        </w:rPr>
        <w:t xml:space="preserve"> Термобарогеохимия. М.: Недра, 1979. 27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 xml:space="preserve">Масленников В. В. </w:t>
      </w:r>
      <w:r>
        <w:rPr>
          <w:sz w:val="18"/>
          <w:szCs w:val="18"/>
        </w:rPr>
        <w:t>Литогенез и колчеданообразование. Миасс: ИМин УрО РАН, 2006. 38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sz w:val="18"/>
          <w:szCs w:val="18"/>
        </w:rPr>
        <w:t xml:space="preserve">Медноколчеданные месторождения Урала: Геологическое строение / </w:t>
      </w:r>
      <w:r>
        <w:rPr>
          <w:i/>
          <w:sz w:val="18"/>
          <w:szCs w:val="18"/>
        </w:rPr>
        <w:t>В. А. Прокин, Ф. П. Буслаев, М. И. Исмагилов и др</w:t>
      </w:r>
      <w:r>
        <w:rPr>
          <w:sz w:val="18"/>
          <w:szCs w:val="18"/>
        </w:rPr>
        <w:t>. Свердловск: УрО АН СССР, 1988. 24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Реддер Э.</w:t>
      </w:r>
      <w:r>
        <w:rPr>
          <w:sz w:val="18"/>
          <w:szCs w:val="18"/>
        </w:rPr>
        <w:t xml:space="preserve"> Флюидные включения в минералах. М.: Мир, 1987. 63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Симонов В. А.</w:t>
      </w:r>
      <w:r>
        <w:rPr>
          <w:sz w:val="18"/>
          <w:szCs w:val="18"/>
        </w:rPr>
        <w:t xml:space="preserve"> Петрогенезис офиолитов (термобарогеохимические исследования). Новосибирск: ОИГГМ СО РАН, 1993. 247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Симонов В. А., Ковязин С. В., Тереня Е. О., Масленников В. В., Зайков В. В., Масленникова С. П.</w:t>
      </w:r>
      <w:r>
        <w:rPr>
          <w:sz w:val="18"/>
          <w:szCs w:val="18"/>
        </w:rPr>
        <w:t xml:space="preserve"> Физико-химические параметры магматических и гидротермальных процессов на колчеданном месторождении Яман-Касы, Южный Урал // ГРМ, 2006. Т. 48. № 5. С. 423–43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  <w:lang w:val="en-US"/>
        </w:rPr>
        <w:t>Bortnikov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 S</w:t>
      </w:r>
      <w:r>
        <w:rPr>
          <w:i/>
          <w:sz w:val="18"/>
          <w:szCs w:val="18"/>
        </w:rPr>
        <w:t xml:space="preserve">., </w:t>
      </w:r>
      <w:r>
        <w:rPr>
          <w:i/>
          <w:sz w:val="18"/>
          <w:szCs w:val="18"/>
          <w:lang w:val="en-US"/>
        </w:rPr>
        <w:t>Krylova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 L</w:t>
      </w:r>
      <w:r>
        <w:rPr>
          <w:i/>
          <w:sz w:val="18"/>
          <w:szCs w:val="18"/>
        </w:rPr>
        <w:t xml:space="preserve">., </w:t>
      </w:r>
      <w:r>
        <w:rPr>
          <w:i/>
          <w:sz w:val="18"/>
          <w:szCs w:val="18"/>
          <w:lang w:val="en-US"/>
        </w:rPr>
        <w:t>Bogdanov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Yu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 A</w:t>
      </w:r>
      <w:r>
        <w:rPr>
          <w:i/>
          <w:sz w:val="18"/>
          <w:szCs w:val="18"/>
        </w:rPr>
        <w:t xml:space="preserve">. </w:t>
      </w:r>
      <w:r>
        <w:rPr>
          <w:i/>
          <w:sz w:val="18"/>
          <w:szCs w:val="18"/>
          <w:lang w:val="en-US"/>
        </w:rPr>
        <w:t>et</w:t>
      </w:r>
      <w:r>
        <w:rPr>
          <w:i/>
          <w:sz w:val="18"/>
          <w:szCs w:val="18"/>
        </w:rPr>
        <w:t xml:space="preserve"> а1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 14</w:t>
      </w:r>
      <w:r>
        <w:rPr>
          <w:sz w:val="18"/>
          <w:szCs w:val="18"/>
          <w:vertAlign w:val="superscript"/>
          <w:lang w:val="en-US"/>
        </w:rPr>
        <w:t>o</w:t>
      </w:r>
      <w:r>
        <w:rPr>
          <w:sz w:val="18"/>
          <w:szCs w:val="18"/>
          <w:lang w:val="en-US"/>
        </w:rPr>
        <w:t>45</w:t>
      </w:r>
      <w:r>
        <w:rPr>
          <w:rFonts w:eastAsia="Symbol" w:cs="Symbol" w:ascii="Symbol" w:hAnsi="Symbol"/>
          <w:sz w:val="18"/>
          <w:szCs w:val="18"/>
          <w:lang w:val="en-US"/>
        </w:rPr>
        <w:t></w:t>
      </w:r>
      <w:r>
        <w:rPr>
          <w:sz w:val="18"/>
          <w:szCs w:val="18"/>
          <w:lang w:val="en-US"/>
        </w:rPr>
        <w:t xml:space="preserve">N hydrothermal field, Mid-Atlantic Ridge: Fluid inclusion and sulfur isotope evidence for submarine phase separation // Mineral Deposits: Research and Exploration Where do they meet? Balkema, Rotterdam, 1997. </w:t>
      </w:r>
      <w:r>
        <w:rPr>
          <w:caps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>. 353–3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  <w:lang w:val="en-US"/>
        </w:rPr>
        <w:t>Fournier R. O.</w:t>
      </w:r>
      <w:r>
        <w:rPr>
          <w:sz w:val="18"/>
          <w:szCs w:val="18"/>
          <w:lang w:val="en-US"/>
        </w:rPr>
        <w:t xml:space="preserve"> Conceptual models of brine evolution in magmatic-hydrothermal systems // US Geol. Surv. Paper.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1987. V. 1350. P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487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15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  <w:lang w:val="en-US"/>
        </w:rPr>
        <w:t>Goldfarb M. S., Delaney J. R.</w:t>
      </w:r>
      <w:r>
        <w:rPr>
          <w:sz w:val="18"/>
          <w:szCs w:val="18"/>
          <w:lang w:val="en-US"/>
        </w:rPr>
        <w:t xml:space="preserve"> Response of two-phase fluids to fracture configurations within submarine hydrothermal systems // Journ. Geophys. Research.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1988. V. 93. P. 4585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4459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Kelley D. S., Delaney J. R.</w:t>
      </w:r>
      <w:r>
        <w:rPr>
          <w:sz w:val="18"/>
          <w:szCs w:val="18"/>
          <w:lang w:val="en-US"/>
        </w:rPr>
        <w:t xml:space="preserve"> Two-phase separation and fracturing in mid-ocean ridge gabbros at temperatures greater than 700 °C // Earth Planet. Sci. Lett., 1987. V. 83. P. 53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pacing w:val="-2"/>
          <w:sz w:val="18"/>
          <w:szCs w:val="18"/>
          <w:lang w:val="en-US"/>
        </w:rPr>
      </w:pPr>
      <w:r>
        <w:rPr>
          <w:i/>
          <w:spacing w:val="-2"/>
          <w:sz w:val="18"/>
          <w:szCs w:val="18"/>
          <w:lang w:val="en-US"/>
        </w:rPr>
        <w:t>Vanko D. A., Bach W., Roberts S., Yeats C. J., Scott S. D.</w:t>
      </w:r>
      <w:r>
        <w:rPr>
          <w:spacing w:val="-2"/>
          <w:sz w:val="18"/>
          <w:szCs w:val="18"/>
          <w:lang w:val="en-US"/>
        </w:rPr>
        <w:t xml:space="preserve"> Fluid inclusion evidence for subsurface phase separation and variable fluid mixing regimes beneath the deep-sea PACMANUS hydrothermal field, Manus Basin back arc rift, Papua New Guinea // J. Geophys. Res.</w:t>
      </w:r>
      <w:r>
        <w:rPr>
          <w:spacing w:val="-2"/>
          <w:sz w:val="18"/>
          <w:szCs w:val="18"/>
        </w:rPr>
        <w:t>,</w:t>
      </w:r>
      <w:r>
        <w:rPr>
          <w:spacing w:val="-2"/>
          <w:sz w:val="18"/>
          <w:szCs w:val="18"/>
          <w:lang w:val="en-US"/>
        </w:rPr>
        <w:t xml:space="preserve"> 2004. V. 109. B</w:t>
      </w:r>
      <w:r>
        <w:rPr>
          <w:spacing w:val="-2"/>
          <w:sz w:val="18"/>
          <w:szCs w:val="18"/>
        </w:rPr>
        <w:t xml:space="preserve">. </w:t>
      </w:r>
      <w:r>
        <w:rPr>
          <w:spacing w:val="-2"/>
          <w:sz w:val="18"/>
          <w:szCs w:val="18"/>
          <w:lang w:val="en-US"/>
        </w:rPr>
        <w:t>3201. P. 1</w:t>
      </w:r>
      <w:r>
        <w:rPr>
          <w:spacing w:val="-2"/>
          <w:sz w:val="18"/>
          <w:szCs w:val="18"/>
        </w:rPr>
        <w:t>–</w:t>
      </w:r>
      <w:r>
        <w:rPr>
          <w:spacing w:val="-2"/>
          <w:sz w:val="18"/>
          <w:szCs w:val="18"/>
          <w:lang w:val="en-US"/>
        </w:rPr>
        <w:t>14.</w:t>
      </w:r>
    </w:p>
    <w:p>
      <w:pPr>
        <w:pStyle w:val="Normal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spacing w:lineRule="auto" w:line="360"/>
      <w:ind w:firstLine="72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0:00Z</dcterms:created>
  <dc:creator>Наташа</dc:creator>
  <dc:description/>
  <cp:keywords/>
  <dc:language>en-US</dc:language>
  <cp:lastModifiedBy>Наташа</cp:lastModifiedBy>
  <dcterms:modified xsi:type="dcterms:W3CDTF">2007-06-05T14:12:00Z</dcterms:modified>
  <cp:revision>4</cp:revision>
  <dc:subject/>
  <dc:title/>
</cp:coreProperties>
</file>