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. В. Алексеев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Институт геологии и геохимии УрО РАН, г. Екатеринбург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hromegr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ursmu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ведение титана при метаморфизме хромшпинелидов альпинотипных гипербазитов</w:t>
      </w:r>
    </w:p>
    <w:p>
      <w:pPr>
        <w:pStyle w:val="3"/>
        <w:tabs>
          <w:tab w:val="clear" w:pos="708"/>
          <w:tab w:val="left" w:pos="-241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tabs>
          <w:tab w:val="clear" w:pos="708"/>
          <w:tab w:val="left" w:pos="-2410" w:leader="none"/>
        </w:tabs>
        <w:spacing w:lineRule="exact" w:line="224" w:before="0" w:after="0"/>
        <w:ind w:firstLine="539"/>
        <w:jc w:val="both"/>
        <w:rPr/>
      </w:pPr>
      <w:r>
        <w:rPr>
          <w:sz w:val="20"/>
          <w:szCs w:val="20"/>
        </w:rPr>
        <w:tab/>
        <w:t xml:space="preserve">Хромшпинелиды альпинотипных массивов (как рудные, так и акцессорные) содержат в своем составе незначительную примесь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до 0.3–0.4 %, редко более). Титан считается инертным элементом, устойчивым к процессам вторичных изменений хромшпинелидов. Однако, по мере накопления данных было установлено, что титан достаточно подвижен, и его содержание в хромшпинелиде при вторичных изменениях существенно меняется. Причем, как в большую сторону (накопление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кристаллической решетке хромшпинелида), так и в меньшую (полное его удаление). Такие данные вызывали определенную путаницу, и до сих пор роль и характер поведения титана остается вопросом </w:t>
      </w:r>
      <w:r>
        <w:rPr>
          <w:i/>
          <w:sz w:val="20"/>
          <w:szCs w:val="20"/>
        </w:rPr>
        <w:t xml:space="preserve">не систематизированным, </w:t>
      </w:r>
      <w:r>
        <w:rPr>
          <w:sz w:val="20"/>
          <w:szCs w:val="20"/>
        </w:rPr>
        <w:t>существуют только отдельные работы, посвященные тому или иному конкретному случаю (конкретному объекту), например [2]. Мы считаем необходимым провести небольшое обобщение данных конкретно по хромититам альпинотипных массивов.</w:t>
      </w:r>
    </w:p>
    <w:p>
      <w:pPr>
        <w:pStyle w:val="3"/>
        <w:tabs>
          <w:tab w:val="clear" w:pos="708"/>
          <w:tab w:val="left" w:pos="-2410" w:leader="none"/>
        </w:tabs>
        <w:spacing w:lineRule="exact" w:line="224" w:before="0" w:after="0"/>
        <w:ind w:firstLine="539"/>
        <w:jc w:val="both"/>
        <w:rPr/>
      </w:pPr>
      <w:r>
        <w:rPr>
          <w:sz w:val="20"/>
          <w:szCs w:val="20"/>
        </w:rPr>
        <w:t>Объектами изучения служили месторождения хромитовых руд Алапаевского, Верх-Нейвинского (Средний Урал), Верблюжьегорского и Татищевского (Южный Урал) массивов. Большая часть хромититов подвержена процессам метаморфизма, среди которых нами были выделены высоко- и низкотемпературный этапы [1]. По всем объектам накоплено большое количество аналитической информации (в основном, микрозондовых исследований).</w:t>
      </w:r>
    </w:p>
    <w:p>
      <w:pPr>
        <w:pStyle w:val="3"/>
        <w:tabs>
          <w:tab w:val="clear" w:pos="708"/>
          <w:tab w:val="left" w:pos="-2410" w:leader="none"/>
        </w:tabs>
        <w:spacing w:lineRule="exact" w:line="224" w:before="0" w:after="0"/>
        <w:ind w:firstLine="539"/>
        <w:jc w:val="both"/>
        <w:rPr/>
      </w:pPr>
      <w:r>
        <w:rPr>
          <w:b/>
          <w:sz w:val="20"/>
          <w:szCs w:val="20"/>
        </w:rPr>
        <w:t>1. Поведение титана при метаморфизме.</w:t>
      </w:r>
      <w:r>
        <w:rPr>
          <w:sz w:val="20"/>
          <w:szCs w:val="20"/>
        </w:rPr>
        <w:t xml:space="preserve"> Изучение метаморфизованных зерен хромшпинелида однозначно показало, что при метаморфических преобразованиях титан выносится из кристаллической решетки минерала. Его содержание постепенно понижается по мере нарастания метаморфических изменений и падает до нулевых значений при полном замещении хромшпинелида магнетитом. Этот процесс прослежен на всех месторождениях.</w:t>
      </w:r>
    </w:p>
    <w:p>
      <w:pPr>
        <w:pStyle w:val="3"/>
        <w:tabs>
          <w:tab w:val="clear" w:pos="708"/>
          <w:tab w:val="left" w:pos="-2410" w:leader="none"/>
        </w:tabs>
        <w:spacing w:lineRule="exact" w:line="224" w:before="0" w:after="0"/>
        <w:ind w:firstLine="539"/>
        <w:jc w:val="both"/>
        <w:rPr/>
      </w:pPr>
      <w:r>
        <w:rPr>
          <w:sz w:val="20"/>
          <w:szCs w:val="20"/>
        </w:rPr>
        <w:t xml:space="preserve">Дальнейшее поведение титана зависит от причин, вызвавших метаморфизм хромшпинелидов. В тех случаях, когда метаморфизм вызван поздними габброидными интрузиями (Алапаевский и Верх-Нейвинский массивы), титан рассеивается по нерудным минералам и не образует собственных минеральных фаз. </w:t>
      </w:r>
    </w:p>
    <w:p>
      <w:pPr>
        <w:pStyle w:val="3"/>
        <w:tabs>
          <w:tab w:val="clear" w:pos="708"/>
          <w:tab w:val="left" w:pos="-2410" w:leader="none"/>
        </w:tabs>
        <w:spacing w:lineRule="exact" w:line="224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братная картина наблюдается на Верблюжьегорском и Татищевском массивах (а также на ряде других массивов этой ветви ультрабазитов). Хромитовые руды характеризуются высокой степенью метаморфических преобразований, однако причина достоверно не установлена. Остается лишь констатировать факты: массивы сложены антигоритовыми серпентинитами, хромитовые руды претерпели сильный высокотемпературный метаморфизм, а выносимый из хромшпинелидов титан формирует собственные минеральные фазы (табл. 1).</w:t>
      </w:r>
    </w:p>
    <w:p>
      <w:pPr>
        <w:pStyle w:val="3"/>
        <w:tabs>
          <w:tab w:val="clear" w:pos="708"/>
          <w:tab w:val="left" w:pos="-2410" w:leader="none"/>
        </w:tabs>
        <w:spacing w:lineRule="exact" w:line="224" w:before="0" w:after="0"/>
        <w:ind w:firstLine="539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2.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Статистическая обработка данных.</w:t>
      </w:r>
      <w:r>
        <w:rPr>
          <w:spacing w:val="-2"/>
          <w:sz w:val="20"/>
          <w:szCs w:val="20"/>
        </w:rPr>
        <w:t xml:space="preserve"> С учетом вышеприведенных данных, была сделана попытка статистического анализа распределения титана в хромшпинелидах. Анализировались выборки по различным массивам с привлечением литературных данных. Интересно, что для всех выборок отмечается полимодальное распределение </w:t>
      </w:r>
      <w:r>
        <w:rPr>
          <w:spacing w:val="-2"/>
          <w:sz w:val="20"/>
          <w:szCs w:val="20"/>
          <w:lang w:val="en-US"/>
        </w:rPr>
        <w:t>TiO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 xml:space="preserve">. В тех случаях, когда выборка визуально кажется однородной, ее можно разделить, используя диаграмму зависимости </w:t>
      </w:r>
      <w:r>
        <w:rPr>
          <w:spacing w:val="-2"/>
          <w:sz w:val="20"/>
          <w:szCs w:val="20"/>
          <w:lang w:val="en-US"/>
        </w:rPr>
        <w:t>TiO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>–</w:t>
      </w:r>
      <w:r>
        <w:rPr>
          <w:spacing w:val="-2"/>
          <w:sz w:val="20"/>
          <w:szCs w:val="20"/>
          <w:lang w:val="en-US"/>
        </w:rPr>
        <w:t>Al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  <w:lang w:val="en-US"/>
        </w:rPr>
        <w:t>O</w:t>
      </w:r>
      <w:r>
        <w:rPr>
          <w:spacing w:val="-2"/>
          <w:sz w:val="20"/>
          <w:szCs w:val="20"/>
          <w:vertAlign w:val="subscript"/>
        </w:rPr>
        <w:t>3</w:t>
      </w:r>
      <w:r>
        <w:rPr>
          <w:spacing w:val="-2"/>
          <w:sz w:val="20"/>
          <w:szCs w:val="20"/>
        </w:rPr>
        <w:t xml:space="preserve">, на которой отчетливо выделяются два или три поля значений. Расчет средних значений титана по каждой моде показал его группировку в три области значений (табл. 2). </w:t>
      </w:r>
    </w:p>
    <w:p>
      <w:pPr>
        <w:pStyle w:val="3"/>
        <w:tabs>
          <w:tab w:val="clear" w:pos="708"/>
          <w:tab w:val="left" w:pos="-2410" w:leader="none"/>
        </w:tabs>
        <w:spacing w:lineRule="exact" w:line="224" w:before="0" w:after="0"/>
        <w:ind w:firstLine="53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3"/>
        <w:tabs>
          <w:tab w:val="clear" w:pos="708"/>
          <w:tab w:val="left" w:pos="-2410" w:leader="none"/>
        </w:tabs>
        <w:spacing w:before="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 1</w:t>
      </w:r>
    </w:p>
    <w:p>
      <w:pPr>
        <w:pStyle w:val="Heading1"/>
        <w:spacing w:lineRule="auto" w:line="240" w:before="0" w:after="120"/>
        <w:ind w:hanging="0"/>
        <w:rPr/>
      </w:pPr>
      <w:r>
        <w:rPr>
          <w:sz w:val="18"/>
          <w:szCs w:val="18"/>
        </w:rPr>
        <w:t>Состав титановых минералов из хромитов Верблюжьегорского массива (мас.</w:t>
      </w:r>
      <w:r>
        <w:rPr/>
        <w:t xml:space="preserve"> %)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8"/>
        <w:gridCol w:w="992"/>
        <w:gridCol w:w="992"/>
        <w:gridCol w:w="851"/>
        <w:gridCol w:w="708"/>
        <w:gridCol w:w="851"/>
        <w:gridCol w:w="850"/>
        <w:gridCol w:w="1038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ер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i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r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ледже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ледже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i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r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M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йки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8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i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r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C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e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с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6</w:t>
            </w:r>
          </w:p>
        </w:tc>
      </w:tr>
    </w:tbl>
    <w:p>
      <w:pPr>
        <w:pStyle w:val="3"/>
        <w:tabs>
          <w:tab w:val="clear" w:pos="708"/>
          <w:tab w:val="left" w:pos="-241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3"/>
        <w:spacing w:before="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3"/>
        <w:spacing w:before="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 2</w:t>
      </w:r>
    </w:p>
    <w:p>
      <w:pPr>
        <w:pStyle w:val="3"/>
        <w:jc w:val="center"/>
        <w:rPr/>
      </w:pPr>
      <w:r>
        <w:rPr>
          <w:b/>
          <w:sz w:val="18"/>
          <w:szCs w:val="18"/>
        </w:rPr>
        <w:t xml:space="preserve">Средние значения </w:t>
      </w:r>
      <w:r>
        <w:rPr>
          <w:b/>
          <w:sz w:val="18"/>
          <w:szCs w:val="18"/>
          <w:lang w:val="en-US"/>
        </w:rPr>
        <w:t>Ti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для разных выборок хроми</w:t>
      </w:r>
      <w:r>
        <w:rPr/>
        <w:t>товых ру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2"/>
        <w:gridCol w:w="1260"/>
        <w:gridCol w:w="1260"/>
        <w:gridCol w:w="1305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и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144"/>
              <w:jc w:val="center"/>
              <w:rPr/>
            </w:pPr>
            <w:r>
              <w:rPr>
                <w:sz w:val="18"/>
                <w:szCs w:val="18"/>
              </w:rPr>
              <w:t>Вмещающие 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144"/>
              <w:jc w:val="center"/>
              <w:rPr/>
            </w:pPr>
            <w:r>
              <w:rPr>
                <w:sz w:val="18"/>
                <w:szCs w:val="18"/>
              </w:rPr>
              <w:t>1-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144"/>
              <w:jc w:val="center"/>
              <w:rPr/>
            </w:pPr>
            <w:r>
              <w:rPr>
                <w:sz w:val="18"/>
                <w:szCs w:val="18"/>
              </w:rPr>
              <w:t>2-я груп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144"/>
              <w:jc w:val="center"/>
              <w:rPr/>
            </w:pPr>
            <w:r>
              <w:rPr>
                <w:sz w:val="18"/>
                <w:szCs w:val="18"/>
              </w:rPr>
              <w:t>Кол-во анализов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18"/>
                <w:szCs w:val="18"/>
              </w:rPr>
              <w:t>Алапаевский (Курмановское м-ни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±0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±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пирсай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±0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±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ные дун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±0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±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инские м-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униты, гарцбург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±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±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±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одос (Кип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±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±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цбург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±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±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Нейвин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±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18"/>
                <w:szCs w:val="18"/>
              </w:rPr>
              <w:t>Верблюжьегор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ор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±0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±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-Из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цбург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±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±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цбург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±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апаевски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Гарцбургиты и жильные дун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±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±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±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пеновски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цбург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±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цбург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±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±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±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пирсай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Дуниты (акцессорная </w:t>
              <w:br/>
              <w:t>вкрапл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±0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±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-Из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Дуниты (акцессорная </w:t>
              <w:br/>
              <w:t>вкрапл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±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±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ервичные руды из гарцбургитов характеризуются наиболее высокими (для альпинотипных гипербазитов) содержаниями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от 0.32 до 0.45 % (группа 1), что обусловлено наиболее высокими температурами формирования хромитов (магматическая стадия). Кроме того, на месторождении р. Алапаихи были отмечены неизмененные хромшпинелиды, содержащие до 1.0 %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более, что не характерно для альпинотипных ультрабазитов. Причина такого обогащения пока непонятна.</w:t>
      </w:r>
    </w:p>
    <w:p>
      <w:pPr>
        <w:pStyle w:val="3"/>
        <w:tabs>
          <w:tab w:val="clear" w:pos="708"/>
          <w:tab w:val="left" w:pos="-2410" w:leader="none"/>
        </w:tabs>
        <w:spacing w:before="0" w:after="0"/>
        <w:ind w:firstLine="540"/>
        <w:jc w:val="both"/>
        <w:rPr/>
      </w:pPr>
      <w:r>
        <w:rPr>
          <w:sz w:val="20"/>
          <w:szCs w:val="20"/>
        </w:rPr>
        <w:tab/>
        <w:t xml:space="preserve">Первичные руды из дунитов содержат 0.18–0.24 %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группа 2), поскольку их формирование происходило при более низких температурах (гидротермальная стадия). Неясность остается только с глиноземистыми верблюжьегорскими хромитами, которые характеризуются низкими содержаниями титана. Очевидно, процессы метаморфизма слишком сильно исказили первичный состав хромшпинелидов. </w:t>
      </w:r>
    </w:p>
    <w:p>
      <w:pPr>
        <w:pStyle w:val="3"/>
        <w:spacing w:before="0" w:after="0"/>
        <w:ind w:firstLine="540"/>
        <w:jc w:val="both"/>
        <w:rPr/>
      </w:pPr>
      <w:r>
        <w:rPr>
          <w:sz w:val="20"/>
          <w:szCs w:val="20"/>
        </w:rPr>
        <w:t>При метаморфизме хромитовых руд содержание титана начинает падать – 0.18–0.20 % (группа 3), и это значение тем ниже, чем выше степень преобразований. Наиболее близки к первоначальным (наименее метаморфизованным) руды Курмановского месторождения, несколько сильнее изменены кемпирсайские хромиты, и наиболее сильно – верх-нейвинские и верблюжьегорские, что полностью соответствует геологическим наблюдениям. Акцессорные хромшпинелиды, как наиболее сильно подверженные метаморфическим преобразованиям, обычно характеризуются минимальными содержаниями титана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осле деления каждой выборки на группы по содержанию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был проведен сравнительный анализ содержаний остальных компонентов, показавший, что последние не сохраняют память о первоначальном составе руд – их средние значения для всех частей выборки абсолютно идентичны. Исключение составляет марганец, содержание которого существенно возрастает (в 1.5–2.0 раза) в метаморфизованных рудах.</w:t>
      </w:r>
    </w:p>
    <w:p>
      <w:pPr>
        <w:pStyle w:val="3"/>
        <w:tabs>
          <w:tab w:val="clear" w:pos="708"/>
          <w:tab w:val="left" w:pos="-2410" w:leader="none"/>
        </w:tabs>
        <w:spacing w:before="0" w:after="0"/>
        <w:ind w:firstLine="540"/>
        <w:jc w:val="both"/>
        <w:rPr/>
      </w:pPr>
      <w:r>
        <w:rPr>
          <w:sz w:val="20"/>
          <w:szCs w:val="20"/>
        </w:rPr>
        <w:tab/>
        <w:t xml:space="preserve">Таким образом, с одной стороны, титан участвует в процессах метаморфических преобразований хромшпинелидов, с другой стороны, из всех минералообразующих элементов он наиболее инертный. В результате, даже при наиболее высокой степени изменений титан «сохраняет память» о первоначальном типе руд. Анализ распределения содержаний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хромшпинелидах можно использовать для установления первичного типа руд и наличия процессов последующих преобразований. По приведенным </w:t>
        <w:br/>
        <w:t>в табл. 2 данным видно, что метаморфические преобразования в той или иной степени претерпели практически все руды в гарцбургитах и дунитах, т.е. процессы вторичных изменений хромшпинелидов проявлены повсеместн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>Вместе с тем, необходимо отметить, что подобное поведение титана характерно только для хромитовых руд альпинотипных ультрабазитов складчатых областей. В литературе неоднократно отмечались и другие процессы: например, накопление титана при метаморфизме хромшпинелидов из ультрабазитов фундамента Восточно-Европейской платформы [2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Алексеев А. В., Малахов И. А., Бурмако П. Л.</w:t>
      </w:r>
      <w:r>
        <w:rPr>
          <w:sz w:val="18"/>
          <w:szCs w:val="18"/>
        </w:rPr>
        <w:t xml:space="preserve"> Метаморфизм хромитовых руд Верблюжьегорского массива (Южный Урал) // Эволюция внутриконтинентальных подвижных поясов (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чтения А.Н. Заварицкого). Екатеринбург: УрО РАН, 2003. С. 153–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Плаксенко А. Н.</w:t>
      </w:r>
      <w:r>
        <w:rPr>
          <w:sz w:val="18"/>
          <w:szCs w:val="18"/>
        </w:rPr>
        <w:t xml:space="preserve"> Типоморфизм акцессорных хромшпинелидов ультрамафит-мафитовых магматических формаций. Воронеж: ВГУ, 1989. 224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spacing w:lineRule="auto" w:line="360"/>
      <w:ind w:firstLine="72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00:00Z</dcterms:created>
  <dc:creator>Наташа</dc:creator>
  <dc:description/>
  <cp:keywords/>
  <dc:language>en-US</dc:language>
  <cp:lastModifiedBy>Наташа</cp:lastModifiedBy>
  <dcterms:modified xsi:type="dcterms:W3CDTF">2007-06-05T14:02:00Z</dcterms:modified>
  <cp:revision>5</cp:revision>
  <dc:subject/>
  <dc:title/>
</cp:coreProperties>
</file>