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" w:hanging="0"/>
        <w:rPr>
          <w:caps/>
        </w:rPr>
      </w:pPr>
      <w:r>
        <w:rPr>
          <w:rStyle w:val="Emphasis"/>
          <w:i w:val="false"/>
        </w:rPr>
        <w:t xml:space="preserve">Кургузова А.В., Алексеев В.И., </w:t>
      </w:r>
      <w:r>
        <w:rPr/>
        <w:t xml:space="preserve">Геохимическая характеристика цвиттеров массива Северный (Чукотка) // Металлогения древних и современных океанов-2012. Гидротрмальные поля и руды. Научное издание. – </w:t>
      </w:r>
      <w:r>
        <w:rPr>
          <w:b/>
        </w:rPr>
        <w:t>Миасс: ИМин УрО РАН</w:t>
      </w:r>
      <w:r>
        <w:rPr/>
        <w:t>, 2012, г. Миасс – с.154-158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right"/>
        <w:rPr>
          <w:rStyle w:val="Emphasis"/>
          <w:caps/>
        </w:rPr>
      </w:pPr>
      <w:r>
        <w:rPr>
          <w:caps/>
        </w:rPr>
      </w:r>
    </w:p>
    <w:p>
      <w:pPr>
        <w:pStyle w:val="Normal"/>
        <w:spacing w:lineRule="auto" w:line="360"/>
        <w:jc w:val="right"/>
        <w:rPr>
          <w:rStyle w:val="Emphasis"/>
        </w:rPr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Style w:val="Emphasis"/>
        </w:rPr>
        <w:t xml:space="preserve">А.В. Кургузова, В.И. Алексеев </w:t>
      </w:r>
      <w:r>
        <w:rPr>
          <w:i/>
          <w:iCs/>
        </w:rPr>
        <w:br/>
      </w:r>
      <w:r>
        <w:rPr>
          <w:i/>
        </w:rPr>
        <w:t xml:space="preserve">Санкт-Петербургский государственный горный университет, г. Санкт-Петербург, </w:t>
      </w:r>
      <w:r>
        <w:rPr>
          <w:i/>
          <w:lang w:val="en-US"/>
        </w:rPr>
        <w:t>kurguzova</w:t>
      </w:r>
      <w:r>
        <w:rPr>
          <w:i/>
        </w:rPr>
        <w:t>_</w:t>
      </w:r>
      <w:r>
        <w:rPr>
          <w:i/>
          <w:lang w:val="en-US"/>
        </w:rPr>
        <w:t>ann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Геохимическая характеристика цвиттеров массива Северный (Чукотка)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(научный руководитель член-корр. РАН, д.г.-м.н., проф. Марин Ю.Б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ведение.</w:t>
      </w:r>
      <w:r>
        <w:rPr>
          <w:i/>
        </w:rPr>
        <w:t xml:space="preserve"> </w:t>
      </w:r>
      <w:r>
        <w:rPr/>
        <w:t>В статье рассмотрены цвиттеры, связанные с редкометальными гранитами Чукотки и масштабно проявленные на Северном массиве, на восточном побережье Чаунского залива. Целью работы является выяснение петролого-геохимических особенностей процесса цвиттеризации гранитов массива Северный, в частности, характеристика рудной специализации грейзенизирующих растворов. Данная статья является продолжением ранее опубликованных материалов [Алексеев и др., 2012] по минералого-петрографическим особенностям цвиттеров массива Северный. Материал для исследований был предоставлен сотрудниками кафедры минералогии, кристаллографии и петрографии СПГГУ (Алексеев В.И., Марин Ю.Б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Геологическая позиция цвиттеров.</w:t>
      </w:r>
      <w:r>
        <w:rPr/>
        <w:t xml:space="preserve"> Изучаемые цвиттеры связаны с гранитоидным массивом Северный, залегающим в складчатых толщах Паляваамского мегасинклинория Чукотской складчатой системы. Возраст гранитов массива оценивается как позднемеловой [Дудкинский и др., 1992 ]. Массив сложен преимущественно биотитовыми гранитами и лейкогранитами, а также порфировидными биотитовыми и протолитионитовыми гранитами, гранит-порфирами, пегматитами и аплитами [Дудкинский и др, 1994]. Выделены также микроклин-альбитовые граниты и онгониты с циннвальдитом и топазом, отнесенные к фтор-литиевому подтипу субщелочно-лейкогранитового формационного тип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едыдущими исследователями [Марин и др., 1992] в составе массива Северный выделены пять групп гидротермальных образований, формирующихся последовательно и различающихся по условиям локализации, формам проявления, минеральному составу и рудоносности. Эти группы рассматриваются как проявление пяти стадий гидротермального процесса, названных по главным породам каждой из стадий: 1 – альбитовой, 2 – цвиттеровой, 3 – турмалинитовой, 4 – хлоритовой и 5 – аргиллизитовой.  Название цвиттеровой стадии метасоматитов дано по специфическим темнослюдистым грейзенам, которые широко развиты в гранитах массива Северный и аналогичны олово-вольфрамоносным грейзенам-цвиттерам, сопровождающим массивы литий-фтористых гранитов в Чехословакии, Монголии, Якутии [Коваленко и др., 1970, 1974]. Главное отличие цвиттеров массива Северный от аналогичных пород других регионов заключается в их геологической позиции: главная масса грейзеновой минерализации не слагает локальные тела, приуроченные к поздним мелкозернистым литионитовым гранитам, а рассредоточена в виде слабых изменений в гранитах апикальной части крупного батолита на площади в сотни квадратных метр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олнопроявленном виде цвиттеры встречаются на массиве относительно редко, в виде линзообразных и неправильной формы гнезд  и маломощных (первые см – десятки см) метасоматических зон северо-северо-восточного и субширотного простирания. Очень редко встречаются метасоматические кварцевые прожилки мощностью 3-10 мм с околожильной грейзенизацией. Мелкие зоны выделяются по всей площади. Выделяются два ареала повышенной интенсивной ранней грейзенизации и сгущения зон полнопроявленных цвиттеров. Один из них, наиболее крупный, расположен на юго-востоке территории, в бассейне верхнего течения р. Глубокого, другой- на северо-западе, в бассейне р. Апапельхи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Петрография цвиттеров. </w:t>
      </w:r>
      <w:r>
        <w:rPr/>
        <w:t>В петрографическом отношении цвиттеры представляют собой массивные гранобластовые, лепидогранобластовые породы существенно кварцевого состава. Породообразующие минералы – кварц, кислый плагиоклаз, топаз, циннвальдит и мусковит. Второстепенные минералы – турмалин, флюорит, рудные (гематит, пирит, касситерит и др.). Вторичные – серицит, хлорит, гидроокислы железа. Акцессорные – анатаз, гематит, касситерит, монацит. Реликтовые – альбит, щелочной полевой шпат, кварц, биотит, циркон, титани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держание </w:t>
      </w:r>
      <w:r>
        <w:rPr>
          <w:i/>
        </w:rPr>
        <w:t>кварца</w:t>
      </w:r>
      <w:r>
        <w:rPr/>
        <w:t xml:space="preserve"> в шлифах варьирует в пределах 20-90%. Характерен </w:t>
      </w:r>
      <w:r>
        <w:rPr>
          <w:i/>
        </w:rPr>
        <w:t>циннвальдит</w:t>
      </w:r>
      <w:r>
        <w:rPr/>
        <w:t xml:space="preserve">, типичной коричневой окраски, с многочисленными плеохроичными двориками вокруг включений циркона. Зерна циннвальдита имеют таблитчатую форму, равномерное погасание, размер 0,5-2 мм. Содержание циннвальдита не более 20%. Для слюды характерно неравномерное погасание, а также часто можно наблюдать неполное замещение биотита. </w:t>
      </w:r>
      <w:r>
        <w:rPr>
          <w:i/>
        </w:rPr>
        <w:t xml:space="preserve">Для циннвальдита </w:t>
      </w:r>
      <w:r>
        <w:rPr/>
        <w:t xml:space="preserve">характерно отсутствие радиоактивных включений, что свидетельствует о его позднем, гидротермальном генезис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опаз</w:t>
      </w:r>
      <w:r>
        <w:rPr/>
        <w:t xml:space="preserve"> наблюдается в виде таблитчатых зерен с весьма совершенной спайностью, иногда замещается кварцем, мусковитом. Характерно замещение плагиоклаза топазом. В среднем содержание топаза в цвиттерах около 10%, хотя иногда доходит до 50%. В некоторых шлифах зерна топаза, распределены по всей поверхности, иногда для них  характерно развитие мусковит-топазовых скоплений и прожил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урмалин</w:t>
      </w:r>
      <w:r>
        <w:rPr/>
        <w:t xml:space="preserve"> в шлифе окрашен в коричневый и голубой цвет, образует бочонковидные, удлиненные зерна. Количество турмалина в шлифе &lt; 5%, размер зерен 0,1-1 мм. Иногда турмалин замещается хлорит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Флюорит</w:t>
      </w:r>
      <w:r>
        <w:rPr/>
        <w:t xml:space="preserve"> в шлифе бесцветный, часто с пятнистой фиолетового окраской, образует ксеноморфные зерна. Содержание флюорита доходит до 10% и особенно велико в слюдистых разностях цвиттеров.</w:t>
      </w:r>
      <w:r>
        <w:rPr>
          <w:sz w:val="20"/>
          <w:szCs w:val="20"/>
        </w:rPr>
        <w:t xml:space="preserve"> </w:t>
      </w:r>
      <w:r>
        <w:rPr/>
        <w:t>Также отмечены серые кристаллики акцессорного титанита, единичные зерна монацита (характерны срастания с флюоритом), синие слабоплеохроирующие зерна анатаза. Для циркона характерна приуроченность к реликтовому биотиту, в виде многочисленных включений с радиогенными каем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Геохимическая характеристика цвиттеров. </w:t>
      </w:r>
      <w:r>
        <w:rPr/>
        <w:t>Исследования вещественного состава метасоматитов и гранитов массива Северный выполнены в лабораториях СПГГУ на атомно-абсорбционном спектрометре Shimadzu АА6300 и оптическом эмиссионном спектрометре с индуктивно-связанной плазмой Shimadzu ICPE-9000. Содержания главных и редких элементов в цвиттерах нормированы на состав крупнозернистых биотитовых гранитов, слагающих главную фазу массива Северный. Всего проанализировано три образца гранитов (пробы 4051, 4078 и 4105) и два образца цвиттеров (2194 и 6182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иаграмма содержаний главных элементов в цвиттерах массива Северный свидетельствует о </w:t>
      </w:r>
      <w:r>
        <w:rPr>
          <w:i/>
        </w:rPr>
        <w:t>привносе</w:t>
      </w:r>
      <w:r>
        <w:rPr/>
        <w:t xml:space="preserve"> следующих химических элементов: </w:t>
      </w:r>
      <w:r>
        <w:rPr>
          <w:lang w:val="en-US"/>
        </w:rPr>
        <w:t>Fe</w:t>
      </w:r>
      <w:r>
        <w:rPr/>
        <w:t xml:space="preserve"> (цвиттеры обогащены относительно гранитов в 3,5 раза), </w:t>
      </w:r>
      <w:r>
        <w:rPr>
          <w:lang w:val="en-US"/>
        </w:rPr>
        <w:t>Ti</w:t>
      </w:r>
      <w:r>
        <w:rPr/>
        <w:t xml:space="preserve"> (1,5 раза)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 (в 2,5 раза) и </w:t>
      </w:r>
      <w:r>
        <w:rPr>
          <w:lang w:val="en-US"/>
        </w:rPr>
        <w:t>P</w:t>
      </w:r>
      <w:r>
        <w:rPr/>
        <w:t xml:space="preserve">. </w:t>
      </w:r>
      <w:r>
        <w:rPr>
          <w:i/>
        </w:rPr>
        <w:t>Вынос</w:t>
      </w:r>
      <w:r>
        <w:rPr/>
        <w:t xml:space="preserve"> характерен для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K</w:t>
      </w:r>
      <w:r>
        <w:rPr/>
        <w:t>. Проба цвиттера 2194 обогащена фосфором в 3 раза относительно гранитов, что подтверждается присутствием в породе большого количества монацита. Стоить отметить, что содержание кремнезема при цвиттеризации практически не меняется, а глинозем даже несколько выносится, что является особенностью цвиттеров массива Северны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рис.2 приведены содержания редких элементов в цвиттерах, нормированные на состав крупнозернистых гранитов, слагающих главную фазу. Для цвиттеров массива Северный характерен </w:t>
      </w:r>
      <w:r>
        <w:rPr>
          <w:i/>
        </w:rPr>
        <w:t>привнос</w:t>
      </w:r>
      <w:r>
        <w:rPr/>
        <w:t xml:space="preserve"> литофильных (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F</w:t>
      </w:r>
      <w:r>
        <w:rPr/>
        <w:t>) и халькофильных (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) элементов, а также </w:t>
      </w:r>
      <w:r>
        <w:rPr>
          <w:i/>
        </w:rPr>
        <w:t>вынос</w:t>
      </w:r>
      <w:r>
        <w:rPr/>
        <w:t xml:space="preserve"> сидерофильных (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Co</w:t>
      </w:r>
      <w:r>
        <w:rPr/>
        <w:t>) и литофильных (</w:t>
      </w:r>
      <w:r>
        <w:rPr>
          <w:lang w:val="en-US"/>
        </w:rPr>
        <w:t>Sr</w:t>
      </w:r>
      <w:r>
        <w:rPr/>
        <w:t xml:space="preserve"> и </w:t>
      </w:r>
      <w:r>
        <w:rPr>
          <w:lang w:val="en-US"/>
        </w:rPr>
        <w:t>Cr</w:t>
      </w:r>
      <w:r>
        <w:rPr/>
        <w:t xml:space="preserve">) элементов. Результатом является формирование соответствующей минерализации: сульфидов (арсенопирита, пирита, халькопирита и др.), касситерита, монацита, </w:t>
      </w:r>
      <w:r>
        <w:rPr>
          <w:iCs/>
          <w:color w:val="000000"/>
          <w:spacing w:val="-7"/>
        </w:rPr>
        <w:t>иттриевый флюорита, вольфрам-ниобиевый рутила, вольфрамоиксиолита, колумбита, торита, черновита, ферберита.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color w:val="000000"/>
          <w:spacing w:val="-7"/>
        </w:rPr>
      </w:pPr>
      <w:r>
        <w:rPr>
          <w:b/>
          <w:iCs/>
          <w:color w:val="000000"/>
          <w:spacing w:val="-7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360"/>
        <w:ind w:left="1304" w:hanging="170"/>
        <w:jc w:val="both"/>
        <w:rPr/>
      </w:pPr>
      <w:r>
        <w:rPr/>
        <w:t>Изученные метасоматические породы относятся к цвиттерам, о чем свидетельствуют их петролого-геохимические особенности (обогащение Li, P, F относительно гранитов).</w:t>
      </w:r>
    </w:p>
    <w:p>
      <w:pPr>
        <w:pStyle w:val="Normal"/>
        <w:numPr>
          <w:ilvl w:val="0"/>
          <w:numId w:val="1"/>
        </w:numPr>
        <w:spacing w:lineRule="auto" w:line="360"/>
        <w:ind w:left="1304" w:hanging="170"/>
        <w:jc w:val="both"/>
        <w:rPr/>
      </w:pPr>
      <w:r>
        <w:rPr/>
        <w:t>Метасоматические растворы, формирующие цвиттеры массива Северный, имеют литохалькофильную геохимическую специализацию: S, Bi, Zn, Li, F, Cu, As, Sn.</w:t>
      </w:r>
    </w:p>
    <w:p>
      <w:pPr>
        <w:pStyle w:val="Normal"/>
        <w:numPr>
          <w:ilvl w:val="0"/>
          <w:numId w:val="1"/>
        </w:numPr>
        <w:spacing w:lineRule="auto" w:line="360"/>
        <w:ind w:left="1304" w:hanging="170"/>
        <w:jc w:val="both"/>
        <w:rPr/>
      </w:pPr>
      <w:r>
        <w:rPr/>
        <w:t>По отношению к промышленному оловянному оруденению цвиттеры являются более ранними. Рудная минерализация цвиттеров Чаунского района может являться промышленной на глубине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/>
        <w:t>Алексеев В.И., Кургузова А.В., Гембицкая И.М. Минералого-петрографические черты цвиттеров Чаунского района, Чукотка // Проблемы минералогии, петрографии и металлогении. Научные чтения памяти П.Н. Чирвинского. 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0" w:leader="none"/>
          <w:tab w:val="center" w:pos="4955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Дудкинский Д. В., Ефремов С. В., Козлов В. Д. Геохимические особенности и результаты </w:t>
      </w:r>
      <w:r>
        <w:rPr>
          <w:lang w:val="en-US"/>
        </w:rPr>
        <w:t>Rb</w:t>
      </w:r>
      <w:r>
        <w:rPr/>
        <w:t>/</w:t>
      </w:r>
      <w:r>
        <w:rPr>
          <w:lang w:val="en-US"/>
        </w:rPr>
        <w:t>Sr</w:t>
      </w:r>
      <w:r>
        <w:rPr/>
        <w:t xml:space="preserve"> датирования редкометалльных гранитоидов восточного побережья Чаунской губы // Доклады АН СССР. 1992. Т. 325. № 5. С. 1039-104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0" w:leader="none"/>
          <w:tab w:val="center" w:pos="4955" w:leader="none"/>
        </w:tabs>
        <w:autoSpaceDE w:val="false"/>
        <w:spacing w:lineRule="auto" w:line="360"/>
        <w:ind w:left="0" w:firstLine="567"/>
        <w:jc w:val="both"/>
        <w:rPr/>
      </w:pPr>
      <w:r>
        <w:rPr/>
        <w:t>Дудкинский Д.В., Ефремов С.В., Козлов В.Д. Литий-фтористые граниты Чукотки и их геохимические особенности // Геохимия. 1994. № 3. С. 393-40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Коваленко В.И., Кузьмина М.И., Гундсамбуу Ц. и др. Геохимическая характеристика цвиттеров нового типа оловорудных метасоматитов Монголии (состав, зональность, парагенезисы) // Доклады АН СССР. 1970. Т. 190. № 3. </w:t>
      </w:r>
      <w:r>
        <w:rPr>
          <w:lang w:val="en-US"/>
        </w:rPr>
        <w:t>C</w:t>
      </w:r>
      <w:r>
        <w:rPr/>
        <w:t xml:space="preserve">. 690-693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Коваленко В.И., Кузьмина М.И., Козлов В.Д. Метасоматические цвиттеры и связанное с ними редкометалльное оруденение (на примере месторождений Монголии и Чехословакии) / Метасоматизм и рудообразование. М.: Наука, 1974. С. 42-53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Марин Ю.Б., Алексеев В.И. Разработка критериев локального прогнозирования оловянного оруденения на массиве Северном на основе изучения метасоматической, минералогической и геохимической зональности. СПб.: СПбГИ, 1992. 309 с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4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53:00Z</dcterms:created>
  <dc:creator>Kurguzova_AV</dc:creator>
  <dc:description/>
  <cp:keywords/>
  <dc:language>en-US</dc:language>
  <cp:lastModifiedBy>Anna</cp:lastModifiedBy>
  <dcterms:modified xsi:type="dcterms:W3CDTF">2013-02-10T18:53:00Z</dcterms:modified>
  <cp:revision>2</cp:revision>
  <dc:subject/>
  <dc:title>Кургузова А</dc:title>
</cp:coreProperties>
</file>