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Мурзин В.В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- Институт геологии и геохимии УрО РАН, г. Екатеринбург, </w:t>
      </w:r>
      <w:r>
        <w:rPr>
          <w:i/>
          <w:lang w:val="en-US"/>
        </w:rPr>
        <w:t>murzin</w:t>
      </w:r>
      <w:r>
        <w:rPr>
          <w:i/>
        </w:rPr>
        <w:t>@</w:t>
      </w:r>
      <w:r>
        <w:rPr>
          <w:i/>
          <w:lang w:val="en-US"/>
        </w:rPr>
        <w:t>igg</w:t>
      </w:r>
      <w:r>
        <w:rPr>
          <w:i/>
        </w:rPr>
        <w:t>.</w:t>
      </w:r>
      <w:r>
        <w:rPr>
          <w:i/>
          <w:lang w:val="en-US"/>
        </w:rPr>
        <w:t>uran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 возможном генетическом единстве золотоносных родингитов (хлограпитов) и хлорит-карбонатных карбонатитоподобных пород в Карабашском массиве гипербазитов на Южном Ура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пределах Карабашского офиолитового массива гипербазитов известны два пространственно разобщенных специфических типа золотоносных пород – родингиты (хлограпиты), сложенные агрегатами в различных количественных соотношениях трех основных минералов – диопсида, граната и хлорита и карбонатитоподобные магнетит-хлорит-карбонатные породы, также с варьирующими содержаниями слагающих их минералов. </w:t>
      </w:r>
    </w:p>
    <w:p>
      <w:pPr>
        <w:pStyle w:val="Normal"/>
        <w:spacing w:lineRule="auto" w:line="360"/>
        <w:ind w:firstLine="567"/>
        <w:rPr/>
      </w:pPr>
      <w:r>
        <w:rPr/>
        <w:t>Эти образования имеют сходную геологическую позицию, локализуясь в зонах тектонического меланжа, согласных с общим субмеридиональным простиранием массива. Полоса родингитов прослеживается на расстояние до 2,5 км вдоль центральной части массива гипсометрически в наиболее высокой его части. Отдельные тела родингитов имеют мощность до 2-3 м, местами до 8 м и протяженность до 600-700 м. Магнетит-хлорит-карбонатные породы распространены локально в краевых частях массива и образуют тела небольших размеров (первые десятки метров), цепочки которых, тем не менее, хорошо прослеживаются в виде достаточно протяженных зон. Локальность выходящих на современную поверхность тел хлорит- карбонатных пород может быть объяснена сильной боковой эрозией склонов Карабашских гор</w:t>
      </w:r>
    </w:p>
    <w:p>
      <w:pPr>
        <w:pStyle w:val="Normal"/>
        <w:spacing w:lineRule="auto" w:line="360"/>
        <w:ind w:firstLine="567"/>
        <w:rPr/>
      </w:pPr>
      <w:r>
        <w:rPr/>
        <w:t xml:space="preserve">Ранние исследователи массива (Е.А.Кузнецов, Н.И.Бородаевский и др.) рассматривали описываемые образования в едином ряду генетически связанных хлоритсодержащих пород (хлорит-гранат-пироксеновых, хлорит-гранатовых, гранат-хлорит-эпидотовых, хлорит-карбонатных и хлоритовых), имеющих сходные условия залегания в виде жил, линзовидных или трубообразных тел среди серпентинитов. Ими также указывалось на близость пород этого ряда не только по набору основных минералов, но и содержащихся в относительно небольших количествах и акцессорных – магнетита, минералов титана, фосфора (апатит, титанит), биотита, сульфидов меди и никеля, реликтового хромшпинелида. Современными исследованиями для описываемых типов золотоносных пород была установлена также специализация их на редкоземельные, редкие и радиоактивные элементы </w:t>
      </w:r>
      <w:r>
        <w:rPr>
          <w:lang w:val="en-US"/>
        </w:rPr>
        <w:t>LREE</w:t>
      </w:r>
      <w:r>
        <w:rPr/>
        <w:t>, Zr, Th, а также выявлены минеральные формы и минералы-носители этих элементов – анкилит, монацит, алланит -Се, эшинит-(Y), циркон, бадделеит, торианит, уранинит и др. [Мурзин и др., 2005; Мурзин, Варламов, 2010</w:t>
      </w:r>
      <w:r>
        <w:rPr>
          <w:lang w:val="en-US"/>
        </w:rPr>
        <w:t>]</w:t>
      </w:r>
      <w:r>
        <w:rPr/>
        <w:t xml:space="preserve">.  </w:t>
      </w:r>
    </w:p>
    <w:p>
      <w:pPr>
        <w:pStyle w:val="Normal"/>
        <w:spacing w:lineRule="auto" w:line="360"/>
        <w:ind w:firstLine="567"/>
        <w:rPr/>
      </w:pPr>
      <w:r>
        <w:rPr/>
        <w:t xml:space="preserve">На происхождение золотоносных родингитов Карабашского массива имеется несколько точек зрения. Одни исследователи относят их к классическим продуктам биметасоматоза на контактах даек габброидов и гипербазитов [Спиридонов, Плетнев, 2002], другие относят их к апогипербазитовым метасоматитам [Берзон, Фадеичева, 1974; Сазонов, 1998]. Наконец, нами высказана точка зрения, что золотоносные родингиты являются гидротермально-метасоматическими образованиями, преимущественно, телами выполнения с широким вовлечением в метасоматический процесс вмещающих серпентинитов [Мурзин, Шанина, 2007]. </w:t>
      </w:r>
    </w:p>
    <w:p>
      <w:pPr>
        <w:pStyle w:val="Normal"/>
        <w:spacing w:lineRule="auto" w:line="360"/>
        <w:ind w:firstLine="567"/>
        <w:rPr/>
      </w:pPr>
      <w:r>
        <w:rPr/>
        <w:t xml:space="preserve">Относительно происхождения магнетит-хлорит-карбонатных пород Карабашского массива также нет единого мнения. В.А.Поповым и Г.Г.Кораблевым  было установлено, что все основные минералы карбонатно-силикатных пород имеют поверхности совместного роста и, следовательно, являются телами выполнения. Повышенная концентрация в них редкоземельных элементов (сумма </w:t>
      </w:r>
      <w:r>
        <w:rPr>
          <w:lang w:val="en-US"/>
        </w:rPr>
        <w:t>REE</w:t>
      </w:r>
      <w:r>
        <w:rPr/>
        <w:t xml:space="preserve"> -130 г/т), вместе с фактами принадлежности телам выполнения и присутствия в массиве щелочных пород кварц-рибекитового состава, послужило основанием для отнесения их к карбонатитам [Белогуб и др., 2003]. Другая точка зрения базируется на модели доломитизации внедренных в зону серпентинового меланжа известняков под действием "водной составляющей гипербазитов" [Ерохин и др., 2011]. </w:t>
      </w:r>
    </w:p>
    <w:p>
      <w:pPr>
        <w:pStyle w:val="Normal"/>
        <w:spacing w:lineRule="auto" w:line="360"/>
        <w:ind w:firstLine="567"/>
        <w:rPr/>
      </w:pPr>
      <w:r>
        <w:rPr/>
        <w:t xml:space="preserve">В данном исследовании получены дополнительные характеристики родингитов и хлорит-карбонатных пород, обнаруживающие как черты их сходства, так и различия. 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Зональность.</w:t>
      </w:r>
      <w:r>
        <w:rPr/>
        <w:t xml:space="preserve"> Оба типа описываемых пород слагают тела зонального строения – родингиты  оторачиваются зонами хлоритолитов мощностью до 2-3м, которые, в свою очередь, постепенно переходят в хризотиловые или антигоритовые серпентиниты. Карбонатитоподобные породы образуют линзообразные тела различных размеров, локализованные в участках хлоритовых пород, контролирующихся протяженными зонами рассланцевания и карбонатизации среди антигоритовых серпентинитов (рис. 1). 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Геохимические особенности</w:t>
      </w:r>
      <w:r>
        <w:rPr/>
        <w:t xml:space="preserve">. Магнетит-хлорит-карбонатые и хлорит-гранат-пироксеновые породы характеризуются высоким содержанием таких элементов, как Ti, P, Mn, а также Sr, Y, Zr, Nb, U, Th, REE.  Тренды распределения РЗЭ хлорит-карбонатых пород и родингитов практически совпадают по форме и уровню содержания РЗЭ. Примыкающие к этим породам хлоритолиты и хлоритизированные серпентиниты существенно обогащены РЗЭ по отношению к удаленным от них серпентинитам.  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РТХ-условия формирования</w:t>
      </w:r>
      <w:r>
        <w:rPr/>
        <w:t xml:space="preserve">. Формирование родингитов 1 и 2 стадии имело место при стандартных для родингитов в целом условиях – </w:t>
      </w:r>
      <w:r>
        <w:rPr>
          <w:i/>
        </w:rPr>
        <w:t>Т</w:t>
      </w:r>
      <w:r>
        <w:rPr/>
        <w:t xml:space="preserve"> = 420-470</w:t>
      </w:r>
      <w:r>
        <w:rPr>
          <w:vertAlign w:val="superscript"/>
        </w:rPr>
        <w:t>о</w:t>
      </w:r>
      <w:r>
        <w:rPr/>
        <w:t xml:space="preserve">С, </w:t>
      </w:r>
      <w:r>
        <w:rPr>
          <w:i/>
        </w:rPr>
        <w:t>Р</w:t>
      </w:r>
      <w:r>
        <w:rPr/>
        <w:t xml:space="preserve"> = 2-3 кбар, </w:t>
      </w:r>
      <w:r>
        <w:rPr>
          <w:i/>
        </w:rPr>
        <w:t>Х</w:t>
      </w:r>
      <w:r>
        <w:rPr>
          <w:vertAlign w:val="subscript"/>
        </w:rPr>
        <w:t>СО2</w:t>
      </w:r>
      <w:r>
        <w:rPr/>
        <w:t xml:space="preserve"> =0.001-0.007 и восстановленной среды (табл. 1). В заключительную 3 стадию кальцитовых прожилков происходило снижение </w:t>
      </w:r>
      <w:r>
        <w:rPr>
          <w:i/>
        </w:rPr>
        <w:t>Р-Т</w:t>
      </w:r>
      <w:r>
        <w:rPr/>
        <w:t xml:space="preserve"> параметров (0.5-1 кбар, 230-310</w:t>
      </w:r>
      <w:r>
        <w:rPr>
          <w:vertAlign w:val="superscript"/>
        </w:rPr>
        <w:t>о</w:t>
      </w:r>
      <w:r>
        <w:rPr/>
        <w:t xml:space="preserve">С), повышение </w:t>
      </w:r>
      <w:r>
        <w:rPr>
          <w:i/>
        </w:rPr>
        <w:t>Х</w:t>
      </w:r>
      <w:r>
        <w:rPr>
          <w:vertAlign w:val="subscript"/>
        </w:rPr>
        <w:t>СО2</w:t>
      </w:r>
      <w:r>
        <w:rPr/>
        <w:t xml:space="preserve"> до 0.036 и окислительных свойств среды [Мурзин, Шанина, 2007]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1. Мольная доля углекислоты и степень окисленности летучих компонентов (</w:t>
      </w:r>
      <w:r>
        <w:rPr>
          <w:bCs/>
          <w:sz w:val="22"/>
          <w:szCs w:val="22"/>
          <w:lang w:val="en-US"/>
        </w:rPr>
        <w:t>C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C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CO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+</w:t>
      </w:r>
      <w:r>
        <w:rPr>
          <w:bCs/>
          <w:sz w:val="22"/>
          <w:szCs w:val="22"/>
          <w:lang w:val="en-US"/>
        </w:rPr>
        <w:t>C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)</w:t>
      </w:r>
      <w:r>
        <w:rPr/>
        <w:t xml:space="preserve"> из включений минералообразующей среды из минералов различных гидротермалитов Карабашского массива.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60"/>
        <w:gridCol w:w="23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тасоматита (кол-во про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льная доля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CO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гит 1 и 2 стадий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2-0.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-0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 3 стадии из родингита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т-карбонатная порода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-0.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ит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rPr/>
      </w:pPr>
      <w:r>
        <w:rPr/>
        <w:t>Примечания. Газовохроматографический анализ выполнен в ИГ Коми НЦ УрО РАН С.Н.Шаниной. Извлечение газов осуществлялось термическим способом при нагреве проб до 600ºС, карбоната – до 450 ºС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Явные признаки многостадийности карбонатитоподобных пород нами не зафиксированы, однако их геотермометрия с использование изотопного кислородного, доломит-кальцитового и хлоритового геотермометров указало на широкий диапазон их формирования. Для парагенезисов карбоната с хлоритом и магнетитом зафиксированы 4 температурных диапазона: 480-430 ºС (присутствует только доломит), 430-380 ºС (присутствует доломит и кальцит), 340-280 ºС и 260-210 ºС. Для парагенезиса хлорита и магнетита в хлоритолите получены два температурных диапазона – 370-360 ºС и 240-210 ºС. Углекислотность флюида по данным газовой хроматографии на порядок превышает таковую при формировании родингитов ранних стадий. Она близка к составу флюида при отложении кальцита в родингитах 3 стадии, но меньше, чем при лиственитизации (см. табл. 1).  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Изотопный состав карбонатов</w:t>
      </w:r>
      <w:r>
        <w:rPr/>
        <w:t>.  Кальцит родингитов и доломит карбонатитоподобных пород практически сходны по изотопному составу кислорода, углерода и стронция (рис. 2). Эти изотопные характеристики отвечают смеси осадочного карбонатного и глубинного вещества. Отчетливая корреляция изотопного состава углерода и стронция карбонатов свидетельствует о том, что они контролируются одними и теми же факторами.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Абсолютный возраст.</w:t>
      </w:r>
      <w:r>
        <w:rPr/>
        <w:t xml:space="preserve"> Определенный нами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абсолютный возраст типичного образца раннего родингита хлорит-гранат-диопсидового состава составил 369.4±8.8 млн. лет, что соответствует верхнему девону. Имеющиеся в литературе датировки возраста карбонатитоподобных пород массива получены методом химического датирования по торианиту и противоречивы. По данным [Вотяков и др., 2010] </w:t>
      </w:r>
      <w:r>
        <w:rPr>
          <w:color w:val="000000"/>
        </w:rPr>
        <w:t>средне-взвешенное по 10 точкам значение воз</w:t>
        <w:softHyphen/>
        <w:t>раст торианита составляет 352.1 ± 11.2 млн. лет, что очень близко к возрасту родингитов. Более молодые датировки приводятся в [Ерохин и др., 2011] - с</w:t>
      </w:r>
      <w:r>
        <w:rPr/>
        <w:t xml:space="preserve">редне-взвешенное значение </w:t>
      </w:r>
      <w:r>
        <w:rPr>
          <w:color w:val="000000"/>
        </w:rPr>
        <w:t>возраста 317.1</w:t>
      </w:r>
      <w:r>
        <w:rPr/>
        <w:t>±8.4 млн. лет; изохронный Th*-Pb-возраст – 313.2±5.2 млн. лет.</w:t>
      </w:r>
    </w:p>
    <w:p>
      <w:pPr>
        <w:pStyle w:val="Normal"/>
        <w:spacing w:lineRule="auto" w:line="360"/>
        <w:ind w:firstLine="567"/>
        <w:rPr/>
      </w:pPr>
      <w:r>
        <w:rPr/>
        <w:t xml:space="preserve">Таким образом, зафиксированные признаки общности родингитов, особенно заключительной 3 стадии, и карбонатитоподобных пород Карабашского массива (приуроченность к зонам тектонического меланжа, сходный тип зональности, геохимическая специализация, температурные условия формирования, изотопные характеристики) свидетельствует о возможной генетической связи этих образований. В то же время очевидны различия условий их формирования – предельно низкая степень углекислотности и восстановленные свойства родингитизирующего флюида резко контрастируют с углекислотным окисленным характером флюида при формировании магнетит-хлорит-карбонатных гидротермалитов. Окончательное решение рассматриваемой в статье проблемы возможно при получении более надежных возрастных характеристик рудно-метасоматических образований и объяснении причин возможных резких изменений химизма рудообразующих флюидов циркулирующих в массиве.  </w:t>
      </w:r>
    </w:p>
    <w:p>
      <w:pPr>
        <w:pStyle w:val="Normal"/>
        <w:spacing w:lineRule="auto" w:line="360"/>
        <w:ind w:firstLine="567"/>
        <w:rPr/>
      </w:pPr>
      <w:r>
        <w:rPr>
          <w:color w:val="313131"/>
        </w:rPr>
        <w:t xml:space="preserve">Исследование выполнено при финансовой поддержке РФФИ в рамках научного проекта № </w:t>
      </w:r>
      <w:r>
        <w:rPr/>
        <w:t xml:space="preserve">12-05-00734а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 </w:t>
      </w:r>
      <w:r>
        <w:rPr>
          <w:i/>
        </w:rPr>
        <w:t>Белогуб Е. В., Удачин В. Н., Кораблев Г. Г.</w:t>
      </w:r>
      <w:r>
        <w:rPr/>
        <w:t xml:space="preserve"> Карабашский рудный район (Южный Урал). Материалы к путеводителю геолого-экологической экскурсии. Миасс: Имин УрО РАН, 2003. 40 с.</w:t>
      </w:r>
    </w:p>
    <w:p>
      <w:pPr>
        <w:pStyle w:val="Normal1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2.  </w:t>
      </w:r>
      <w:r>
        <w:rPr>
          <w:i/>
          <w:szCs w:val="24"/>
        </w:rPr>
        <w:t xml:space="preserve">Берзон Р.О., Фадеичева И.Ф. </w:t>
      </w:r>
      <w:r>
        <w:rPr>
          <w:szCs w:val="24"/>
        </w:rPr>
        <w:t>Особенности метасоматических преобразований на золоторудном месторождении Золотая Гора // Метасоматизм и рудообразование. Свердловск:УНЦ АН СССР. 1974. С.63-67.</w:t>
      </w:r>
    </w:p>
    <w:p>
      <w:pPr>
        <w:pStyle w:val="Normal1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3.  </w:t>
      </w:r>
      <w:r>
        <w:rPr>
          <w:i/>
          <w:szCs w:val="24"/>
        </w:rPr>
        <w:t>Вотяков С. Л., Хиллер В. В., Щапова Ю. В., Поротников А. В.</w:t>
      </w:r>
      <w:r>
        <w:rPr>
          <w:szCs w:val="24"/>
        </w:rPr>
        <w:t xml:space="preserve"> Химическое электронно-зондовое датирование минералов-концентраторов радиоактивных элементов: Методические аспекты// Литосфера. 2010. № 4. С. 94–115.</w:t>
      </w:r>
      <w:r>
        <w:rPr/>
        <w:t xml:space="preserve"> </w:t>
      </w:r>
      <w:r>
        <w:rPr>
          <w:szCs w:val="24"/>
        </w:rPr>
        <w:t>Литосфера, 2010, № 4, с. 94–115.</w:t>
      </w:r>
    </w:p>
    <w:p>
      <w:pPr>
        <w:pStyle w:val="Normal"/>
        <w:spacing w:lineRule="auto" w:line="360"/>
        <w:ind w:firstLine="567"/>
        <w:rPr/>
      </w:pPr>
      <w:r>
        <w:rPr/>
        <w:t xml:space="preserve">4.  </w:t>
      </w:r>
      <w:r>
        <w:rPr>
          <w:i/>
        </w:rPr>
        <w:t>Ерохин Ю.В., Иванов К.С., Хиллер В.В.</w:t>
      </w:r>
      <w:r>
        <w:rPr/>
        <w:t xml:space="preserve"> Карбонатитоподобные породы Карабашского гипербазитового массива (возраст и генезис)// Современное состояние наук о Земле. Материалы международной конференции, посвященной памяти Виктора Ефимовича Хаина, г.Москва, 1-4 февраля 2011 г. М.: Изд-во Геологический факультет Московского Государственного Университета имени М.В.Ломоносова, 2011. C. 631-633. </w:t>
      </w:r>
    </w:p>
    <w:p>
      <w:pPr>
        <w:pStyle w:val="Normal"/>
        <w:spacing w:lineRule="auto" w:line="360"/>
        <w:ind w:firstLine="567"/>
        <w:rPr/>
      </w:pPr>
      <w:r>
        <w:rPr/>
        <w:t xml:space="preserve">5.  </w:t>
      </w:r>
      <w:r>
        <w:rPr>
          <w:i/>
        </w:rPr>
        <w:t>Мурзин В.В., Варламов Д.А.</w:t>
      </w:r>
      <w:r>
        <w:rPr/>
        <w:t xml:space="preserve"> Минеральный состав и стадийность формирования золотоносных родингитов Карабашского массива на Ю.Урале// Ежегодник-2009. Тр. ИГГ УрО РАН. Вып. 157. 2010. С. 229-233.</w:t>
      </w:r>
    </w:p>
    <w:p>
      <w:pPr>
        <w:pStyle w:val="Normal"/>
        <w:spacing w:lineRule="auto" w:line="360"/>
        <w:ind w:firstLine="567"/>
        <w:rPr/>
      </w:pPr>
      <w:r>
        <w:rPr/>
        <w:t xml:space="preserve">6.  </w:t>
      </w:r>
      <w:r>
        <w:rPr>
          <w:i/>
        </w:rPr>
        <w:t>Мурзин В. В., Варламов Д. А., Попов В. А., Ерохин Ю. В., Рахов Е. В.</w:t>
      </w:r>
      <w:r>
        <w:rPr/>
        <w:t xml:space="preserve"> Минералого-геохимические особенности золото-редкометально-редкоземельной минерализации хлорит-карбонатных пород Карабашского массива гипербазитов (Южный Урал)</w:t>
      </w:r>
      <w:r>
        <w:rPr>
          <w:b/>
          <w:bCs/>
        </w:rPr>
        <w:t xml:space="preserve"> </w:t>
      </w:r>
      <w:r>
        <w:rPr/>
        <w:t>// Уральский минералогический сборник № 13</w:t>
      </w:r>
      <w:r>
        <w:rPr>
          <w:b/>
          <w:bCs/>
        </w:rPr>
        <w:t xml:space="preserve">. </w:t>
      </w:r>
      <w:r>
        <w:rPr/>
        <w:t>Миасс: ИМин УрО РАН. 2005. С. 123-145.</w:t>
      </w:r>
    </w:p>
    <w:p>
      <w:pPr>
        <w:pStyle w:val="Normal"/>
        <w:spacing w:lineRule="auto" w:line="360"/>
        <w:ind w:firstLine="567"/>
        <w:rPr/>
      </w:pPr>
      <w:r>
        <w:rPr/>
        <w:t xml:space="preserve">7.  </w:t>
      </w:r>
      <w:r>
        <w:rPr>
          <w:i/>
        </w:rPr>
        <w:t>Мурзин В.В., Шанина С.Н.</w:t>
      </w:r>
      <w:r>
        <w:rPr/>
        <w:t xml:space="preserve"> Флюидный режим формирования и происхождение золотоносных родингитов Карабашского массива альпинотипных гипербазитов на Южном Урале// Геохимия. 2007. № 10. С. 1085-1099.</w:t>
      </w:r>
    </w:p>
    <w:p>
      <w:pPr>
        <w:pStyle w:val="Normal1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8.  </w:t>
      </w:r>
      <w:r>
        <w:rPr>
          <w:i/>
          <w:szCs w:val="24"/>
        </w:rPr>
        <w:t>Сазонов В.Н.</w:t>
      </w:r>
      <w:r>
        <w:rPr>
          <w:szCs w:val="24"/>
        </w:rPr>
        <w:t xml:space="preserve"> Золотопродуктивные метасоматические формации подвижных поясов (геодинамические обстановки и РТХ-параметры образования, прогностическое значение). Екатеринбург: УГГГА, 1998. 181 с.</w:t>
      </w:r>
    </w:p>
    <w:p>
      <w:pPr>
        <w:pStyle w:val="Normal"/>
        <w:spacing w:lineRule="auto" w:line="360"/>
        <w:ind w:firstLine="567"/>
        <w:rPr/>
      </w:pPr>
      <w:r>
        <w:rPr/>
        <w:t xml:space="preserve">9.  </w:t>
      </w:r>
      <w:r>
        <w:rPr>
          <w:i/>
        </w:rPr>
        <w:t>Спиридонов Э.М., Плетнев П.А.</w:t>
      </w:r>
      <w:r>
        <w:rPr/>
        <w:t xml:space="preserve"> Месторождение медистого золота Золотая Гора. М.: Научный мир, 2002. 220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и к рисункам</w:t>
      </w:r>
    </w:p>
    <w:p>
      <w:pPr>
        <w:pStyle w:val="Normal"/>
        <w:rPr/>
      </w:pPr>
      <w:r>
        <w:rPr/>
        <w:t>Рис. 1 Геологическое строение тела магнетит-хлорит-карбонатных пород в западной части Карабашского массива. 1- серпентинит антигоритовый; 2 – хлоритолит; 3 - линзы магнетит-хлорит-карбонатных пород; 4 - серпентинит сильно карбонатизированный; 5 - серпентинит с рассеянной карбонатизацией; 6 - тектонические нарушения; 7 – горные вы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 Изотопный состав углерода, кислорода и стронция карбонатов Карабашского масси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2:00Z</dcterms:created>
  <dc:creator>Admin_PC</dc:creator>
  <dc:description/>
  <cp:keywords/>
  <dc:language>en-US</dc:language>
  <cp:lastModifiedBy>Admin_PC</cp:lastModifiedBy>
  <dcterms:modified xsi:type="dcterms:W3CDTF">2013-02-18T04:08:00Z</dcterms:modified>
  <cp:revision>39</cp:revision>
  <dc:subject/>
  <dc:title>Мурзин В</dc:title>
</cp:coreProperties>
</file>