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ind w:firstLine="567"/>
        <w:jc w:val="right"/>
        <w:rPr>
          <w:b/>
          <w:b/>
          <w:i/>
          <w:i/>
        </w:rPr>
      </w:pPr>
      <w:r>
        <w:rPr>
          <w:b/>
          <w:i/>
        </w:rPr>
        <w:t>М. К. Колесникова</w:t>
      </w:r>
    </w:p>
    <w:p>
      <w:pPr>
        <w:pStyle w:val="Normal"/>
        <w:tabs>
          <w:tab w:val="clear" w:pos="708"/>
          <w:tab w:val="left" w:pos="2085" w:leader="none"/>
        </w:tabs>
        <w:ind w:firstLine="567"/>
        <w:jc w:val="right"/>
        <w:rPr/>
      </w:pPr>
      <w:r>
        <w:rPr>
          <w:i/>
        </w:rPr>
        <w:t>Институт геологии минералогии СО РАН, г. Новосибирск</w:t>
      </w:r>
    </w:p>
    <w:p>
      <w:pPr>
        <w:pStyle w:val="Normal"/>
        <w:tabs>
          <w:tab w:val="clear" w:pos="708"/>
          <w:tab w:val="left" w:pos="2085" w:leader="none"/>
        </w:tabs>
        <w:ind w:firstLine="567"/>
        <w:jc w:val="right"/>
        <w:rPr>
          <w:i/>
          <w:i/>
        </w:rPr>
      </w:pPr>
      <w:r>
        <w:rPr>
          <w:i/>
        </w:rPr>
        <w:t xml:space="preserve"> </w:t>
      </w:r>
      <w:hyperlink r:id="rId2">
        <w:r>
          <w:rPr>
            <w:rStyle w:val="InternetLink"/>
            <w:i/>
            <w:lang w:val="en-US"/>
          </w:rPr>
          <w:t>kkr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uiggm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s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0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нгенетичная сульфидная минерализация на золото-сульфидном месторождении Суздаль в Восточном Казахстане: текстурные признаки и минералого-геохимические особенности</w:t>
      </w:r>
    </w:p>
    <w:p>
      <w:pPr>
        <w:pStyle w:val="Normal"/>
        <w:jc w:val="center"/>
        <w:rPr/>
      </w:pPr>
      <w:r>
        <w:rPr/>
        <w:t>(научный руководитель К. Р. Ковалев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блема рудоносности черных сланцев, как одного из первоисточников месторождений различных металлов, и, в первую очередь, золота, освещается не одно десятилетие. Многие крупные золоторудные месторождения приурочены к поясам развития черносланцевых толщ. В плане палеогеодинамических обстановок такие регионы представляют разновозрастные внутрикратонные, окраинно-континентальные троговые или рифтогенные структуры и зачастую сопровождаются базальтоидным магматизмом и эксгаляционно-осадочными сульфидно-железисто-карбонатными и кремнистыми фациями. В процессах орогенеза таких областей устанавливается пространственная и временная связь золоторудных месторождений с проявлениями гранитоидного магматизма. </w:t>
      </w:r>
    </w:p>
    <w:p>
      <w:pPr>
        <w:pStyle w:val="Normal"/>
        <w:ind w:firstLine="567"/>
        <w:jc w:val="both"/>
        <w:rPr/>
      </w:pPr>
      <w:r>
        <w:rPr/>
        <w:t xml:space="preserve">Крупными золотоносными районами, приуроченными к черносланцевым разрезам разного возраста, являются штат Невада в США, окраины кратонов Китая, западная часть провинции Виктория в Австралии, Яно-Колымский золотоносный пояс, Енисейский кряж, Косманачи-Мурунтауский рудный узел в Узбекистане и другие. Многие исследователи отмечают важную роль первичного накопления золота в черносланцевых толщах при формировании крупных месторождений [Буряк, Михайлов, 2002; Сорокин и др., 2007; </w:t>
      </w:r>
      <w:r>
        <w:rPr>
          <w:lang w:val="en-US"/>
        </w:rPr>
        <w:t>Wood</w:t>
      </w:r>
      <w:r>
        <w:rPr/>
        <w:t xml:space="preserve">, </w:t>
      </w:r>
      <w:r>
        <w:rPr>
          <w:lang w:val="en-US"/>
        </w:rPr>
        <w:t>Large</w:t>
      </w:r>
      <w:r>
        <w:rPr/>
        <w:t>, 2007; Арифулов, 2010; Арсентьева, 2010 и др.]. Одним из крупных рудных районов является Западно-Калбинский золотоносный пояс в Восточном Казахстане, включающий десятки золоторудных месторождений и сотни рудопроявлений, среди которых наиболее известным является месторождение Бакырчик. Большинство исследователей этого месторождения уделяют большое внимание рудоподготовительному седиментационному диагенетически-эпигенетическому этапу в формировании золоторудной минерализации [Нарсеев и др., 2001; Жаутиков, Фомичев, 2003]. В последнее десятилетие на северо-западе этого пояса было открыто и в настоящее время разрабатывается крупное золото-сульфидное месторождение Суздаль, которое сформировалось в несколько этапов, включая ранний седиментогенный [</w:t>
      </w:r>
      <w:r>
        <w:rPr>
          <w:lang w:val="en-US"/>
        </w:rPr>
        <w:t>Kovalev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9]. Нами были проведено изучение характера минерализации, текстурных признаков, минеральных особенностей и золотоносности сульфидов раннего седиментационного этапа. Микроморфологические особенности сульфидов, химический состав и золотоносность сингенетичного пирита изучались рентгеноспектральным и атомно-абсорбционным методами, сканирующей электронной микроскопии (СЭМ) и лазерной абляции (</w:t>
      </w:r>
      <w:r>
        <w:rPr>
          <w:lang w:val="en-US"/>
        </w:rPr>
        <w:t>LA</w:t>
      </w:r>
      <w:r>
        <w:rPr/>
        <w:t>-</w:t>
      </w:r>
      <w:r>
        <w:rPr>
          <w:lang w:val="en-US"/>
        </w:rPr>
        <w:t>ICP</w:t>
      </w:r>
      <w:r>
        <w:rPr/>
        <w:t>-</w:t>
      </w:r>
      <w:r>
        <w:rPr>
          <w:lang w:val="en-US"/>
        </w:rPr>
        <w:t>MC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Оруденение месторождения Суздаль контролируется Суздальской зоной разлома протяженностью 3.5 км, шириной 150–400 м и прослежено до глубины 900 м. В пределах зоны рудные тела представлены линзовидными залежами, которые выделяются только по данным опробования. В рудовмещающем разрезе нижне-среднекарбонового возраста присутствуют песчаники, углеродистые алевропелиты, углеродистые и органогенные известняки, седиментационные брекчии и биокластиты, прослои </w:t>
      </w:r>
      <w:r>
        <w:rPr>
          <w:lang w:val="en-US"/>
        </w:rPr>
        <w:t>Mg</w:t>
      </w:r>
      <w:r>
        <w:rPr/>
        <w:t>-</w:t>
      </w:r>
      <w:r>
        <w:rPr>
          <w:lang w:val="en-US"/>
        </w:rPr>
        <w:t>Fe</w:t>
      </w:r>
      <w:r>
        <w:rPr/>
        <w:t>-карбонатов и кремнистых пелитолитов, лавы и туфы андезибазальтовых порфиритов. Рифогенные известняки и грубообломочные фации тяготеют к восточному флангу месторождения, а тонкообломочные песчаники и алевропелиты к западному флангу. Метаморфизм рудовмещающих пород отвечает начальной стадии эпигенеза. Минерализованные породы на месторождении представлены:</w:t>
      </w:r>
    </w:p>
    <w:p>
      <w:pPr>
        <w:pStyle w:val="Normal"/>
        <w:ind w:firstLine="567"/>
        <w:jc w:val="both"/>
        <w:rPr/>
      </w:pPr>
      <w:r>
        <w:rPr/>
        <w:t>1. углеродистыми песчаниками и алевропелитами флишоидного строения с тонковкрапленной пиритовой и пирит-арсенопиритовой минерализацией;</w:t>
      </w:r>
    </w:p>
    <w:p>
      <w:pPr>
        <w:pStyle w:val="Normal"/>
        <w:ind w:firstLine="567"/>
        <w:jc w:val="both"/>
        <w:rPr/>
      </w:pPr>
      <w:r>
        <w:rPr/>
        <w:t>2. брекчиями карбонатных пород с кварц-серицит-арсенопиритовой минерализацией;</w:t>
      </w:r>
    </w:p>
    <w:p>
      <w:pPr>
        <w:pStyle w:val="Normal"/>
        <w:ind w:firstLine="567"/>
        <w:jc w:val="both"/>
        <w:rPr/>
      </w:pPr>
      <w:r>
        <w:rPr/>
        <w:t>3. минерализованными тектоническими брекчиями из обломков сульфидизированных углеродистых песчаников и алевропелитов;</w:t>
      </w:r>
    </w:p>
    <w:p>
      <w:pPr>
        <w:pStyle w:val="Normal"/>
        <w:ind w:firstLine="567"/>
        <w:jc w:val="both"/>
        <w:rPr/>
      </w:pPr>
      <w:r>
        <w:rPr/>
        <w:t>4. проквацованными породами с гнездово-прожилковой золото-сульфидной штокверковой минерализацией;</w:t>
      </w:r>
    </w:p>
    <w:p>
      <w:pPr>
        <w:pStyle w:val="Normal"/>
        <w:ind w:firstLine="567"/>
        <w:jc w:val="both"/>
        <w:rPr/>
      </w:pPr>
      <w:r>
        <w:rPr/>
        <w:t xml:space="preserve">5. минерализованными дайками метадолеритов и кварцевых порфиров. </w:t>
      </w:r>
    </w:p>
    <w:p>
      <w:pPr>
        <w:pStyle w:val="Normal"/>
        <w:ind w:firstLine="567"/>
        <w:jc w:val="both"/>
        <w:rPr/>
      </w:pPr>
      <w:r>
        <w:rPr/>
        <w:t xml:space="preserve">Минерализованные углеродистые алевропелиты наиболее широко представлены в западной части месторождения, а окварцованные и минерализованные известняки – в восточной части. Характерной особенностью первого типа минерализации являются седиментационные текстуры со всеми признаками диагенетически-эпигенетических преобразований. Среди этой группы выделяются слабозолотоносные разности с преимущественным развитием пирита и высокозолотоносные разности с преобладанием тонкоигольчатого арсенопирита. В пиритизированных разностях наиболее четко проявляются текстурный рисунок диагенетически-эпигенетических преобразований. В них отмечаются элементы ритмичной слоистости, градационной сортировки, размыва поверхности нижележащих слоев (рис. а–д). Отмечаются косослоистые текстуры, текстуры взмучивания, подводного волочения (колобковые), конкреционные, сгустковых скоплений в виде овоидов (рис. в, е–з). Все эти элементы подчеркиваются тонкозернистым пиритом глобулярного, кристаллического или сложноагрегатного (гранулы) строения размером до 100 мкм. Редко в пиритовых прослоях присутствуют игольчатые порфиробласты арсенопирита. В целом, для пиритовой минерализации отмечается более четкая стратификация с вмещающими осадками. Пиритизация черносланцевой толщи проявлена весьма неравномерно. Встречаются разности ритмичного переслаивания богатых пиритовых прослоев мощностью до нескольких сантиметров и безрудных прослоев, содержащих только рассеянную вкрапленность пирита. Границы сульфидных прослоев резкие и не сопровождаются изменением вмещающих нерудных прослоев. Пирит-арсенопиритовые разности псевдослоистых руд характеризуются присутствием тонкоигольчатого высокозолотоносного арсенопирита, который развивается как по пиритизированным осадкам, так и образует дискретные обособленные концентрации в терригенных породах. Часто игольчатый арсенопирит нарастает на глобулярный и тонкокристаллический пирит с образованием звездчатых агрегатов. Его отложение сопровождается процессами гидротермальной серицитизации. </w:t>
      </w:r>
    </w:p>
    <w:p>
      <w:pPr>
        <w:pStyle w:val="Normal"/>
        <w:ind w:firstLine="567"/>
        <w:jc w:val="both"/>
        <w:rPr/>
      </w:pPr>
      <w:r>
        <w:rPr/>
        <w:t xml:space="preserve">Анализ групповой пробы пиритсодержащих черносланцевых алевропелитов инструментальным нейтронно-активационным методом показал содержание золота 0.25 г/т, повышенное содержание мышьяка – 240 г/т и бария – 234 г/т. Рентгеноспектральным анализом был проанализирован химический состав сингенетичного пирита из различных текстурных разновидностей сульфидизированных углеродистых пород. Мономинеральный пирит из углеродистых алевропелитов извлекался путем растворения в кислотах </w:t>
      </w:r>
      <w:r>
        <w:rPr>
          <w:lang w:val="en-US"/>
        </w:rPr>
        <w:t>HCl</w:t>
      </w:r>
      <w:r>
        <w:rPr/>
        <w:t xml:space="preserve"> и </w:t>
      </w:r>
      <w:r>
        <w:rPr>
          <w:lang w:val="en-US"/>
        </w:rPr>
        <w:t>HF</w:t>
      </w:r>
      <w:r>
        <w:rPr/>
        <w:t xml:space="preserve">. Средний состав глобулярного и тонкокристаллического пирита по данным 38 проб составляет (мас. %): </w:t>
      </w:r>
      <w:r>
        <w:rPr>
          <w:lang w:val="en-US"/>
        </w:rPr>
        <w:t>Fe</w:t>
      </w:r>
      <w:r>
        <w:rPr/>
        <w:t xml:space="preserve"> 46.03; </w:t>
      </w:r>
      <w:r>
        <w:rPr>
          <w:lang w:val="en-US"/>
        </w:rPr>
        <w:t>S</w:t>
      </w:r>
      <w:r>
        <w:rPr/>
        <w:t xml:space="preserve"> 52.65; </w:t>
      </w:r>
      <w:r>
        <w:rPr>
          <w:lang w:val="en-US"/>
        </w:rPr>
        <w:t>Co</w:t>
      </w:r>
      <w:r>
        <w:rPr/>
        <w:t xml:space="preserve"> 0.06; </w:t>
      </w:r>
      <w:r>
        <w:rPr>
          <w:lang w:val="en-US"/>
        </w:rPr>
        <w:t>Ni</w:t>
      </w:r>
      <w:r>
        <w:rPr/>
        <w:t xml:space="preserve"> 0.01; </w:t>
      </w:r>
      <w:r>
        <w:rPr>
          <w:lang w:val="en-US"/>
        </w:rPr>
        <w:t>As</w:t>
      </w:r>
      <w:r>
        <w:rPr/>
        <w:t xml:space="preserve"> 0.19; </w:t>
      </w:r>
      <w:r>
        <w:rPr>
          <w:lang w:val="en-US"/>
        </w:rPr>
        <w:t>Sb</w:t>
      </w:r>
      <w:r>
        <w:rPr/>
        <w:t xml:space="preserve"> 0.01; </w:t>
      </w:r>
      <w:r>
        <w:rPr>
          <w:lang w:val="en-US"/>
        </w:rPr>
        <w:t>Ag</w:t>
      </w:r>
      <w:r>
        <w:rPr/>
        <w:t xml:space="preserve"> 0.002. Золотоносность этих разностей пирита по данным атомно-абсорбционного метода представлена в таблице. Близкие значения содержаний золота были получены при анализе зерен пирита методом </w:t>
      </w:r>
      <w:r>
        <w:rPr>
          <w:lang w:val="en-US"/>
        </w:rPr>
        <w:t>LA</w:t>
      </w:r>
      <w:r>
        <w:rPr/>
        <w:t>-</w:t>
      </w:r>
      <w:r>
        <w:rPr>
          <w:lang w:val="en-US"/>
        </w:rPr>
        <w:t>ICP</w:t>
      </w:r>
      <w:r>
        <w:rPr/>
        <w:t>-</w:t>
      </w:r>
      <w:r>
        <w:rPr>
          <w:lang w:val="en-US"/>
        </w:rPr>
        <w:t>MS</w:t>
      </w:r>
      <w:r>
        <w:rPr/>
        <w:t>. Отношение золота к серебру в сингенетичном глобулярном и тонкокристаллическом кубическом и агрегатном пирите на порядок ниже, чем в более крупнокристаллическом пирите пентагондодекаэдрического облика из руд поздней штокверковой минерализации. Изотопный состав серы 4 проб сингенетичного пирита составляет: –1.33; –3.3; –0.5; 0.0 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золота и серебра в сингенетичном пирите (г/т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0"/>
        <w:gridCol w:w="3227"/>
        <w:gridCol w:w="1371"/>
        <w:gridCol w:w="1371"/>
        <w:gridCol w:w="14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 xml:space="preserve">№ </w:t>
            </w:r>
            <w:r>
              <w:rPr/>
              <w:t>образц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Пири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lang w:val="en-US"/>
              </w:rPr>
            </w:pPr>
            <w:r>
              <w:rPr>
                <w:lang w:val="en-US"/>
              </w:rPr>
              <w:t>A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>
                <w:lang w:val="en-US"/>
              </w:rPr>
              <w:t>Au</w:t>
            </w:r>
            <w:r>
              <w:rPr/>
              <w:t>/</w:t>
            </w:r>
            <w:r>
              <w:rPr>
                <w:lang w:val="en-US"/>
              </w:rPr>
              <w:t>Ag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СЗ-13/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Гранулы, кубическ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0.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0.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1.5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СЗ-13/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–</w:t>
            </w:r>
            <w:r>
              <w:rPr/>
              <w:t>«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1.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0.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2.1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СЗД-2 (вал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Глобулярный, кубическ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1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1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0.6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>
                <w:lang w:val="en-US"/>
              </w:rPr>
              <w:t>Su</w:t>
            </w:r>
            <w:r>
              <w:rPr/>
              <w:t>-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Гранулы кристалл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1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1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0.7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>
                <w:lang w:val="en-US"/>
              </w:rPr>
              <w:t>Su</w:t>
            </w:r>
            <w:r>
              <w:rPr/>
              <w:t>-33/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–</w:t>
            </w:r>
            <w:r>
              <w:rPr/>
              <w:t>«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3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0.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6.7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>
                <w:lang w:val="en-US"/>
              </w:rPr>
              <w:t>Su</w:t>
            </w:r>
            <w:r>
              <w:rPr/>
              <w:t>-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Кубическ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12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1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11.0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>
                <w:lang w:val="en-US"/>
              </w:rPr>
              <w:t>Su</w:t>
            </w:r>
            <w:r>
              <w:rPr/>
              <w:t>-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–</w:t>
            </w:r>
            <w:r>
              <w:rPr/>
              <w:t>«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2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1.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1.1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>
                <w:lang w:val="en-US"/>
              </w:rPr>
              <w:t>Su</w:t>
            </w:r>
            <w:r>
              <w:rPr/>
              <w:t>-52/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Кубический (прослой 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0.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0.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2.8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>
                <w:lang w:val="en-US"/>
              </w:rPr>
              <w:t>Su</w:t>
            </w:r>
            <w:r>
              <w:rPr/>
              <w:t>-52/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–</w:t>
            </w:r>
            <w:r>
              <w:rPr/>
              <w:t>«– (прослой 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4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0.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5.2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>
                <w:lang w:val="en-US"/>
              </w:rPr>
              <w:t>Su</w:t>
            </w:r>
            <w:r>
              <w:rPr/>
              <w:t>-52/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lang w:val="en-US"/>
              </w:rPr>
            </w:pPr>
            <w:r>
              <w:rPr/>
              <w:t>Концентра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0.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0.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0.9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>
                <w:lang w:val="en-US"/>
              </w:rPr>
              <w:t>Su</w:t>
            </w:r>
            <w:r>
              <w:rPr/>
              <w:t>-7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Глобулярный, гранул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3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6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>
                <w:lang w:val="en-US"/>
              </w:rPr>
              <w:t>Su</w:t>
            </w:r>
            <w:r>
              <w:rPr/>
              <w:t>-9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Глобулярный, кубический, гранул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0.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0.2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>
                <w:lang w:val="en-US"/>
              </w:rPr>
              <w:t>Su</w:t>
            </w:r>
            <w:r>
              <w:rPr/>
              <w:t>-1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Глобулярный, гранул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0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0.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Примечание.</w:t>
      </w:r>
      <w:r>
        <w:rPr/>
        <w:t xml:space="preserve"> Анализы выполнены в Аналитическом центре ИГиМ СО РАН. Аналитики В. Г. Цимбалист и В. Н. Ильи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веденные исследования показывают, что глобулярный и тонкозернистый пирит в песчаниках и углеродистых алевропелитах сформировался на стадии диагенетически-эпигенетических преобразований вмещающих пород. Морфоструктурные формы его выделения полностью подчиняются текстурным элементам, отражающих стадии литификации пород на стадиях диагенеза и раннего эпигенеза. Сингенетичный пирит содержит золото в количествах до нескольких г/т. Накопление таких металлоносных осадков происходило в локальной депрессионной структуре, ограниченной рифогенными постройками и, скорее всего, связано с процессами поствулканической гидротермальной деятельности. Можно говорить о двух фациальных обстановках – более глубоководной с турбидитовыми осадками и текстурами оползания и более мелководной с характерными текстурами прибрежного отложения осадков. На стадиях диагенетически и ранне-эпигенетических преобразований пиритовая минерализация унаследовала текстурный рисунок осадочных пород, и являлись одним из источников золота при формировании полигенного оруденения на Суздальском месторождении. Не исключено, что, как отмечалось в работе [Буряк, Михайлов, 2002], при сингенетичном рудоотложении в ассоциации с пиритом возможно присутствие и золотоносного арсенопирита. Метаосадочные породы, ассоциирующие с метавулканитами, на золото-сульфидных месторождениях содержат весьма высокие концентрации (0.5-4.3%) мышьяка [</w:t>
      </w:r>
      <w:r>
        <w:rPr>
          <w:lang w:val="en-US"/>
        </w:rPr>
        <w:t>Hee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9]. Изотопный состав серы проанализированных пиритов указывает не ее ювенильное глубинное происхождение. Текстурное разнообразие гидротермально-осадочных руд ранее рассматривалось на примере Озерного колчеданно-полиметаллического месторождения в Западном Забайкалье [Дистанов, Ковалев. 1975]. Пиритсодержащие породы могли служить барьером при наложении наиболее продуктивной высокозолотоносной арсенопиритовой минерализации вдоль зоны разлома, которая и унаследует их рисунок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/>
        </w:rPr>
        <w:t>Арифулов Ч. Х.</w:t>
      </w:r>
      <w:r>
        <w:rPr/>
        <w:t xml:space="preserve"> Золотоносность черносланцевых толщ и обстановки формирования рудных тел // Руды и металлы, 2010. № 1. С. 10–21. </w:t>
      </w:r>
    </w:p>
    <w:p>
      <w:pPr>
        <w:pStyle w:val="Normal"/>
        <w:ind w:firstLine="567"/>
        <w:jc w:val="both"/>
        <w:rPr/>
      </w:pPr>
      <w:r>
        <w:rPr>
          <w:i/>
        </w:rPr>
        <w:t>Арсентьева И. В.</w:t>
      </w:r>
      <w:r>
        <w:rPr/>
        <w:t xml:space="preserve"> Месторождения гидротермально-осадочных золото-сульфидных руд в нижнекаменноугольных черносланцевых отложениях Восточного Оренбужья // Руды и металлы, 2010. № 5. С. 40–53. </w:t>
      </w:r>
    </w:p>
    <w:p>
      <w:pPr>
        <w:pStyle w:val="Normal"/>
        <w:ind w:firstLine="567"/>
        <w:jc w:val="both"/>
        <w:rPr/>
      </w:pPr>
      <w:r>
        <w:rPr>
          <w:i/>
        </w:rPr>
        <w:t>Нарсеев В. А., Гостев Ю. В., Захаров А. В. и др.</w:t>
      </w:r>
      <w:r>
        <w:rPr/>
        <w:t xml:space="preserve"> Бакырчик (геология, геохимия, оруденение). М.: ЦНИГРИ, 2001. 174 с. </w:t>
      </w:r>
    </w:p>
    <w:p>
      <w:pPr>
        <w:pStyle w:val="Normal"/>
        <w:ind w:firstLine="567"/>
        <w:jc w:val="both"/>
        <w:rPr/>
      </w:pPr>
      <w:r>
        <w:rPr>
          <w:i/>
        </w:rPr>
        <w:t>Буряк В. А., Михайлов Б. К.</w:t>
      </w:r>
      <w:r>
        <w:rPr/>
        <w:t xml:space="preserve"> Генезис, закономерности размещения и перспективы золото-и платиноносности черносланцевых толщ // Руды и металлы, 2002. № 6. С. 25–36. </w:t>
      </w:r>
    </w:p>
    <w:p>
      <w:pPr>
        <w:pStyle w:val="Normal"/>
        <w:ind w:firstLine="567"/>
        <w:jc w:val="both"/>
        <w:rPr/>
      </w:pPr>
      <w:r>
        <w:rPr>
          <w:i/>
        </w:rPr>
        <w:t>Дистанов Э. Г., Ковалев К. Р.</w:t>
      </w:r>
      <w:r>
        <w:rPr/>
        <w:t xml:space="preserve"> Текстуры и структуры гидротермально-осадочных колчеданно-полиметаллических руд Озерного месторождения // Новосибирск: Наука, 1975. 72 с. </w:t>
      </w:r>
    </w:p>
    <w:p>
      <w:pPr>
        <w:pStyle w:val="Normal"/>
        <w:ind w:firstLine="567"/>
        <w:jc w:val="both"/>
        <w:rPr/>
      </w:pPr>
      <w:r>
        <w:rPr>
          <w:i/>
        </w:rPr>
        <w:t>Жаутиков Т. М., Фомичев В. И.</w:t>
      </w:r>
      <w:r>
        <w:rPr/>
        <w:t xml:space="preserve"> Особенности формирования углеродисто-золотоносульфидных месторождений Бакырчикского рудного поля (Восточный Казахстан) // Проблемы рудных месторождений и повышение эффективности геолого-разведочных работ. Ташкент, 2003. С. 167–168. </w:t>
      </w:r>
    </w:p>
    <w:p>
      <w:pPr>
        <w:pStyle w:val="Normal"/>
        <w:ind w:firstLine="567"/>
        <w:jc w:val="both"/>
        <w:rPr/>
      </w:pPr>
      <w:r>
        <w:rPr>
          <w:i/>
        </w:rPr>
        <w:t>Сорокин А. П., Эйриш Л. В., Кузьминых В. М.</w:t>
      </w:r>
      <w:r>
        <w:rPr/>
        <w:t xml:space="preserve"> Благороднометалльное оруденение в углеродистых формациях (обзор материалов по Восточным районам России) // Тихоокеанская геология, 2007. Т</w:t>
      </w:r>
      <w:r>
        <w:rPr>
          <w:lang w:val="nl-NL"/>
        </w:rPr>
        <w:t xml:space="preserve">. 26. № 5. </w:t>
      </w:r>
      <w:r>
        <w:rPr/>
        <w:t>С</w:t>
      </w:r>
      <w:r>
        <w:rPr>
          <w:lang w:val="nl-NL"/>
        </w:rPr>
        <w:t xml:space="preserve">. 43–54. </w:t>
      </w:r>
    </w:p>
    <w:p>
      <w:pPr>
        <w:pStyle w:val="Normal"/>
        <w:ind w:firstLine="567"/>
        <w:jc w:val="both"/>
        <w:rPr/>
      </w:pPr>
      <w:r>
        <w:rPr>
          <w:i/>
          <w:lang w:val="nl-NL"/>
        </w:rPr>
        <w:t>Kovalev K. R., Kalinin Y. A., Naumov E. A. et al.</w:t>
      </w:r>
      <w:r>
        <w:rPr>
          <w:lang w:val="nl-NL"/>
        </w:rPr>
        <w:t xml:space="preserve"> </w:t>
      </w:r>
      <w:r>
        <w:rPr>
          <w:lang w:val="en-US"/>
        </w:rPr>
        <w:t xml:space="preserve">A mineralogical study of the Suzdal sediment-hosted gold deposit, Eastern Kazakhstan: implication for ore genesis // Ore Geology Reviews, 2009. </w:t>
      </w:r>
      <w:r>
        <w:rPr>
          <w:lang w:val="nl-NL"/>
        </w:rPr>
        <w:t>Vol. 35. P. 186–205.</w:t>
      </w:r>
    </w:p>
    <w:p>
      <w:pPr>
        <w:pStyle w:val="Normal"/>
        <w:ind w:firstLine="567"/>
        <w:jc w:val="both"/>
        <w:rPr>
          <w:lang w:val="en-US"/>
        </w:rPr>
      </w:pPr>
      <w:r>
        <w:rPr>
          <w:i/>
          <w:lang w:val="nl-NL"/>
        </w:rPr>
        <w:t>Hees E. Y. P., Shelton K. L., McMenamy T. A. et al.</w:t>
      </w:r>
      <w:r>
        <w:rPr>
          <w:lang w:val="nl-NL"/>
        </w:rPr>
        <w:t xml:space="preserve"> </w:t>
      </w:r>
      <w:r>
        <w:rPr>
          <w:lang w:val="en-US"/>
        </w:rPr>
        <w:t xml:space="preserve">Metasedimentary influence on metavolcanic-rock-hosted greenstone gold deposits: Geochemistry of the Giant mine, Yellowknife, Northwest Territiories, Canada // Geology, 1999. Vol. 27. № 1. P. 71–74. 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Wood B. L., Large R. R.</w:t>
      </w:r>
      <w:r>
        <w:rPr>
          <w:lang w:val="en-US"/>
        </w:rPr>
        <w:t xml:space="preserve"> Syngenetic gold in western Victoria: occurrence, age and dimensions // Australian Journal of Earth Sciences, 2007. Vol</w:t>
      </w:r>
      <w:r>
        <w:rPr/>
        <w:t xml:space="preserve">. 54. № 5. </w:t>
      </w:r>
      <w:r>
        <w:rPr>
          <w:lang w:val="en-US"/>
        </w:rPr>
        <w:t>P</w:t>
      </w:r>
      <w:r>
        <w:rPr/>
        <w:t>. 711–73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425950" cy="731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Рис. Диагенетически-эпигенетические текстуры пиритсодержащих углеродистых песчаников и алевропелитов: а) ритмичное переслаивание массивных прослоев пирита, пиритсодержащих алевропелитов и углеродистого пелита; б) ритмичное переслаивание пиритсодержащих алевропелита и углеродистого пелита; в) овоиды пирита в ритмично-слоистой сульфидсодержащей породе; г) пиритовый прослой с элементом размыва кровли в углеродистом алевропелите и трещинами кливажа, выполненными поздним пиритом; д) разлинзованные пиритовые прослои в углеродистом алевропелите; е) ритмично-слоистая сульфидизированная порода с элементами косослоистости в песчанистых прослоях; ж) прослой косослоистого пиритсодержащего песчаника в углеродистом алевропелите с тонкодисперсной вкрапленностью пирита; з) текстура оползания и взмучивания, подчеркнутая тонкодисперсным пирито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1">
    <w:name w:val="A1"/>
    <w:qFormat/>
    <w:rPr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hanging="35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5"/>
      <w:ind w:firstLine="8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4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r@uiggm.nsc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33:00Z</dcterms:created>
  <dc:creator>WS5-211</dc:creator>
  <dc:description/>
  <cp:keywords/>
  <dc:language>en-US</dc:language>
  <cp:lastModifiedBy>WS5-211</cp:lastModifiedBy>
  <dcterms:modified xsi:type="dcterms:W3CDTF">2011-05-06T05:37:00Z</dcterms:modified>
  <cp:revision>6</cp:revision>
  <dc:subject/>
  <dc:title/>
</cp:coreProperties>
</file>