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i/>
        </w:rPr>
        <w:t>Д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Р. Аюпова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Гимназия № 26, г. Миасс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ьный состав сульфидно-гематитовой руды Молодежного медно-цинково-колчеданного месторождения (Южный Урал)</w:t>
      </w:r>
    </w:p>
    <w:p>
      <w:pPr>
        <w:pStyle w:val="Normal"/>
        <w:jc w:val="center"/>
        <w:rPr/>
      </w:pPr>
      <w:r>
        <w:rPr/>
        <w:t>(руководитель Н.</w:t>
      </w:r>
      <w:r>
        <w:rPr>
          <w:lang w:val="en-US"/>
        </w:rPr>
        <w:t> </w:t>
      </w:r>
      <w:r>
        <w:rPr/>
        <w:t>Б. Фирсова)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е месторождение расположено на Южном Урале в юго-восточной части Верхнеуральского рудного района Челябинской области. Карьерным способом на месторождении (до глубины 200 м) добыто более 10 млн т руды. В настоящее время для доработки запасов, оставшихся на глубине и в бортах карьера, месторождение разрабатывается шахтным способом. Добытая руда направляется на Учалинскую обогатительную фабрику, а пустая порода – в отвалы. 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на флангах Молодежного месторождения распространены слоистые руды, представленные чередованием сульфидных слоев со слоями хлорит-гематитового, магнетит-гематит-хлоритового состава [Масленников, 2006]. Во многих случаях в этих рудах гематитовые слои преобладают над сульфидными. При добыче они тоже часто направляются в специальные рудные отвалы. Целью работ было изучение минерального состава сульфидно-гематитовой руды, имеющего значение для оценки продуктивности сульфидных слоев. Образцы для изучения были предоставлены сотрудниками Института минералогии УрО РАН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4"/>
          <w:szCs w:val="24"/>
        </w:rPr>
        <w:t>Изученный образец представляет собой многократное переслаивание сульфидных и гематитовых слойков мощностью от первых сантиметров до 15–20 см (выделено всего 19 слоев). Установить кровлю и подошву слоев не представляется затруднительным: в сульфидных слоях наблюдается градационная слоистость, а в крупнообломочных слоях – продавливание крупными обломками нижележащих гематитовых слоев. Гематитовые слои состоят из тонких слойков темно-красного цвета различного оттенка. Иногда встречаются слойки, имеющие преимущественно серый металлический цвет. Невооруженным глазом в них отмечаются обособления серого гематита и нерудные обломочки песчаного размера. Некоторые гематитовые слои сильно напоминают по текстурному рисунку сульфидные слои.</w:t>
      </w:r>
    </w:p>
    <w:p>
      <w:pPr>
        <w:pStyle w:val="Normal"/>
        <w:ind w:firstLine="539"/>
        <w:jc w:val="both"/>
        <w:rPr/>
      </w:pPr>
      <w:r>
        <w:rPr/>
        <w:t xml:space="preserve">Минеральный состав сульфидных и гематитовых слоев изучен с помощью микроскопа </w:t>
      </w:r>
      <w:r>
        <w:rPr>
          <w:lang w:val="en-US"/>
        </w:rPr>
        <w:t>Olympus</w:t>
      </w:r>
      <w:r>
        <w:rPr/>
        <w:t xml:space="preserve"> </w:t>
      </w:r>
      <w:r>
        <w:rPr>
          <w:lang w:val="en-US"/>
        </w:rPr>
        <w:t>BX</w:t>
      </w:r>
      <w:r>
        <w:rPr/>
        <w:t xml:space="preserve">-51 с фотокамерой. Все обнаруженные минералы были сфотографированы. </w:t>
      </w:r>
    </w:p>
    <w:p>
      <w:pPr>
        <w:pStyle w:val="Normal"/>
        <w:ind w:firstLine="539"/>
        <w:jc w:val="both"/>
        <w:rPr/>
      </w:pPr>
      <w:r>
        <w:rPr/>
        <w:t xml:space="preserve">В сульфидных слоях диагностированы пирит, халькопирит, сфалерит и галенит (рис. 1а, б). Установлено, что сульфидные слои в основном состоят из пирита. Пирит представлен мелкозернистыми кристаллами с зональным строением. В некоторых сульфидных слоях встречаются колломорфные и фрамбоидальные разновидности пирита. Халькопирит обычно замещает пирит и выполняет межобломочное пространство. Сфалерит и галенит встречаются очень редко и развиваются в трещинах по пириту (см. рис. 1б). </w:t>
      </w:r>
    </w:p>
    <w:p>
      <w:pPr>
        <w:pStyle w:val="Normal"/>
        <w:ind w:firstLine="709"/>
        <w:jc w:val="both"/>
        <w:rPr/>
      </w:pPr>
      <w:r>
        <w:rPr/>
        <w:t xml:space="preserve">Очень сложными и неоднородными по минеральному составу являются гематитовые слои. В гематитовых слоях преобладает нерудный материал, представленный кварцем и хлоритом зеленого (почти черного) цвета. На этом фоне выделяются крупные обособления гематита голубовато-серого цвета (рис. 1в). Часто в таких образованиях сохраняется халькопирит или пирит. Иногда эти слои полностью состоят из гематита и халькопирита (рис. 1г). Редко встречается магнетит, который замещает гематит (сама порода обладает слабыми магнитными свойствами). По литературным данным известно, что гематитовые слои являются окисленными на морском дне сульфидными слоями [Масленников, 2006]. </w:t>
      </w:r>
    </w:p>
    <w:p>
      <w:pPr>
        <w:pStyle w:val="Normal"/>
        <w:ind w:firstLine="709"/>
        <w:jc w:val="both"/>
        <w:rPr/>
      </w:pPr>
      <w:r>
        <w:rPr/>
        <w:t xml:space="preserve">Таким образом, в сульфидных слоях основным продуктивным минералом является пирит. Редкие минералы в них не установлены. В гематитовых слоях присутствует в незначительном количестве халькопирит и пирит (преобладает халькопирит). При дальнейших исследованиях нужно обратить внимание на халькопиритовые слои, с которыми могут быть связаны находки редких минералов, например золота и теллуридов [Аюпова, Масленников, 2005]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Работа проводилась при поддержке гранта Минобрнауки (ГК П23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/>
      </w:pPr>
      <w:r>
        <w:rPr>
          <w:i/>
          <w:spacing w:val="-4"/>
        </w:rPr>
        <w:t>Аюпова Н. Р., Масленников В. В.</w:t>
      </w:r>
      <w:r>
        <w:rPr>
          <w:spacing w:val="-4"/>
        </w:rPr>
        <w:t xml:space="preserve"> Гальмиролититы Узельгинского колчеданоносного поля (Южный Урал). Миасс: УрО РАН, 2005. 199 с.</w:t>
      </w:r>
    </w:p>
    <w:p>
      <w:pPr>
        <w:pStyle w:val="Normal"/>
        <w:ind w:firstLine="540"/>
        <w:jc w:val="both"/>
        <w:rPr/>
      </w:pPr>
      <w:r>
        <w:rPr>
          <w:i/>
        </w:rPr>
        <w:t>Масленников В. В.</w:t>
      </w:r>
      <w:r>
        <w:rPr/>
        <w:t xml:space="preserve"> Литогенез и колчеданообразование. Миасс: Институт минералогии УрО РАН, 2006. 384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4:00Z</dcterms:created>
  <dc:creator>WS5-211</dc:creator>
  <dc:description/>
  <cp:keywords/>
  <dc:language>en-US</dc:language>
  <cp:lastModifiedBy>WS5-211</cp:lastModifiedBy>
  <dcterms:modified xsi:type="dcterms:W3CDTF">2011-05-06T06:18:00Z</dcterms:modified>
  <cp:revision>8</cp:revision>
  <dc:subject/>
  <dc:title/>
</cp:coreProperties>
</file>