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i/>
          <w:i/>
        </w:rPr>
      </w:pPr>
      <w:r>
        <w:rPr>
          <w:b/>
          <w:i/>
        </w:rPr>
        <w:t xml:space="preserve">А. В. Чадченко, В. А. Крылатов 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>Учалинский филиал ОАО «Башкиргеология», г. Учалы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 необходимости решения проблемных вопросов при ведении геологоразведочных работ в Учалинском районе Республики Башкортостан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b/>
        </w:rPr>
        <w:t xml:space="preserve"> </w:t>
      </w:r>
      <w:r>
        <w:rPr/>
        <w:t>Одной из назревших проблем</w:t>
      </w:r>
      <w:r>
        <w:rPr>
          <w:b/>
        </w:rPr>
        <w:t xml:space="preserve"> </w:t>
      </w:r>
      <w:r>
        <w:rPr/>
        <w:t>при ведении геологоразведочных работ является сохранение каменного материала (керна) по ранее выполненным и проводимым в настоящее время геологоразведочным работам. Дело в том, что этому вопросу не уделяется должного внимания со стороны МПР РФ.  Неоднократные обращения в Роснедра о необходимости финансирования на содержание кернохранилищ геологических организаций остаются без ответа. Тем временем, о необходимости сохранения каменного  материала, как важного источника получения дополнительной информации при геологическом изучении недр, говорить не приходится.</w:t>
      </w:r>
    </w:p>
    <w:p>
      <w:pPr>
        <w:pStyle w:val="Normal"/>
        <w:ind w:firstLine="595"/>
        <w:jc w:val="both"/>
        <w:rPr/>
      </w:pPr>
      <w:r>
        <w:rPr/>
        <w:t>Керн необходим при переинтерпретации ранее и вновь полученных геологических данных, для проведения дальнейших исследований вещественного состава пород и руд и т.д. Керн буровых скважин является уникальным носителем комплексной информации о геологических объектах, по которым были пробурены скважины. Эта информация является первичной и практически абсолютно объективной, поскольку здесь мы имеем дело непосредственно с веществом (горные породы, руды). В паспортах  скважин и геологических отчетах зачастую нет полноценной комплексной информации по причине ограниченного использования инструментальных методик исследования вещества, субъективного подхода и различной квалификации исполнителей.</w:t>
      </w:r>
    </w:p>
    <w:p>
      <w:pPr>
        <w:pStyle w:val="Normal"/>
        <w:ind w:firstLine="595"/>
        <w:jc w:val="both"/>
        <w:rPr/>
      </w:pPr>
      <w:r>
        <w:rPr/>
        <w:tab/>
        <w:t>С годами совершенствуются методики исследования вещества, изменяются теоретические воззрения по многим вопросам геологии, меняется отношение к практическому использованию тех или иных геологических объектов, поэтому керновый материал может быть востребован многократно. При этом только керн позволяет проводить соответствующие комплексные исследования вещества и получать новую ценную информацию. Степень представительности кернового материала во многом зависит от условий его хранения, предопределяющих скорость вторичных изменений (окисление, гидратация) ряда минералов горных пород и руд.</w:t>
      </w:r>
    </w:p>
    <w:p>
      <w:pPr>
        <w:pStyle w:val="Normal"/>
        <w:ind w:firstLine="595"/>
        <w:jc w:val="both"/>
        <w:rPr/>
      </w:pPr>
      <w:r>
        <w:rPr/>
        <w:tab/>
        <w:t>В настоящее время в геологических организациях остро стоит вопрос о хранении керна. Так, например, на базе Учалинского филиала ОАО «Башкиргеология» хранится более 200 км керна, в т.ч. на открытой площадке около 10 км. Керносклады переполнены, сооружения ветшают, требуется капитальный ремонт и строительство новых кернохранилищ. Предварительный расчет показывает, что на содержание и строительство новых керноскладов Учалинскому филиалу требуется ежегодно около 3 млн руб., но эти затраты ни в каких сметах не предусматриваются.</w:t>
      </w:r>
    </w:p>
    <w:p>
      <w:pPr>
        <w:pStyle w:val="Normal"/>
        <w:ind w:firstLine="595"/>
        <w:jc w:val="both"/>
        <w:rPr/>
      </w:pPr>
      <w:r>
        <w:rPr/>
        <w:t xml:space="preserve">Другой проблемой является необходимость обновления имеющейся методической литературы (инструкций и методик по видам работ, паспортов скважин и т.д.)  1970–1980-х гг. выпуска. Причем, это должно делаться централизовано соответствующими учреждениями и ведомствами  МПР РФ. </w:t>
      </w:r>
    </w:p>
    <w:p>
      <w:pPr>
        <w:pStyle w:val="Normal"/>
        <w:ind w:firstLine="595"/>
        <w:jc w:val="both"/>
        <w:rPr/>
      </w:pPr>
      <w:r>
        <w:rPr/>
        <w:t xml:space="preserve">И, наконец, нерешенной проблемой на сегодняшний день является острая необходимость выполнения тематической работы по анализу металлогении Учалинского рудного района с целью его перспективной оценки на колчеданное и золото-полиметаллическое оруденение, по переоценке прогнозных ресурсов меди, цинка и золота в Учалинско-Александринской металлогенической зоне и по составлению прогнозной карты Учалинско-Александринской рудоносной зоны масштаба 1 : 100 000 с целью перспективного планирования поисковых и оценочных работ. </w:t>
      </w:r>
    </w:p>
    <w:p>
      <w:pPr>
        <w:pStyle w:val="Normal"/>
        <w:ind w:firstLine="595"/>
        <w:jc w:val="both"/>
        <w:rPr/>
      </w:pPr>
      <w:r>
        <w:rPr/>
        <w:t xml:space="preserve">Выполнение вышеперечисленных работ позволит обобщить геологические, геофизические и геохимические материалы по колчеданоносным и золотоносным (известным и потенциальным) зонам с составлением геологических и палеовулканологических карт  и схем с элементами прогноз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4:00Z</dcterms:created>
  <dc:creator>WS5-211</dc:creator>
  <dc:description/>
  <cp:keywords/>
  <dc:language>en-US</dc:language>
  <cp:lastModifiedBy>WS5-211</cp:lastModifiedBy>
  <dcterms:modified xsi:type="dcterms:W3CDTF">2011-05-06T06:15:00Z</dcterms:modified>
  <cp:revision>3</cp:revision>
  <dc:subject/>
  <dc:title/>
</cp:coreProperties>
</file>