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i/>
        </w:rPr>
        <w:t>П. Г. Третьяков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Институт геологии и минералогии СО РАН, г. Новосибирск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 </w:t>
      </w:r>
      <w:r>
        <w:rPr>
          <w:i/>
          <w:lang w:val="en-US"/>
        </w:rPr>
        <w:t>potre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рудоносность магматогенных сульфатных флюидов Инаглинского массива (Алданский щит) по данным изучения включений в хромдиопсиде</w:t>
      </w:r>
    </w:p>
    <w:p>
      <w:pPr>
        <w:pStyle w:val="Normal"/>
        <w:ind w:firstLine="540"/>
        <w:jc w:val="center"/>
        <w:rPr/>
      </w:pPr>
      <w:r>
        <w:rPr/>
        <w:t>(научный руководитель А. А. Боровиков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им из специфических по химическому составу флюидов является окисленный сульфатный флюид, отделяющийся от щелочных магм. Его характерной чертой является присутствие в составе сульфатов и иногда хлоридов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Fe</w:t>
      </w:r>
      <w:r>
        <w:rPr/>
        <w:t>. Выяснение рудоносности сульфатных флюидов крайне важно для генетической характеристики карбонатитовых, редкоземельных, урановых и других месторождений. Примером может служить среда, из которой кристаллизовался хромдиопсид Инаглинского месторождения [</w:t>
      </w:r>
      <w:r>
        <w:rPr>
          <w:lang w:val="en-US"/>
        </w:rPr>
        <w:t>Borovi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].</w:t>
      </w:r>
    </w:p>
    <w:p>
      <w:pPr>
        <w:pStyle w:val="Normal"/>
        <w:ind w:firstLine="540"/>
        <w:jc w:val="both"/>
        <w:rPr/>
      </w:pPr>
      <w:r>
        <w:rPr/>
        <w:t>Инаглинский массив расположен в северо-западной краевой части Алданского щита среди сильнометаморфизованных архейских пород, слабометаморфизованных протерозойских гравелитов и песчаников, а также кембрийских карбонатных пород. Центральное место в строении массива занимает шток площадью около 16 км</w:t>
      </w:r>
      <w:r>
        <w:rPr>
          <w:vertAlign w:val="superscript"/>
        </w:rPr>
        <w:t>2</w:t>
      </w:r>
      <w:r>
        <w:rPr/>
        <w:t>, который сложен форстеритовыми дунитами и обрамлен щелочными габброидами и пуласкитами. Габброиды представляют собой шонкиниты, постепенно переходящие в слюдистые пироксениты. Пуласкиты залегают преимущественно среди дунитов. По периферии массива находятся пластовые интрузии сиенит-порфиров. В метасоматически измененных дунитах появляются флогопит и хромдиопсид. Многочисленные жилы пегматоидных образований состоят из ранних хромдиопсидовых и поздних амфибол-полевошпатовых разностей. Такие жилы расположены среди дунитов и имеют сложноветвящееся строение с апофизами и раздувами [Корчагин, 1996; Наумов и др., 2008].</w:t>
      </w:r>
    </w:p>
    <w:p>
      <w:pPr>
        <w:pStyle w:val="Normal"/>
        <w:ind w:firstLine="540"/>
        <w:jc w:val="both"/>
        <w:rPr/>
      </w:pPr>
      <w:r>
        <w:rPr/>
        <w:t>Изучение условий кристаллизации хромдиопсида Инаглинского месторождения по результатам изучения многофазовых расплавных включений начато В. Б.</w:t>
      </w:r>
      <w:r>
        <w:rPr>
          <w:i/>
        </w:rPr>
        <w:t xml:space="preserve"> </w:t>
      </w:r>
      <w:r>
        <w:rPr/>
        <w:t xml:space="preserve">Наумовым с соавторами [Наумов и др., 2008]. Среди кристаллических фаз были установлены силикаты: калиевый полевой шпат, пектолит и флогопит, преобладающие сульфаты: глазерит, глауберит, сульфат алюминия, ангидрит, гипс, барит, бледит, тенардит, полигалит, арканит, целестин, хлориды калия, натрия, в некоторых – апатит. В газовой фазе методом рамановской спектроскопии был установлен водород. В результате был рассчитан состав расплава (в мас. </w:t>
      </w:r>
      <w:r>
        <w:rPr>
          <w:lang w:val="pt-BR"/>
        </w:rPr>
        <w:t xml:space="preserve">%), </w:t>
      </w:r>
      <w:r>
        <w:rPr/>
        <w:t>из</w:t>
      </w:r>
      <w:r>
        <w:rPr>
          <w:lang w:val="pt-BR"/>
        </w:rPr>
        <w:t xml:space="preserve"> </w:t>
      </w:r>
      <w:r>
        <w:rPr/>
        <w:t>которого</w:t>
      </w:r>
      <w:r>
        <w:rPr>
          <w:lang w:val="pt-BR"/>
        </w:rPr>
        <w:t xml:space="preserve"> </w:t>
      </w:r>
      <w:r>
        <w:rPr/>
        <w:t>кристаллизовался</w:t>
      </w:r>
      <w:r>
        <w:rPr>
          <w:lang w:val="pt-BR"/>
        </w:rPr>
        <w:t xml:space="preserve"> </w:t>
      </w:r>
      <w:r>
        <w:rPr/>
        <w:t>хромдиопсид</w:t>
      </w:r>
      <w:r>
        <w:rPr>
          <w:lang w:val="pt-BR"/>
        </w:rPr>
        <w:t>: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53.53, T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0.13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7.45,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.13, FeO 1.07, MnO 0.06, MgO 5.81, CaO 16.28, SrO 0.37, BaO 0.13, Na</w:t>
      </w:r>
      <w:r>
        <w:rPr>
          <w:vertAlign w:val="subscript"/>
          <w:lang w:val="pt-BR"/>
        </w:rPr>
        <w:t>2</w:t>
      </w:r>
      <w:r>
        <w:rPr>
          <w:lang w:val="pt-BR"/>
        </w:rPr>
        <w:t>O 3.49, K</w:t>
      </w:r>
      <w:r>
        <w:rPr>
          <w:vertAlign w:val="subscript"/>
          <w:lang w:val="pt-BR"/>
        </w:rPr>
        <w:t>2</w:t>
      </w:r>
      <w:r>
        <w:rPr>
          <w:lang w:val="pt-BR"/>
        </w:rPr>
        <w:t>O 7.87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1.38,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.41, Cl 0.03, F 0.11,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0.75. </w:t>
      </w:r>
      <w:r>
        <w:rPr/>
        <w:t>Полная гомогенизация многих включений происходила при 770–850 °С. Даже при двухсекундной закалке гомогенность не сохранялась. На этом основании авторы сделали вывод, что в большинстве включений присутствует солевой расплав, преимущественно сульфатного состава.</w:t>
      </w:r>
    </w:p>
    <w:p>
      <w:pPr>
        <w:pStyle w:val="Normal"/>
        <w:ind w:firstLine="540"/>
        <w:jc w:val="both"/>
        <w:rPr/>
      </w:pPr>
      <w:r>
        <w:rPr/>
        <w:t xml:space="preserve">Для определения состава и рудоносности флюида на стадии формирования хромдиопсида Инаглинского месторождения нами были поставлены следующие задачи: микроскопическое изучение включений в хромдиопсиде; исследование включений методами термометрии; изучение состава твердых фаз включений на сканирующем электронном микроскопе; исследование содержания рудных и породообразующих элементов во включениях методом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. Образцы были предоставлены А. С. Борисенко, И. В. Гаськовым и И. Р. Прокопьевым после проведенных на месторождении полевых работ в 2009 и 2010 гг.</w:t>
      </w:r>
    </w:p>
    <w:p>
      <w:pPr>
        <w:pStyle w:val="Normal"/>
        <w:ind w:firstLine="540"/>
        <w:jc w:val="both"/>
        <w:rPr/>
      </w:pPr>
      <w:r>
        <w:rPr/>
        <w:t>При микроскопическом изучении можно выделить 3 типа расплавных вклю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Многофазовые включения, заполненные преимущественно твердыми фазами, с малым количеством газа и жидкости (кристалло-флюидные включения). Их размер варьирует от 40 до 80 мкм. Включения образуют скопления, обособленные от систем трещин, что доказывает их перв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Многофазовые включения, заполненные твердыми фазами, газом и жидкостью. Их размер достигает 50 мкм, расположены они по залеченным трещинам в хромдиопсиде. Соотношение фаз во включениях варьирует. Такие включения рассматриваются как псевдовтор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Двухфазовые включения, где фазы представлены жидкостью и газом. Размер таких включений достигает 40 мкм (рис. 1), они образуют скопления по трещинам в хромдиопсиде, и, следовательно, являются вторичными.</w:t>
      </w:r>
    </w:p>
    <w:p>
      <w:pPr>
        <w:pStyle w:val="Normal"/>
        <w:ind w:firstLine="540"/>
        <w:jc w:val="both"/>
        <w:rPr/>
      </w:pPr>
      <w:r>
        <w:rPr/>
        <w:t>Ранее были опубликованы данные по термометрии. Первичные кристалло-флюидные включения при нагревании испытывают частичную гомогенизацию. Растворение твердых фаз начинается при температурах от 150 до 200 °С. Однако полной гомогенизации достичь не удается, включения испытывают декрепитацию при температурах 470–560°С. Полная гомогенизация была достигнута во время нагревания псевдовторичных включений, в которых жидкой и газовой фаз по объемным соотношениям были больше, чем в первичных. Гомогенизация газа происходила при температурах 565–595 °С. Последний кристаллик соли растворялся при температурах 520–595 °С [</w:t>
      </w:r>
      <w:r>
        <w:rPr>
          <w:lang w:val="en-US"/>
        </w:rPr>
        <w:t>Borovi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]. На основе полученных данных по температурам гомогенизации можно судить о концентрациях солей. Расчет в первом приближении производился, исходя из температур исчезновения последнего кристаллика соли. Было принято, что все соли представлены сульфатом натрия. Температура растворения последнего кристаллика колеблется в пределах 520–595 °С. Таким температурам гомогенизации соответствует концентрация сульфата натрия от 80 до 85 мас. % [</w:t>
      </w:r>
      <w:r>
        <w:rPr>
          <w:lang w:val="en-US"/>
        </w:rPr>
        <w:t>Valashko</w:t>
      </w:r>
      <w:r>
        <w:rPr/>
        <w:t xml:space="preserve">, 2004]. </w:t>
      </w:r>
    </w:p>
    <w:p>
      <w:pPr>
        <w:pStyle w:val="Normal"/>
        <w:ind w:firstLine="540"/>
        <w:jc w:val="both"/>
        <w:rPr/>
      </w:pPr>
      <w:r>
        <w:rPr/>
        <w:t>Исследование включений на сканирующем микроскопе позволили судить о вещественном составе твердых фаз. Во вскрытых включениях были обнаружены хлориды, сульфаты, фосфаты и силикаты. Хлориды представлены, в основном, кубиками сильвина и галита. Сульфаты включают в себя соли бария, кальция, калия и натрия. Соли фосфорной кислоты представлены апатитом. При исследовании вскрытых включений в хромдиопсиде на сканирующем микроскопе также были обнаружены такие элементы, как железо, титан, медь, кобальт, свинец. Важно отметить, что было обнаружено включение, содержащее как сульфаты (ангидрит и барит), так и сульфиды (галенит и пирит) (рис. 2). Это указывает на узкий интервал редокс-потенциала в захваченном флюиде, при котором сосуществует одновременно окисленная и восстановленная сера.</w:t>
      </w:r>
    </w:p>
    <w:p>
      <w:pPr>
        <w:pStyle w:val="Normal"/>
        <w:ind w:firstLine="540"/>
        <w:jc w:val="both"/>
        <w:rPr/>
      </w:pPr>
      <w:r>
        <w:rPr/>
        <w:t xml:space="preserve">Изучение включений методом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позволяет судить о содержании петрогенных и рудных элементов во включениях. Анализировались расплавные, кристалло-флюидные и флюидные включения. Расчет производился с использованием содержания </w:t>
      </w:r>
      <w:r>
        <w:rPr>
          <w:lang w:val="en-US"/>
        </w:rPr>
        <w:t>Na</w:t>
      </w:r>
      <w:r>
        <w:rPr/>
        <w:t xml:space="preserve"> в качестве внутреннего стандарта. При этом были взяты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9.2 мас. % в смеси силикатных и сульфатных минералов из включений [Наумов и др., 2008]. В результате были получены концентрации различных элементов во включениях разных типов (таблица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Таблиц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некоторых элементов во включениях в хромдиопсиде по данным LA-I</w:t>
      </w:r>
      <w:r>
        <w:rPr>
          <w:b/>
          <w:lang w:val="en-US"/>
        </w:rPr>
        <w:t>CP</w:t>
      </w:r>
      <w:r>
        <w:rPr>
          <w:b/>
        </w:rPr>
        <w:t>-</w:t>
      </w:r>
      <w:r>
        <w:rPr>
          <w:b/>
          <w:lang w:val="en-US"/>
        </w:rPr>
        <w:t>MS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95"/>
        <w:gridCol w:w="1309"/>
        <w:gridCol w:w="1154"/>
        <w:gridCol w:w="988"/>
        <w:gridCol w:w="1280"/>
        <w:gridCol w:w="1194"/>
        <w:gridCol w:w="1222"/>
      </w:tblGrid>
      <w:tr>
        <w:trPr>
          <w:trHeight w:val="7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лав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алло-флюид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юид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лав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алло-флюид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юидные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, мас.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, г/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–78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9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–10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– 0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–2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l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– 1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–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9–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–2.</w:t>
            </w: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2–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b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  <w:r>
              <w:rPr>
                <w:lang w:val="en-US"/>
              </w:rPr>
              <w:t>–0.4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1</w:t>
            </w:r>
            <w:r>
              <w:rPr>
                <w:lang w:val="en-US"/>
              </w:rPr>
              <w:t>–66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.1–1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–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–6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–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–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–4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o</w:t>
            </w:r>
            <w:r>
              <w:rPr/>
              <w:t>, г/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–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–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2–16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–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–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–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b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–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–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–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–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–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5–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3</w:t>
            </w:r>
            <w:r>
              <w:rPr>
                <w:lang w:val="en-US"/>
              </w:rPr>
              <w:t>–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b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6–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–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–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имечание.</w:t>
      </w:r>
      <w:r>
        <w:rPr/>
        <w:t xml:space="preserve"> Масс-спектрометр </w:t>
      </w:r>
      <w:r>
        <w:rPr>
          <w:lang w:val="en-US"/>
        </w:rPr>
        <w:t>Agilent</w:t>
      </w:r>
      <w:r>
        <w:rPr/>
        <w:t xml:space="preserve"> 7500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с системой лазерной абляции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UP</w:t>
      </w:r>
      <w:r>
        <w:rPr/>
        <w:t>213 1, аналитик А. Л. Рагози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оведенных исследований включений в хромдиопсиде Инаглинского месторождения можно сделать следующие выводы. Во время формирования хромдиопсида магматогенный сульфатный флюид характеризовался высокими концентрациями солей (80–85 мас. %), температурами минералообразования (565–595 °С), а также высокими содержаниями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дальнейшем планируется изучить включения в минералах из полевошпат-амфиболовых жил. Это позволит дополнить полученные данные о среде кристаллизации минералов метасоматитов Инаглинского месторо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Корчагин А.</w:t>
      </w:r>
      <w:r>
        <w:rPr>
          <w:i/>
          <w:lang w:val="en-US"/>
        </w:rPr>
        <w:t> </w:t>
      </w:r>
      <w:r>
        <w:rPr>
          <w:i/>
        </w:rPr>
        <w:t>М.</w:t>
      </w:r>
      <w:r>
        <w:rPr/>
        <w:t xml:space="preserve"> Инаглинский плутон и его полезные ископаемые. М.: Недра, 1996. 156 с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</w:rPr>
        <w:t>Наумов В. Б., Каменецкий В. С., Томас Р. и др.</w:t>
      </w:r>
      <w:r>
        <w:rPr/>
        <w:t xml:space="preserve"> Включения силикатных и сульфатных расплавов в хромдиопсиде Инаглинского месторождения (Якутия, Россия) // Геохимия, 2008. </w:t>
      </w:r>
      <w:r>
        <w:rPr>
          <w:lang w:val="en-US"/>
        </w:rPr>
        <w:t xml:space="preserve">№ 6. </w:t>
      </w:r>
      <w:r>
        <w:rPr/>
        <w:t>С</w:t>
      </w:r>
      <w:r>
        <w:rPr>
          <w:lang w:val="en-US"/>
        </w:rPr>
        <w:t>. 603–614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Borovikov A. A., Prokopiev I. R., Borisenko A. S. et al.</w:t>
      </w:r>
      <w:r>
        <w:rPr>
          <w:lang w:val="en-US"/>
        </w:rPr>
        <w:t xml:space="preserve"> Metal content in oxidized sulphate fluids of the Inagli alkaline massif (Central Aldan) // Asian Current Research on Fluid Inclusions. Novosibirsk, 2010. P. 38–39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Valashko V. M.</w:t>
      </w:r>
      <w:r>
        <w:rPr>
          <w:lang w:val="en-US"/>
        </w:rPr>
        <w:t xml:space="preserve"> Phase equilibria of water-salt systems at high temperatures and pressures // In: Aqueous systems at elevated temperatures and pressures: physical chemistry in Weter Steam and Hydrothermal Solutions / D. A. Palmer, R. J. Fernández-Prini, A. H. Harveylsevier (Eds), 2004. P</w:t>
      </w:r>
      <w:r>
        <w:rPr/>
        <w:t>. 596–6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96570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>Рис 1. Включения в хромдиопсиде: а) расплавное многофазовое включение; б, в) кристалло-флюидные включения; г) многофазовое флюидное включение; д) двухфазовое включение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571490" cy="640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 2. Электронное изображение вскрытого включения в хромдиопсиде и спектры галенита и барита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54" w:leader="none"/>
      </w:tabs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5:00Z</dcterms:created>
  <dc:creator>WS5-211</dc:creator>
  <dc:description/>
  <cp:keywords/>
  <dc:language>en-US</dc:language>
  <cp:lastModifiedBy>WS5-211</cp:lastModifiedBy>
  <dcterms:modified xsi:type="dcterms:W3CDTF">2011-05-06T05:54:00Z</dcterms:modified>
  <cp:revision>10</cp:revision>
  <dc:subject/>
  <dc:title/>
</cp:coreProperties>
</file>