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i/>
        </w:rPr>
        <w:t xml:space="preserve">В. А. Симонов </w:t>
      </w:r>
    </w:p>
    <w:p>
      <w:pPr>
        <w:pStyle w:val="Normal"/>
        <w:widowControl w:val="false"/>
        <w:ind w:firstLine="567"/>
        <w:jc w:val="right"/>
        <w:rPr>
          <w:i/>
          <w:i/>
        </w:rPr>
      </w:pPr>
      <w:r>
        <w:rPr>
          <w:i/>
        </w:rPr>
        <w:t>Институт геологии и минералогии СО РАН, г. Новосибирск</w:t>
      </w:r>
    </w:p>
    <w:p>
      <w:pPr>
        <w:pStyle w:val="Normal"/>
        <w:widowControl w:val="false"/>
        <w:ind w:firstLine="567"/>
        <w:jc w:val="right"/>
        <w:rPr>
          <w:i/>
          <w:i/>
        </w:rPr>
      </w:pPr>
      <w:r>
        <w:rPr>
          <w:i/>
        </w:rPr>
        <w:t xml:space="preserve"> </w:t>
      </w:r>
      <w:hyperlink r:id="rId2">
        <w:r>
          <w:rPr>
            <w:rStyle w:val="InternetLink"/>
            <w:i/>
          </w:rPr>
          <w:t>simonov@uiggm.nsc.r</w:t>
        </w:r>
        <w:r>
          <w:rPr>
            <w:rStyle w:val="InternetLink"/>
            <w:i/>
            <w:lang w:val="en-US"/>
          </w:rPr>
          <w:t>u</w:t>
        </w:r>
      </w:hyperlink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</w:rPr>
        <w:t>Физико-химические параметры эндогенных флюидных систем в Южной Атлантик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/>
        <w:t>Гидротермальные рудообразующие системы в Атлантическом океане привлекают к себе пристальное внимание. При этом основной объем информации поступает в результате исследования сульфидных построек, находящихся на поверхности дна океана. В то же время, большое значение имеют процессы, происходящие в эндогенных условиях и оказывающие во многих случаях решающее влияние на формирование рудных залежей. Исследования образцов, собранных в районе Буве [Пейве и др., 1994; Симонов и др., 1997; Мерзляков и др., 1998] позволили выяснить условия образования эндогенных флюидных систем в Южной Атлантике. Физико-химические параметры гидротермальных процессов были установлены с помощью анализа флюидных включений в минералах. Включения исследовались по методике, описанной ранее [Борисенко, 1977; Ермаков, Долгов, 1979; Симонов, 1993]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/>
        <w:t>В районе тройного сочленения срединно-океанических хребтов (Срединно-Атлантический – САХ; Африкано-Антарктический – АфАХ, в зарубежной литературе – Юго-Западный Индийский; Американо-Антарктический – ААХ) около острова Буве в Южной Атлантике содержание летучих компонентов в магмах оказывает большое влияние на развитие гидротермальных систем [Симонов и др., 1997]. В рифтовой зоне САХ (расплавы с минимальным содержанием Н</w:t>
      </w:r>
      <w:r>
        <w:rPr>
          <w:vertAlign w:val="subscript"/>
        </w:rPr>
        <w:t>2</w:t>
      </w:r>
      <w:r>
        <w:rPr/>
        <w:t>О и СО</w:t>
      </w:r>
      <w:r>
        <w:rPr>
          <w:vertAlign w:val="subscript"/>
        </w:rPr>
        <w:t>2</w:t>
      </w:r>
      <w:r>
        <w:rPr/>
        <w:t>) гидротермальных ассоциаций вообще не обнаружено. Только на удалении от рифта, где количество летучих в расплавах повышается, были подняты образцы с гидротермальными минералами, образовавшимися (как показало изучение флюидных включений) из чисто водных растворов, основой которых послужила морская вода. В АфАХ (расплавы обогащены Н</w:t>
      </w:r>
      <w:r>
        <w:rPr>
          <w:vertAlign w:val="subscript"/>
        </w:rPr>
        <w:t>2</w:t>
      </w:r>
      <w:r>
        <w:rPr/>
        <w:t>О и СО</w:t>
      </w:r>
      <w:r>
        <w:rPr>
          <w:vertAlign w:val="subscript"/>
        </w:rPr>
        <w:t>2</w:t>
      </w:r>
      <w:r>
        <w:rPr/>
        <w:t>) гидротермальные ассоциации широко развиты как в рифтовой зоне, так и на флангах хребта. Расположение драг с гидротермальными минералами хорошо соответствует максимумам содержания СО</w:t>
      </w:r>
      <w:r>
        <w:rPr>
          <w:vertAlign w:val="subscript"/>
        </w:rPr>
        <w:t>2</w:t>
      </w:r>
      <w:r>
        <w:rPr/>
        <w:t xml:space="preserve"> в магмах, прослеживая траекторию движения горячей точки острова Буве на северо-восток. В составе гидротермальных систем АфАХ большую роль играет углекислотный флюид эндогенного происхождения, связанный с магматизмом горячей точки острова Буве. Насыщенные магматогенной углекислотой гидротермы АфАХ являются фактически индикатором, отмечая след горячей точки. В хребте Шписс, для которого характерны расплавы с промежуточными (между минимальными для САХ и максимальными для АфАХ) значениями воды и углекислоты, также широко развиты гидротермальные системы.</w:t>
      </w:r>
    </w:p>
    <w:p>
      <w:pPr>
        <w:pStyle w:val="Normal"/>
        <w:ind w:firstLine="567"/>
        <w:jc w:val="both"/>
        <w:rPr/>
      </w:pPr>
      <w:r>
        <w:rPr/>
        <w:t>Образцы с гидротермальной минерализацией были подняты в районе тройного сочленения Буве на всех участках детальных исследований, но наибольшая активность гидротермальных систем отмечена около острова Буве, а также на удалении к юго-западу от рифтовой зоны САХ и на хребте Шписс. Гидротермальные минералы (преимущественно кварц и карбонаты) в ассоциации с сульфидами (в основном, пирит и халькопирит) заполняют пустоты (1–5 мм) в базальтах, либо образуют сульфидсодержащие кварцевые и кварц-карбонатные прожилки мощностью 1–8 мм. Часто наблюдаются гидротермальные брекчии с обломками измененных базальтов в кварц-карбонатном цементе, насыщенном множеством зерен и кристаллов (до 1–2 мм) сульфидов (пирит и халькопирит). Особый интерес представляет находка сульфидной руды, состоящей в основном из пирита и кварц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идротермы в зоне непосредственного влияния плюмовых магматических систем о-ва Буве – АфАХ. </w:t>
      </w:r>
      <w:r>
        <w:rPr/>
        <w:t>В сульфидной руде кварц содержит множество флюидных включений преимущественно трех типов. Включения первого типа располагаются равномерно в зерне кварца, а также образуют прямолинейные зоны. Первичные, либо мнимо-вторичные включения преимущественно однофазовые, темные. При экспериментальных исследованиях в криокамере было установлено, что температуры оттаивания содержимого включений близки (–56.7 – –57.5 °С) к тройной точке СО</w:t>
      </w:r>
      <w:r>
        <w:rPr>
          <w:vertAlign w:val="subscript"/>
        </w:rPr>
        <w:t>2</w:t>
      </w:r>
      <w:r>
        <w:rPr/>
        <w:t>, т.е. это практически чистая углекислота. Установлен широкий диапазон температур гомогенизаций этих включений (от –11.5 до +29.7 °С) и, соответственно, значительный разброс плотностей углекислоты, что свидетельствует о неравновесных условиях флюидных систем. В целом, можно выделить по плотности СО</w:t>
      </w:r>
      <w:r>
        <w:rPr>
          <w:vertAlign w:val="subscript"/>
        </w:rPr>
        <w:t>2</w:t>
      </w:r>
      <w:r>
        <w:rPr/>
        <w:t xml:space="preserve"> четыре группы включений: I) до 0.74; II) 0.76–0.84; III) 0.86–0.90; IV) 0.94–1.0 г/см</w:t>
      </w:r>
      <w:r>
        <w:rPr>
          <w:vertAlign w:val="superscript"/>
        </w:rPr>
        <w:t>3</w:t>
      </w:r>
      <w:r>
        <w:rPr/>
        <w:t>. Наибольшее число включений входит в группу II, которая характеризует преобладающие параметры углекислотной флюидной системы.</w:t>
      </w:r>
    </w:p>
    <w:p>
      <w:pPr>
        <w:pStyle w:val="Normal"/>
        <w:ind w:firstLine="567"/>
        <w:jc w:val="both"/>
        <w:rPr/>
      </w:pPr>
      <w:r>
        <w:rPr/>
        <w:t>Включения второго типа располагаются в кварце преимущественно зонами в тесной пространственной ассоциации с включениями СО</w:t>
      </w:r>
      <w:r>
        <w:rPr>
          <w:vertAlign w:val="subscript"/>
        </w:rPr>
        <w:t>2</w:t>
      </w:r>
      <w:r>
        <w:rPr/>
        <w:t>, часто перемежаясь с ними, что свидетельствует о сингенетичности этих разновидностей. Включения преимущественно двухфазовые: в светлой жидкости располагаются отчетливые газовые пузырьки. Исследования в криокамере показали, что эти включения содержат водные растворы NaCl, иногда с примесью CaCl</w:t>
      </w:r>
      <w:r>
        <w:rPr>
          <w:vertAlign w:val="subscript"/>
        </w:rPr>
        <w:t>2</w:t>
      </w:r>
      <w:r>
        <w:rPr/>
        <w:t>. Общая концентрация солей изменяется преимущественно в пределах 6.6–10.2 мас. %. Эксперименты в термокамере показали широкие вариации температур гомогенизации от 90 до 275 °С. Отчетливо выделяются две основные группы включений с интервалами температур гомогенизаций 130–170 °С (главная, с максимальным числом замеров) и 180–195 °С (вторая по численности группа).</w:t>
      </w:r>
    </w:p>
    <w:p>
      <w:pPr>
        <w:pStyle w:val="Normal"/>
        <w:ind w:firstLine="567"/>
        <w:jc w:val="both"/>
        <w:rPr/>
      </w:pPr>
      <w:r>
        <w:rPr/>
        <w:t>Таким образом, обнаружена и исследована ситуация сосуществующих включений водных растворов и углекислоты. Сингенетичные включения Н</w:t>
      </w:r>
      <w:r>
        <w:rPr>
          <w:vertAlign w:val="subscript"/>
        </w:rPr>
        <w:t>2</w:t>
      </w:r>
      <w:r>
        <w:rPr/>
        <w:t>О и СО</w:t>
      </w:r>
      <w:r>
        <w:rPr>
          <w:vertAlign w:val="subscript"/>
        </w:rPr>
        <w:t>2</w:t>
      </w:r>
      <w:r>
        <w:rPr/>
        <w:t xml:space="preserve"> обычно образуются при разделении исходной гомогенной минералообразующей среды, так как при высоких давлениях и температурах существует значительная взаимная растворимость углекислоты и водных растворов солей, что подтверждается и непосредственными экспериментами с трехфазными (Н</w:t>
      </w:r>
      <w:r>
        <w:rPr>
          <w:vertAlign w:val="subscript"/>
        </w:rPr>
        <w:t>2</w:t>
      </w:r>
      <w:r>
        <w:rPr/>
        <w:t>О жидкость + СО</w:t>
      </w:r>
      <w:r>
        <w:rPr>
          <w:vertAlign w:val="subscript"/>
        </w:rPr>
        <w:t xml:space="preserve">2 </w:t>
      </w:r>
      <w:r>
        <w:rPr/>
        <w:t>жидкость + СО</w:t>
      </w:r>
      <w:r>
        <w:rPr>
          <w:vertAlign w:val="subscript"/>
        </w:rPr>
        <w:t>2</w:t>
      </w:r>
      <w:r>
        <w:rPr/>
        <w:t xml:space="preserve"> газ) включениями [Леммлейн, 1973 и наши наблюдения]. В результате, используя полученные данные по сосуществующим включениям водных растворов и СО</w:t>
      </w:r>
      <w:r>
        <w:rPr>
          <w:vertAlign w:val="subscript"/>
        </w:rPr>
        <w:t>2</w:t>
      </w:r>
      <w:r>
        <w:rPr/>
        <w:t>, мы можем установить истинные температуры и давления минералообразующей среды в момент захвата кварцем этих включений: Т = 200–310 °С, Р = 900–1700 бар.</w:t>
      </w:r>
    </w:p>
    <w:p>
      <w:pPr>
        <w:pStyle w:val="Normal"/>
        <w:ind w:firstLine="567"/>
        <w:jc w:val="both"/>
        <w:rPr/>
      </w:pPr>
      <w:r>
        <w:rPr/>
        <w:t>Включения третьего типа явно вторичные, однофазовые – весь объем заполняет светлая прозрачная жидкость. Криометрические исследования показали, что включения содержат водные растворы NaCl с примесью MgCl</w:t>
      </w:r>
      <w:r>
        <w:rPr>
          <w:vertAlign w:val="subscript"/>
        </w:rPr>
        <w:t>2</w:t>
      </w:r>
      <w:r>
        <w:rPr/>
        <w:t>, близкие по составу морской воде. Общая концентрация солей в растворах включений составляет 8.4–9.5 мас. %, что примерно в 2.5 раза превышает соленость морской воды. В целом, эти включения отражают процессы воздействия морской воды на рудный кварц вблизи поверхности дна океана при температурах не более +50 °С и давлении не менее 200 бар (соответственно глубине станции). Повышенные содержания солей можно объяснить влиянием гидротермальных систем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b/>
        </w:rPr>
        <w:t xml:space="preserve">Гидротермы вне зоны непосредственного влияния плюмовых магматических систем о-ва Буве – САХ. </w:t>
      </w:r>
      <w:r>
        <w:rPr/>
        <w:t>В кварце брекчии, в отличие от рудного кварца, найдены исключительно мнимо-вторичные двухфазовые включения водных растворов. Исследования в криокамере показали, что эти включения содержат солевую систему NaCl + Mg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с общей концентрацией солей 13–16 мас. %. Температуры гомогенизаций включений: 148–178 °С. Вводя поправки на давление (соответственно глубине станции), получаем минимальные температуры гидротермальных процессов около 170–200 °С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b/>
        </w:rPr>
        <w:t xml:space="preserve">Гидротермы хребта Шписс. </w:t>
      </w:r>
      <w:r>
        <w:rPr/>
        <w:t xml:space="preserve">В кварце из гидротермальной брекчии с обломками базальтов в кварцевом цементе с зернами сульфидов найдены мнимо-вторичные флюидные включения. Криометрические исследования показали, что включения содержат водные растворы состава </w:t>
      </w:r>
      <w:r>
        <w:rPr>
          <w:lang w:val="en-US"/>
        </w:rPr>
        <w:t>NaCl</w:t>
      </w:r>
      <w:r>
        <w:rPr/>
        <w:t xml:space="preserve"> (преобладает) +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температуры эвтектики –23.2 – –24.2 </w:t>
      </w:r>
      <w:r>
        <w:rPr>
          <w:rFonts w:eastAsia="Symbol" w:cs="Symbol" w:ascii="Symbol" w:hAnsi="Symbol"/>
        </w:rPr>
        <w:t></w:t>
      </w:r>
      <w:r>
        <w:rPr/>
        <w:t xml:space="preserve">С) с общей концентрацией солей 4.5–6.1 мас. % (температуры плавления последних кристалликов –2.9 – –3.9 </w:t>
      </w:r>
      <w:r>
        <w:rPr>
          <w:rFonts w:eastAsia="Symbol" w:cs="Symbol" w:ascii="Symbol" w:hAnsi="Symbol"/>
        </w:rPr>
        <w:t></w:t>
      </w:r>
      <w:r>
        <w:rPr/>
        <w:t xml:space="preserve">С). По данным термометрии температуры гомогенизации изученных включений составляют 236–280 </w:t>
      </w:r>
      <w:r>
        <w:rPr>
          <w:rFonts w:eastAsia="Symbol" w:cs="Symbol" w:ascii="Symbol" w:hAnsi="Symbol"/>
        </w:rPr>
        <w:t></w:t>
      </w:r>
      <w:r>
        <w:rPr/>
        <w:t xml:space="preserve">С. Вводя поправку на давление (согласно максимальной глубине станции около 3000 м), получаем минимальные температуры гидротермальных процессов кристаллизации кварца: 251–302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/>
        <w:t xml:space="preserve">Сравнивая полученные результаты с данными по гидротермальным системам из других морфоструктур района тройного сочленения Буве, видим, что гидротермы хребта Шписс резко отличаются как от гидротермальных растворов к западу от рифтовой зоны САХ, где значительно ниже температуры кристаллизации кварца (170–200 </w:t>
      </w:r>
      <w:r>
        <w:rPr>
          <w:rFonts w:eastAsia="Symbol" w:cs="Symbol" w:ascii="Symbol" w:hAnsi="Symbol"/>
        </w:rPr>
        <w:t></w:t>
      </w:r>
      <w:r>
        <w:rPr/>
        <w:t>С) и более высокие содержания солей (до 13–16 мас. %), так и от гидротерм к востоку от острова Буве (где преобладает водно-углекислотный флюид). Таким образом, в гидротермальных системах хр. Шписс не ощущается влияние горячей точки острова Буве, но сказывается явное воздействие близких магматических систем, приводящее к повышенным температурам растворов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/>
        <w:t>В целом, термобарогеохимические исследования гидротермальных ассоциаций в районе тройного сочленения Буве выявили коренные отличия рудообразующих флюидных систем около рифтовой зоны АфАХ (вблизи острова Буве) от гидротерм в САХ. Для процессов рудообразования характерно значительное давление водно-углекислотного флюида состава NaCl + C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 xml:space="preserve"> с высокими параметрами: Т = 200–310 °С, Р = 900–-1700 бар, в то время как гидротермы САХ (с небольшими содержаниями рудных компонентов) представлены водными растворами состава NaCl + Mg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с более низкими температурами (170–200 °С). Эти гидротермальные растворы имеют натриево-магниево-хлоридный состав, отвечающий по набору главных компонентов морской воде и, соответственно, сформировались в результате ее взаимодействия с породами океанической коры. Причем такое воздействие морской воды, о чем свидетельствуют флюидные включения, происходило как при низких температурах (не более +50 °С), так и при достаточно высоких – до 200 °С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/>
        <w:t>Иное происхождение имеют флюиды, формировавшие рудные скопления сульфидов. По составу они резко отличаются от морской воды (наличие CaCl</w:t>
      </w:r>
      <w:r>
        <w:rPr>
          <w:vertAlign w:val="subscript"/>
        </w:rPr>
        <w:t>2</w:t>
      </w:r>
      <w:r>
        <w:rPr/>
        <w:t xml:space="preserve"> и особенно CО</w:t>
      </w:r>
      <w:r>
        <w:rPr>
          <w:vertAlign w:val="subscript"/>
        </w:rPr>
        <w:t>2</w:t>
      </w:r>
      <w:r>
        <w:rPr/>
        <w:t>), и их формирование связано с глубинными магматическими системами горячей точки острова Буве, максимально обогащенными, как было нами показано ранее [Симонов и др., 1997], углекислотой. Значительное накопление СО</w:t>
      </w:r>
      <w:r>
        <w:rPr>
          <w:vertAlign w:val="subscript"/>
        </w:rPr>
        <w:t>2</w:t>
      </w:r>
      <w:r>
        <w:rPr/>
        <w:t xml:space="preserve"> в магмах района острова Буве оказало существенное влияние на характер флюидов. Углекислота в рассмотренных гидротермальных растворах имеет явно эндогенное магматическое происхождение. В то же время в океанических условиях очень трудно исключить влияние морской воды, поэтому, скорее всего, изученный нами обогащенный СО</w:t>
      </w:r>
      <w:r>
        <w:rPr>
          <w:vertAlign w:val="subscript"/>
        </w:rPr>
        <w:t>2</w:t>
      </w:r>
      <w:r>
        <w:rPr/>
        <w:t xml:space="preserve"> рудообразующий флюид является продуктом смешения морской воды и магматических летучих компонентов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/>
        <w:t>Давления океанических гидротермальных процессов как при исследованиях флюидных включений, так и при непосредственных измерениях на дне океана, оценивается преимущественно по глубине океана в данном месте. Наши исследования флюидных включений позволили впервые установить для океанических гидротермальных систем высокие значения давлений: до 900–1700 бар. В данном случае необходимо подчеркнуть, что мы имеем дело с флюидным давлением, создаваемым летучими компонентами при их нагреве в замкнутом объеме – так называемый «автоклавный эффект». Таким образом, изученная нами рудная (кварц-сульфидная) минеральная ассоциация формировалась на достаточной глубине под поверхностью дна океана в условиях, благоприятствовавших накоплению эндогенных магматических летучих компонентов и созданию избыточного флюидного давления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/>
        <w:t>Работа выполнена при поддержке Интеграционного проекта совместных исследований Сибирского и Уральского отделений РАН (№ 98)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Симонов В. А. </w:t>
      </w:r>
      <w:r>
        <w:rPr/>
        <w:t>Петрогенезис офиолитов (термобарогеохимические исследования). Новосибирск: Изд-во ОИГГМ СО РАН, 1993. 247 с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ейве А. А., Зителлини Н., Перфильев А. С. и др. </w:t>
      </w:r>
      <w:r>
        <w:rPr/>
        <w:t>Строение Срединно-Атлантического хребта в районе тройного сочленения Буве // Доклады РАН, 1994. Т. 338. № 5. С. 645–648.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орисенко А. С. </w:t>
      </w:r>
      <w:r>
        <w:rPr>
          <w:rFonts w:cs="Times New Roman" w:ascii="Times New Roman" w:hAnsi="Times New Roman"/>
          <w:sz w:val="24"/>
          <w:szCs w:val="24"/>
        </w:rPr>
        <w:t>Изучение солевого состава растворов газово-жидких включений в минералах методом криометрии // Геология и геофизика, 1977. № 8. С. 16–27.</w:t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</w:rPr>
        <w:t>Ермаков Н. П., Долгов Ю. А.</w:t>
      </w:r>
      <w:r>
        <w:rPr/>
        <w:t xml:space="preserve"> Термобарогеохимия. М.: Недра, 1979. 271 с.</w:t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</w:rPr>
        <w:t>Симонов В. А., Колобов В. Ю., Ковязин С. В.</w:t>
      </w:r>
      <w:r>
        <w:rPr/>
        <w:t xml:space="preserve"> Магматические и гидротермальные процессы в различных геодинамических ситуациях Южной Атлантики (тройное сочленение Буве) // Тектонические и геодинамические феномены. М.: Наука, 1997. С. 129–148.</w:t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</w:rPr>
        <w:t xml:space="preserve">Мерзляков С. В., Симонов В. А., Сколотнев С. Г. </w:t>
      </w:r>
      <w:r>
        <w:rPr/>
        <w:t>Физико-химические особенности гидротермальных процессов в районе хребта Шписс (тройное сочленение Буве, Южная Атлантика) // Металлогения древних и современных океанов–98. Руды и генезис месторождений. Миасс: ИМин УрО РАН, 1998. С. 76–77.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ммлейн Г. Г.</w:t>
      </w:r>
      <w:r>
        <w:rPr>
          <w:rFonts w:cs="Times New Roman" w:ascii="Times New Roman" w:hAnsi="Times New Roman"/>
          <w:sz w:val="24"/>
          <w:szCs w:val="24"/>
        </w:rPr>
        <w:t xml:space="preserve"> Морфология и генезис кристаллов. М.: Наука, 1973. 328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ov@uiggm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05:00Z</dcterms:created>
  <dc:creator>WS5-211</dc:creator>
  <dc:description/>
  <cp:keywords/>
  <dc:language>en-US</dc:language>
  <cp:lastModifiedBy>WS5-211</cp:lastModifiedBy>
  <dcterms:modified xsi:type="dcterms:W3CDTF">2011-05-06T04:05:00Z</dcterms:modified>
  <cp:revision>2</cp:revision>
  <dc:subject/>
  <dc:title/>
</cp:coreProperties>
</file>