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i/>
        </w:rPr>
        <w:t xml:space="preserve">Н. П. Сафина, Н. Н. Анкушев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нститут минералогии УрО РАН, г. Миасс </w:t>
      </w:r>
    </w:p>
    <w:p>
      <w:pPr>
        <w:pStyle w:val="Normal"/>
        <w:jc w:val="right"/>
        <w:rPr>
          <w:i/>
          <w:i/>
        </w:rPr>
      </w:pPr>
      <w:r>
        <w:rPr>
          <w:i/>
        </w:rPr>
        <w:t>Южно-Уральский государственный университет, г. Миасс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  <w:i/>
            <w:color w:val="000000"/>
            <w:lang w:val="en-US"/>
          </w:rPr>
          <w:t>safin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ilmen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ac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Estilo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формирования барита из рудных фаций Сафьяновского колчеданного месторождения (Средний Урал)</w:t>
      </w:r>
    </w:p>
    <w:p>
      <w:pPr>
        <w:pStyle w:val="Estilo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Estilo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  <w:lang w:val="ru-RU"/>
        </w:rPr>
        <w:t>Сафьяновское медно-цинково-колчеданное месторождение расположено на Среднем Урале, в Режевском рудном районе и сформировалось в девоне – нижнем карбоне [Язева и др., 1991]. Месторождение характеризуется низкой степенью метаморфизма и высокой степенью сохранности холмообразной сульфидной постройки, сформированной по модели «черного курильщика» [Масленников, 2006]. Основу сульфидного холма составляют массивные медноколчеданные руды с реликтами сфалерит-халькопиритовых труб «черных курильщиков». В осевой части постройки преобладают зональные сфалерит-баритовые жилы, детально изученные В. В. Мурзиным с соавторами [Мурзин и др., 2010]. Вблизи кровли холма располагаются колломорфные серноколчеданные руды. На флангах распространены отложения рудокластических фаций в виде обломков массивных и колломорфных руд и труб «черных курильщиков». При текстурном картировании наблюдались переходы брекчированных руд в коллювиальные брекчии и сульфидные песчаники. На удалении (до 300 м) от рудной залежи эти осадки сменяются пиритовыми, галенит-теннантит-барит-сфалеритовыми прослоями, чередующимися с углеродистыми пелитолитами и кремнистыми песчаниками. Пирит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б</w:t>
      </w:r>
      <w:r>
        <w:rPr>
          <w:rFonts w:cs="Times New Roman" w:ascii="Times New Roman" w:hAnsi="Times New Roman"/>
          <w:sz w:val="24"/>
          <w:szCs w:val="24"/>
        </w:rPr>
        <w:t>ар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щие </w:t>
      </w:r>
      <w:r>
        <w:rPr>
          <w:rFonts w:cs="Times New Roman" w:ascii="Times New Roman" w:hAnsi="Times New Roman"/>
          <w:sz w:val="24"/>
          <w:szCs w:val="24"/>
        </w:rPr>
        <w:t xml:space="preserve">слои утратили признаки обломочного происхождения,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вязи с этим отнесены к групп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льфидно-углеродистых и </w:t>
      </w:r>
      <w:r>
        <w:rPr>
          <w:rFonts w:cs="Times New Roman" w:ascii="Times New Roman" w:hAnsi="Times New Roman"/>
          <w:sz w:val="24"/>
          <w:szCs w:val="24"/>
        </w:rPr>
        <w:t>барит-полиметаллических диагенитов, являющихся продуктами интенсивного субмаринного преобразования тонкообломочных рудокласти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Масленников, 2006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я стала баритовая минерализация, широко распространенная в рудных фациях месторождения.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тало установление минералого-геохимических особенностей и физико-химических условий формирования баритов на базе их сравнительного анализа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Был исследован барит из: 1) интерстиций между агрегатами дисульфидов железа в рудах с колломорфной текстурой (барит-1); 2) цемента коллювиальных брекчий, сложенных обломками колломорфных руд (барит-2); 3) гнезд в галенит-теннантит-сфалеритовых прослоях (барит-3); 4) гнезд в галенит-сфалеритовом цементе коллювиальных брекчий, сложенных обломками кристаллического пирита (барит-4); 5) прожилков, рассекающих сульфидно-черносланцевые тонкослоистые отложения (барит-5). Во всех случаях, за исключением третьего, барит является поздним минералом относительно сульфидов. Барит-3 находится в тесном срастании с поздним сфалеритом (клейофаном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включали текстурно-структурный и минералогический анализы и определение: 1) химического состава баритов (электронной микроскоп РЭММА-202МВ, ИМин УрО РАН, аналитик В. А. Котляров); 2) состава, солености, температуры образования гидротермальных растворов методами термобарогеохимии (</w:t>
      </w:r>
      <w:r>
        <w:rPr>
          <w:rFonts w:cs="Times New Roman" w:ascii="Times New Roman" w:hAnsi="Times New Roman"/>
          <w:sz w:val="24"/>
          <w:szCs w:val="24"/>
          <w:lang w:val="en-US"/>
        </w:rPr>
        <w:t>Link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MSG</w:t>
      </w:r>
      <w:r>
        <w:rPr>
          <w:rFonts w:cs="Times New Roman" w:ascii="Times New Roman" w:hAnsi="Times New Roman"/>
          <w:sz w:val="24"/>
          <w:szCs w:val="24"/>
        </w:rPr>
        <w:t>-600, ЮУрГУ, г. Миасс), газовой хроматографии (газовый хроматограф серии «Цвет-100» с пиролитической приставкой П-75, ГЕОХИ РАН, г. Москва, аналитик О. Ф. Миронова) и изотопного анализа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сс-спектрометр</w:t>
      </w:r>
      <w:r>
        <w:rPr>
          <w:rFonts w:cs="Times New Roman" w:ascii="Times New Roman" w:hAnsi="Times New Roman"/>
          <w:sz w:val="24"/>
          <w:szCs w:val="24"/>
        </w:rPr>
        <w:t xml:space="preserve"> ThermoFinnigan MAT DELTA XL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ЕИ, г. Санкт-Петербург)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исследований.</w:t>
      </w:r>
      <w:r>
        <w:rPr/>
        <w:t xml:space="preserve"> Барит-1 в колломорфных рудах представлен скоплениями тонких (до 0.1 мм) пластинчатых кристаллов. Барит-2 из цемента серноколчеданных коллювиальных брекчий образует копьевидные кристаллы, единичные или в виде разноориентированных сростков. Гнезда барита-3 в галенит-теннантит-сфалеритовых прослоях состоят из пластинчатых кристаллов с совершенной спайностью в двух направлениях. Отдельные пластинки смяты, раздроблены и заполнены микротрещинами поздних генерацияй сульфидов. Барит-4 образует пластинчатые кристаллы. Барит-5 представлен субизометричными кристаллами, нередко с ромбовидными сечениями, а также разноориентированными пластинками различной толщины. </w:t>
      </w:r>
    </w:p>
    <w:p>
      <w:pPr>
        <w:pStyle w:val="Normal"/>
        <w:ind w:firstLine="567"/>
        <w:jc w:val="both"/>
        <w:rPr/>
      </w:pPr>
      <w:r>
        <w:rPr/>
        <w:t xml:space="preserve">Химический состав изучаемых баритов соответствует теоретическому составу этого минерала, в нем обычны примеси </w:t>
      </w:r>
      <w:r>
        <w:rPr>
          <w:lang w:val="en-US"/>
        </w:rPr>
        <w:t>SrO</w:t>
      </w:r>
      <w:r>
        <w:rPr/>
        <w:t xml:space="preserve"> и </w:t>
      </w:r>
      <w:r>
        <w:rPr>
          <w:lang w:val="en-US"/>
        </w:rPr>
        <w:t>CaO</w:t>
      </w:r>
      <w:r>
        <w:rPr/>
        <w:t xml:space="preserve"> – соответственно до 1.06 и 0.11 мас. %. Отчетливые корреляции между содержаниями этих элементов не установлены. Наиболее богаты </w:t>
      </w:r>
      <w:r>
        <w:rPr>
          <w:lang w:val="en-US"/>
        </w:rPr>
        <w:t>SrO</w:t>
      </w:r>
      <w:r>
        <w:rPr/>
        <w:t xml:space="preserve"> и </w:t>
      </w:r>
      <w:r>
        <w:rPr>
          <w:lang w:val="en-US"/>
        </w:rPr>
        <w:t>CaO</w:t>
      </w:r>
      <w:r>
        <w:rPr/>
        <w:t xml:space="preserve"> барит-1, 3 и 4, нежели барит-2 и 5 из серноколчеданных брекчий и сульфидно-углеродистых диагенитов, содержащие только примесь </w:t>
      </w:r>
      <w:r>
        <w:rPr>
          <w:lang w:val="en-US"/>
        </w:rPr>
        <w:t>SrO</w:t>
      </w:r>
      <w:r>
        <w:rPr/>
        <w:t xml:space="preserve"> (табл.). При этом в составе барита-5 среднее содержание </w:t>
      </w:r>
      <w:r>
        <w:rPr>
          <w:lang w:val="en-US"/>
        </w:rPr>
        <w:t>SrO</w:t>
      </w:r>
      <w:r>
        <w:rPr/>
        <w:t xml:space="preserve"> минима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TextBody"/>
        <w:spacing w:lineRule="auto" w:line="240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баритов Сафьяновского медно-колчеданного месторождения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6"/>
        <w:gridCol w:w="1518"/>
        <w:gridCol w:w="1514"/>
        <w:gridCol w:w="1440"/>
        <w:gridCol w:w="1440"/>
        <w:gridCol w:w="1620"/>
      </w:tblGrid>
      <w:tr>
        <w:trPr>
          <w:trHeight w:val="3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/>
            </w:pPr>
            <w:r>
              <w:rPr/>
              <w:t>Барит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ри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т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т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т-5</w:t>
            </w:r>
          </w:p>
        </w:tc>
      </w:tr>
      <w:tr>
        <w:trPr>
          <w:trHeight w:val="98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Средний химический состав, мас. %</w:t>
            </w:r>
          </w:p>
        </w:tc>
      </w:tr>
      <w:tr>
        <w:trPr>
          <w:trHeight w:val="2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6</w:t>
            </w:r>
          </w:p>
        </w:tc>
      </w:tr>
      <w:tr>
        <w:trPr>
          <w:trHeight w:val="16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9</w:t>
            </w:r>
          </w:p>
        </w:tc>
      </w:tr>
      <w:tr>
        <w:trPr>
          <w:trHeight w:val="17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2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мм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4</w:t>
            </w:r>
          </w:p>
        </w:tc>
      </w:tr>
      <w:tr>
        <w:trPr>
          <w:trHeight w:val="295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Термобарогеохимические характеристики</w:t>
            </w:r>
          </w:p>
        </w:tc>
      </w:tr>
      <w:tr>
        <w:trPr>
          <w:trHeight w:val="32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гом</w:t>
            </w:r>
            <w:r>
              <w:rPr/>
              <w:t>, 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–1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–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–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–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–200</w:t>
            </w:r>
          </w:p>
        </w:tc>
      </w:tr>
      <w:tr>
        <w:trPr>
          <w:trHeight w:val="18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эвт</w:t>
            </w:r>
            <w:r>
              <w:rPr/>
              <w:t>, 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.7…–2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.0…–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.0..–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.2...–2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.6...–22.1</w:t>
            </w:r>
          </w:p>
        </w:tc>
      </w:tr>
      <w:tr>
        <w:trPr>
          <w:trHeight w:val="25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л.льда</w:t>
            </w:r>
            <w:r>
              <w:rPr/>
              <w:t>, 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.5…–2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.5…–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.7…–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.7...–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.8...–3.3</w:t>
            </w:r>
          </w:p>
        </w:tc>
      </w:tr>
      <w:tr>
        <w:trPr>
          <w:trHeight w:val="25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еность, мас.% </w:t>
            </w:r>
            <w:r>
              <w:rPr>
                <w:lang w:val="pt-BR"/>
              </w:rPr>
              <w:t>NaCl</w:t>
            </w:r>
            <w:r>
              <w:rPr/>
              <w:t>-эк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-4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–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–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–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–5.4</w:t>
            </w:r>
          </w:p>
        </w:tc>
      </w:tr>
      <w:tr>
        <w:trPr>
          <w:trHeight w:val="33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ладающая соль в раство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NaCl-Na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>С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-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-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азово-хроматографического анализа</w:t>
            </w:r>
          </w:p>
        </w:tc>
      </w:tr>
      <w:tr>
        <w:trPr>
          <w:trHeight w:val="32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.14</w:t>
            </w:r>
          </w:p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.29</w:t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.29</w:t>
            </w:r>
          </w:p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.79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.03</w:t>
            </w:r>
          </w:p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16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8.75</w:t>
            </w:r>
          </w:p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.13</w:t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.88</w:t>
            </w:r>
          </w:p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.34</w:t>
            </w:r>
          </w:p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17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17</w:t>
            </w:r>
          </w:p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.73</w:t>
            </w:r>
          </w:p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.08</w:t>
            </w:r>
          </w:p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16</w:t>
            </w:r>
          </w:p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10</w:t>
            </w:r>
          </w:p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16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86</w:t>
            </w:r>
          </w:p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.20</w:t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.44</w:t>
            </w:r>
          </w:p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63</w:t>
            </w:r>
          </w:p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.80</w:t>
            </w:r>
          </w:p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17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42.7</w:t>
            </w: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6.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83.78</w:t>
            </w:r>
          </w:p>
          <w:p>
            <w:pPr>
              <w:pStyle w:val="Normal"/>
              <w:jc w:val="center"/>
              <w:rPr/>
            </w:pPr>
            <w:r>
              <w:rPr/>
              <w:t>9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76.67</w:t>
            </w:r>
          </w:p>
          <w:p>
            <w:pPr>
              <w:pStyle w:val="Normal"/>
              <w:jc w:val="center"/>
              <w:rPr/>
            </w:pPr>
            <w:r>
              <w:rPr/>
              <w:t>9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8.89</w:t>
            </w:r>
          </w:p>
          <w:p>
            <w:pPr>
              <w:pStyle w:val="Normal"/>
              <w:jc w:val="center"/>
              <w:rPr/>
            </w:pPr>
            <w:r>
              <w:rPr/>
              <w:t>97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.88</w:t>
            </w:r>
          </w:p>
          <w:p>
            <w:pPr>
              <w:pStyle w:val="Normal"/>
              <w:jc w:val="center"/>
              <w:rPr/>
            </w:pPr>
            <w:r>
              <w:rPr/>
              <w:t>98.81</w:t>
            </w:r>
          </w:p>
        </w:tc>
      </w:tr>
      <w:tr>
        <w:trPr>
          <w:trHeight w:val="176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ный состав серы</w:t>
            </w:r>
          </w:p>
        </w:tc>
      </w:tr>
      <w:tr>
        <w:trPr>
          <w:trHeight w:val="17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δ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34</w:t>
            </w:r>
            <w:r>
              <w:rPr>
                <w:bCs/>
              </w:rPr>
              <w:t>,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o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.9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</w:rPr>
        <w:t>Примечание.</w:t>
      </w:r>
      <w:r>
        <w:rPr/>
        <w:t xml:space="preserve"> Количество анализов: барит-1 (7), барит-2, 4, 5 (3), барит-3 (6); </w:t>
      </w:r>
      <w:r>
        <w:rPr>
          <w:vertAlign w:val="superscript"/>
        </w:rPr>
        <w:t>*</w:t>
      </w:r>
      <w:r>
        <w:rPr/>
        <w:t xml:space="preserve"> – содержания приведены в Мкм/кг, </w:t>
      </w:r>
      <w:r>
        <w:rPr>
          <w:vertAlign w:val="superscript"/>
        </w:rPr>
        <w:t xml:space="preserve">** </w:t>
      </w:r>
      <w:r>
        <w:rPr/>
        <w:t xml:space="preserve"> – Мм/кг; в знаменателе – относительное содержание компонентов в объеме вскрывшихся газов; прочерк – нет данных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Флюидные включения в баритах изучались с использованием стандартных методик [Борисенко, 1977; </w:t>
      </w:r>
      <w:r>
        <w:rPr>
          <w:lang w:val="en-US"/>
        </w:rPr>
        <w:t>Bodnar</w:t>
      </w:r>
      <w:r>
        <w:rPr/>
        <w:t xml:space="preserve">, </w:t>
      </w:r>
      <w:r>
        <w:rPr>
          <w:lang w:val="en-US"/>
        </w:rPr>
        <w:t>Vityk</w:t>
      </w:r>
      <w:r>
        <w:rPr/>
        <w:t xml:space="preserve">, 1994]. Включения размером 10–30 мкм располагаются группами и не связаны с трещинами, что позволяет считать их первичными. Форма включений изометричная, иногда угловатая. 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интервал температур эвтектики для баритов указывает на преобладание в системе водного хлоридно-натриевого раствора (см. табл.). Наиболее высокотемпературные разновидности барита установлены в брекчиях в ассоциации со сфалеритом и галенитом. В серноколчеданных брекчиях температуры гомогенизации минимальны. С увеличением степени придонного преобразования тонкообломочных барит-сфалеритовых рудокластитов температуры гомогенизации вновь возрастают.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Сравнительный анализ показал различия в солености рудообразующих растворов (см. табл.). При формировании барита-1, 2 и 5 соленость растворов была близка к морской воде (~3.5 мас. %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-экв). Барит-3 был образован из более разбавленных растворов. Для барита-4 установлены повышенные значения солености растворов. </w:t>
      </w:r>
    </w:p>
    <w:p>
      <w:pPr>
        <w:pStyle w:val="Normal"/>
        <w:ind w:firstLine="567"/>
        <w:jc w:val="both"/>
        <w:rPr/>
      </w:pPr>
      <w:r>
        <w:rPr/>
        <w:t xml:space="preserve">С помощью метода газовой хроматографии проанализирован состав газовой составляющей флюидных включений в изучаемых разновидностях барита. Барит-1 из колломорфных руд обладает максимальными относительными содержаниями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и минимальным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(см. табл.). В тоже время накоплени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отмечается в барите-4 из цемента коллювиальных брекчий, 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барите-3 сульфидных диагенитов.</w:t>
      </w:r>
    </w:p>
    <w:p>
      <w:pPr>
        <w:pStyle w:val="Normal"/>
        <w:ind w:firstLine="567"/>
        <w:jc w:val="both"/>
        <w:rPr/>
      </w:pPr>
      <w:r>
        <w:rPr/>
        <w:t xml:space="preserve">Изотопный состав серы в установленных разновидностях баритов варьирует в небольшом диапазоне +24.6… +27.0 </w:t>
      </w:r>
      <w:r>
        <w:rPr>
          <w:bCs/>
        </w:rPr>
        <w:t>‰. Отмечается утяжеление состава серы в ряду</w:t>
      </w:r>
      <w:r>
        <w:rPr/>
        <w:t xml:space="preserve">: барит-3 – барит-1 и 5 – барит-2 (см. табл.). </w:t>
      </w:r>
    </w:p>
    <w:p>
      <w:pPr>
        <w:pStyle w:val="Normal"/>
        <w:ind w:firstLine="567"/>
        <w:jc w:val="both"/>
        <w:rPr/>
      </w:pPr>
      <w:r>
        <w:rPr>
          <w:b/>
        </w:rPr>
        <w:t>Обсуждение и выводы.</w:t>
      </w:r>
      <w:r>
        <w:rPr/>
        <w:t xml:space="preserve"> Формирование барита-1 в микротрещинах серноколчеданных руд происходило на заключительных этапах рудного процесса, что согласуется с температурами гомогенизации флюидных включений и максимальными суммарными содержаниями в них летучих газов. Цементация сульфидных брекчий сопровождалась, в одном случае, понижением температуры минералообразования (барит-2), в другом – повышением (барит-4). Изменения в составе флюидных включений в этих баритах следующие: в серноколчеданных разностях (барит-2) увеличиваются концентрации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а в пирит-сфалерит-галенитовых (барит-4) – выше содержа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. С ростом степени постседиментационного преобразования тонкообломочных рудокластитов, а также температуры минералообразования степень восстановленности газов снижается. Миграция флюидов с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4</w:t>
      </w:r>
      <w:r>
        <w:rPr/>
        <w:t>–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о ослабленным зонам в литифицированных слоистых диагенитах вызывала формирование поздних генераций барита в виде прожилков и гнезд. Прожилки барита-5, рассекающие пиритовые и углеродистые слойки с фрамбоидами и конкрециями пирита, отличаются накоплением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2</w:t>
      </w:r>
      <w:r>
        <w:rPr/>
        <w:t xml:space="preserve">, связанных, вероятно, с органическим веществом, захороненным при осадконакоплении. Известно, что усиленное накопление 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2</w:t>
      </w:r>
      <w:r>
        <w:rPr/>
        <w:t xml:space="preserve"> за счет органического вещества начинается еще на стадии диагенеза [Япаскурт, 1999]. Катагенетические изменения вещественного состава и структуры галенит-теннантит-барит-сфалеритового осадка при повышенной температуре в присутствии смешанных растворов сопровождается значительным снижением в барите-3 содержаний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, а также С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и увеличением содержани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Результаты изотопных исследований свидетельствуют о тенденции увеличения значений δ</w:t>
      </w:r>
      <w:r>
        <w:rPr>
          <w:lang w:val="en-US"/>
        </w:rPr>
        <w:t>S</w:t>
      </w:r>
      <w:r>
        <w:rPr>
          <w:vertAlign w:val="superscript"/>
        </w:rPr>
        <w:t>34</w:t>
      </w:r>
      <w:r>
        <w:rPr/>
        <w:t xml:space="preserve"> с уменьшением температуры образования барита. Нарастание тяжелого изотопа в барите из коллювиальных брекчий связывается </w:t>
      </w:r>
      <w:r>
        <w:rPr>
          <w:bCs/>
        </w:rPr>
        <w:t>с вовлечением в минералообразующую систему изотопно-тяжелой серы сульфата морской воды [Гидротермальные…, 1992]</w:t>
      </w:r>
      <w:r>
        <w:rPr/>
        <w:t xml:space="preserve">. Сходные (+25.5 и +25.9 </w:t>
      </w:r>
      <w:r>
        <w:rPr>
          <w:bCs/>
        </w:rPr>
        <w:t>‰)</w:t>
      </w:r>
      <w:r>
        <w:rPr/>
        <w:t xml:space="preserve"> значения δ</w:t>
      </w:r>
      <w:r>
        <w:rPr>
          <w:lang w:val="en-US"/>
        </w:rPr>
        <w:t>S</w:t>
      </w:r>
      <w:r>
        <w:rPr>
          <w:vertAlign w:val="superscript"/>
        </w:rPr>
        <w:t>34</w:t>
      </w:r>
      <w:r>
        <w:rPr/>
        <w:t xml:space="preserve"> в барите из колломорфных руд, насыщенных оруденелой фауной, и сульфидно-углеродистых пелитолитов объясняются участием биогенной серы в процессе минералообразования. </w:t>
      </w:r>
    </w:p>
    <w:p>
      <w:pPr>
        <w:pStyle w:val="Normal"/>
        <w:ind w:firstLine="567"/>
        <w:jc w:val="both"/>
        <w:rPr/>
      </w:pPr>
      <w:r>
        <w:rPr/>
        <w:t xml:space="preserve">Полученные данные позволили установить эволюцию состава минералообразующего флюида. Предполагается, что состав включений в барите-1 соответствует первичному составу гидротермального флюида. Дальнейшие преобразования флюида, связанные с разрушением, переотложением, захоронением и придонным изменением сульфидных руд, заключается в его окислении в результате смешения с поровыми растворами, что приводило к обогащению барита азотом, углекислотой, стронцием и кальцием. В целом, полученные параметры для баритов характеризуют различные стадии литогенеза сульфидных отложений: гидротермального (барит-1), диагенеза (барит-2 и 4) и катагенеза (барит-3 и 5). </w:t>
      </w:r>
    </w:p>
    <w:p>
      <w:pPr>
        <w:pStyle w:val="Normal"/>
        <w:ind w:firstLine="540"/>
        <w:jc w:val="both"/>
        <w:rPr/>
      </w:pPr>
      <w:r>
        <w:rPr/>
        <w:t>Авторы благодарят д.г.-м.н. В. В. Масленникова и к.г.-м.н. А. М. Юминова за обсуждение результатов исследований, И. В. Кислюк, Н. П. Иванову и Е. В. Кустову – за изготовление прозрачно-полированных пластинок и шлифов, В. А. Котлярова и О. Ф. Миронову и сотрудников ВСЕГЕИ – за выполнение анализов – за выполнение анализов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Работа проводилась при финансовой поддержке Интеграционного проекта УрО–СО РАН (09-И-5-2004) и </w:t>
      </w:r>
      <w:r>
        <w:rPr>
          <w:iCs/>
          <w:sz w:val="24"/>
          <w:szCs w:val="24"/>
        </w:rPr>
        <w:t>в рамках реализации ФЦП «Научные и научно-педагогические кадры инновационной России» на 2009–2013 годы (ГК П237)</w:t>
      </w:r>
      <w:r>
        <w:rPr>
          <w:sz w:val="24"/>
          <w:szCs w:val="24"/>
        </w:rPr>
        <w:t>.</w:t>
      </w:r>
    </w:p>
    <w:p>
      <w:pPr>
        <w:pStyle w:val="Estilo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Estilo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Estilo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540"/>
        <w:rPr/>
      </w:pPr>
      <w:r>
        <w:rPr>
          <w:i/>
          <w:szCs w:val="24"/>
        </w:rPr>
        <w:t>Борисенко А. С.</w:t>
      </w:r>
      <w:r>
        <w:rPr>
          <w:szCs w:val="24"/>
        </w:rPr>
        <w:t xml:space="preserve"> Изучение солевого состава растворов газово-жидких включений в минералах методом криометрии // Геология и геофизика, 1977. № 8. С. 16–18.</w:t>
      </w:r>
    </w:p>
    <w:p>
      <w:pPr>
        <w:pStyle w:val="TextBodyIndent"/>
        <w:spacing w:lineRule="auto" w:line="240"/>
        <w:ind w:firstLine="540"/>
        <w:rPr/>
      </w:pPr>
      <w:r>
        <w:rPr>
          <w:bCs/>
          <w:szCs w:val="24"/>
        </w:rPr>
        <w:t>Гидротермальные</w:t>
      </w:r>
      <w:r>
        <w:rPr>
          <w:szCs w:val="24"/>
        </w:rPr>
        <w:t xml:space="preserve"> </w:t>
      </w:r>
      <w:r>
        <w:rPr>
          <w:bCs/>
          <w:szCs w:val="24"/>
        </w:rPr>
        <w:t>сульфидные</w:t>
      </w:r>
      <w:r>
        <w:rPr>
          <w:szCs w:val="24"/>
        </w:rPr>
        <w:t xml:space="preserve"> </w:t>
      </w:r>
      <w:r>
        <w:rPr>
          <w:bCs/>
          <w:szCs w:val="24"/>
        </w:rPr>
        <w:t>руды</w:t>
      </w:r>
      <w:r>
        <w:rPr>
          <w:szCs w:val="24"/>
        </w:rPr>
        <w:t xml:space="preserve"> </w:t>
      </w:r>
      <w:r>
        <w:rPr>
          <w:bCs/>
          <w:szCs w:val="24"/>
        </w:rPr>
        <w:t>и</w:t>
      </w:r>
      <w:r>
        <w:rPr>
          <w:szCs w:val="24"/>
        </w:rPr>
        <w:t xml:space="preserve"> </w:t>
      </w:r>
      <w:r>
        <w:rPr>
          <w:bCs/>
          <w:szCs w:val="24"/>
        </w:rPr>
        <w:t>металлоносные</w:t>
      </w:r>
      <w:r>
        <w:rPr>
          <w:szCs w:val="24"/>
        </w:rPr>
        <w:t xml:space="preserve"> </w:t>
      </w:r>
      <w:r>
        <w:rPr>
          <w:bCs/>
          <w:szCs w:val="24"/>
        </w:rPr>
        <w:t>осадки</w:t>
      </w:r>
      <w:r>
        <w:rPr>
          <w:szCs w:val="24"/>
        </w:rPr>
        <w:t xml:space="preserve"> </w:t>
      </w:r>
      <w:r>
        <w:rPr>
          <w:bCs/>
          <w:szCs w:val="24"/>
        </w:rPr>
        <w:t>океана</w:t>
      </w:r>
      <w:r>
        <w:rPr>
          <w:szCs w:val="24"/>
        </w:rPr>
        <w:t xml:space="preserve"> / Под ред. И. С. Грамберг, A. И. Айнемер. С-Пб.: Недра, 1992. 278 с.</w:t>
      </w:r>
    </w:p>
    <w:p>
      <w:pPr>
        <w:pStyle w:val="TextBodyIndent"/>
        <w:spacing w:lineRule="auto" w:line="240"/>
        <w:ind w:firstLine="540"/>
        <w:rPr/>
      </w:pPr>
      <w:r>
        <w:rPr>
          <w:i/>
          <w:iCs/>
          <w:szCs w:val="24"/>
        </w:rPr>
        <w:t>Масленников В. В.</w:t>
      </w:r>
      <w:r>
        <w:rPr>
          <w:szCs w:val="24"/>
        </w:rPr>
        <w:t xml:space="preserve"> Литогенез и колчеданообразование. Миасс: ИМин УрО РАН, 2006. 384 с.</w:t>
      </w:r>
    </w:p>
    <w:p>
      <w:pPr>
        <w:pStyle w:val="TextBodyIndent"/>
        <w:spacing w:lineRule="auto" w:line="240"/>
        <w:ind w:firstLine="540"/>
        <w:rPr/>
      </w:pPr>
      <w:r>
        <w:rPr>
          <w:i/>
          <w:szCs w:val="24"/>
        </w:rPr>
        <w:t>Мурзин В. В., Варламов Д. А., Ярославцева Н. С., Молошаг В. П.</w:t>
      </w:r>
      <w:r>
        <w:rPr>
          <w:szCs w:val="24"/>
        </w:rPr>
        <w:t xml:space="preserve"> Минералогия и строение барит-сульфидных жил Сафьяновского медноколчеданного месторождения (Средний Урал) // Уральский минералогический сборник № 17. Миасс–Екатеринбург: УрО РАН, 2010. С. 12–19.</w:t>
      </w:r>
    </w:p>
    <w:p>
      <w:pPr>
        <w:pStyle w:val="TextBodyIndent"/>
        <w:spacing w:lineRule="auto" w:line="240"/>
        <w:ind w:firstLine="540"/>
        <w:rPr/>
      </w:pPr>
      <w:r>
        <w:rPr>
          <w:i/>
          <w:szCs w:val="24"/>
        </w:rPr>
        <w:t>Язева Р. Г., Молошаг В. П., Бочкарев В. В.</w:t>
      </w:r>
      <w:r>
        <w:rPr>
          <w:szCs w:val="24"/>
        </w:rPr>
        <w:t xml:space="preserve"> Геология и рудные парагенезисы Сафьяновского колчеданного месторождения в среднеуральском ретрошарьяже // Геология рудных месторождений, 1991. Т. 33. № 4. С. 76–58.</w:t>
      </w:r>
    </w:p>
    <w:p>
      <w:pPr>
        <w:pStyle w:val="TextBodyIndent"/>
        <w:spacing w:lineRule="auto" w:line="240"/>
        <w:ind w:firstLine="540"/>
        <w:rPr/>
      </w:pPr>
      <w:r>
        <w:rPr>
          <w:i/>
          <w:iCs/>
          <w:szCs w:val="24"/>
        </w:rPr>
        <w:t>Япаскурт О. В.</w:t>
      </w:r>
      <w:r>
        <w:rPr>
          <w:szCs w:val="24"/>
        </w:rPr>
        <w:t xml:space="preserve"> Предметаморфические изменения осадочных пород в стратисфере. Процессы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факторы</w:t>
      </w:r>
      <w:r>
        <w:rPr>
          <w:szCs w:val="24"/>
          <w:lang w:val="en-US"/>
        </w:rPr>
        <w:t xml:space="preserve">. </w:t>
      </w:r>
      <w:r>
        <w:rPr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ГЕОС</w:t>
      </w:r>
      <w:r>
        <w:rPr>
          <w:szCs w:val="24"/>
          <w:lang w:val="en-US"/>
        </w:rPr>
        <w:t xml:space="preserve">, 1999. 260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Bodnar R. J., Vityk M. O.</w:t>
      </w:r>
      <w:r>
        <w:rPr>
          <w:sz w:val="24"/>
          <w:szCs w:val="24"/>
          <w:lang w:val="en-US"/>
        </w:rPr>
        <w:t xml:space="preserve"> Interpretation of microthermometric data for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-NaCl fluid inclusions // Fluid inclusions in minerals: methods and applications. Pontignana-Siena, 1994. P. 117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1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stilo7">
    <w:name w:val="estilo7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s-E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na@ilmeny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4:00Z</dcterms:created>
  <dc:creator>WS5-211</dc:creator>
  <dc:description/>
  <cp:keywords/>
  <dc:language>en-US</dc:language>
  <cp:lastModifiedBy>WS5-211</cp:lastModifiedBy>
  <dcterms:modified xsi:type="dcterms:W3CDTF">2011-05-06T05:15:00Z</dcterms:modified>
  <cp:revision>2</cp:revision>
  <dc:subject/>
  <dc:title/>
</cp:coreProperties>
</file>